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то нужно знать о засорах кан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е зря говорят, что жилище человека похоже на самого человека: каждый организует коммуникации так, как ему удобно, но все же есть общие закономерности. В доме или квартире можно выделить несколько систем жизнеобеспечения, среди которых важнейшей является канализационная система. От ее успешного функционирования во многом зависит комфорт и уют в доме, но иногда эта система выходит из строя. </w:t>
      </w:r>
    </w:p>
    <w:p>
      <w:pPr>
        <w:pStyle w:val="Normal"/>
        <w:ind w:firstLine="720"/>
        <w:jc w:val="both"/>
        <w:rPr/>
      </w:pPr>
      <w:r>
        <w:rPr/>
        <w:t xml:space="preserve">Конечно, если брать критическую ситуацию, когда труба наглухо засоряется, то здесь необходимо воспользоваться помощью профессионалов. Но для грамотного выбора этих специалистов каждый хозяин все же должен обладать необходимым минимумом знаний, о которых и поговорим. Каждый может самостоятельно определить, когда канализационная система требует обслуживания: для этого достаточно внимательно пронаблюдать за ее поведением. </w:t>
      </w:r>
    </w:p>
    <w:p>
      <w:pPr>
        <w:pStyle w:val="Normal"/>
        <w:ind w:firstLine="720"/>
        <w:jc w:val="both"/>
        <w:rPr/>
      </w:pPr>
      <w:r>
        <w:rPr/>
        <w:t xml:space="preserve">В случае наличия неприятного запаха или такого эффекта, когда уровень воды в унитазе после смывания повышается, а затем постепенно уменьшается, канализационной системе необходима прочистка. Эта операция также неизбежна, если из наполненной мойки вода вытекает больше, чем 12 сек, а время вытекания воды из ванной превышает три минуты.  </w:t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техники существуют достаточно эффективные средства для прочистки засоров, среди которых принято выделять три главных:</w:t>
      </w:r>
    </w:p>
    <w:p>
      <w:pPr>
        <w:pStyle w:val="Normal"/>
        <w:ind w:firstLine="720"/>
        <w:jc w:val="both"/>
        <w:rPr/>
      </w:pPr>
      <w:r>
        <w:rPr/>
        <w:t xml:space="preserve">- Механическая прочистка засоров заключается в использовании тросов, шлангов или спиралей, которые вводятся в канализационную систему через специально предусмотренные для этого элементы: ревизии и прочистки. </w:t>
      </w:r>
    </w:p>
    <w:p>
      <w:pPr>
        <w:pStyle w:val="Normal"/>
        <w:ind w:firstLine="720"/>
        <w:jc w:val="both"/>
        <w:rPr/>
      </w:pPr>
      <w:r>
        <w:rPr/>
        <w:t>- Химическая прочистка засоров осуществляется путем ввода в канализационную систему веществ, которые с достаточно высокой эффективностью воздействуют на засоры. Такой способ достаточно часто сочетается с механической прочисткой и вполне осуществим собственными силами. Благо, существует большой выбор препаратов для химической чистки канализации.</w:t>
      </w:r>
    </w:p>
    <w:p>
      <w:pPr>
        <w:pStyle w:val="Normal"/>
        <w:ind w:firstLine="720"/>
        <w:jc w:val="both"/>
        <w:rPr/>
      </w:pPr>
      <w:r>
        <w:rPr/>
        <w:t xml:space="preserve">- Гидродинамический способ заключается в промывке канализационной системы с помощью спиралей или шлангов, снабженных форсунками, через которые высокоскоростной поток воздействует на место засора.   </w:t>
      </w:r>
    </w:p>
    <w:p>
      <w:pPr>
        <w:pStyle w:val="Normal"/>
        <w:ind w:firstLine="720"/>
        <w:jc w:val="both"/>
        <w:rPr/>
      </w:pPr>
      <w:r>
        <w:rPr/>
        <w:t>И, конечно же, одной из главнейших операций при выполнении работ по прочистке является диагностика системы и контроль качества выполненной работы, которые в последнее время все чаще осуществляются с использованием портативных видеокам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8:05:00Z</dcterms:created>
  <dc:creator>User</dc:creator>
  <dc:description/>
  <cp:keywords/>
  <dc:language>en-US</dc:language>
  <cp:lastModifiedBy>User</cp:lastModifiedBy>
  <dcterms:modified xsi:type="dcterms:W3CDTF">2014-04-02T08:54:00Z</dcterms:modified>
  <cp:revision>8</cp:revision>
  <dc:subject/>
  <dc:title/>
</cp:coreProperties>
</file>