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rPr>
        <w:t>Санкт-Петербург оригинал 26.03.14.</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Добрый день, уважаемые коллеги. Я, думаю, мы начнем нашу работу. Время 15 часов, поэтому мы имеем полное право начать. Но если у нас кто-то задержался, они подойдут и по ходу присоединятся к нам.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Я хочу всех вас сердечно приветствовать на круглом столе, который посвящен инновационным проектам в топливно-энергетическом комплексе. Тема очень интересная, я об этом потом немного скажу.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Хочу отдельно поприветствовать… У нас сегодня присутствует министр-советник Боливарской Республики Венесуэла в РФ Вивас Энрике Хосе. Приветствуем вас. Учитывая, что Венесуэла сейчас выходит на передовые позиции по вопросам добычи нефти, а по запасам… Тут спорный вопрос: некоторые говорят, что на первом месте Канада, другие источники говорят, что на первом месте Венесуэла. Во всяком случае, это достаточно большой объем. Это с одной стороны.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у нас есть достаточно большой интерес к нефтяным месторождениям этой республики. Вы знаете о том, что был создан довольно большой консорциум, куда вошли наши основные нефтяные компании для разработки блока «Хатин-6».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йчас российские компании проявляют большой интерес к Латинской Америке, в том числе и к Венесуэле, и к Мексике. Тем более что сейчас там проходит реорганизация всей нефтяной промышленности. Буквально вчера прошло сообщение о том, что Роснефть выкупила определенную часть акций в одном из месторождений в Бразилии и может претендовать там на роль оператора. По-моему месторождение называется «Салиманос». Достаточно интересное месторождение с запасами более 100 миллионов тонн извлекаемых запасов, поэтому сейчас наши компании проявляют большой интерес. В связи с этим хочу несколько слов сказать о том, что мы в таком формате встречаемся с вами впервые.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есколько слов о том, как мы завершили 2013 года и какие проблемы.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Вначале о плюсах, которые были в прошлом году.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Я думаю, что главный плюс – это высокие и устойчивые цены на нефть. Во всяком случае, в прошлом году не было ни одного дня, где бы цена была менее 100 долларов за баррель. Некоторые говорят о том, что это спекулянты. Конечно, всегда спекулятивная составляющая присутствует, но надо иметь в виду, что сегодня добыча нефти, которую канадцы добывают на своих песках в Атабаске и добыча сланцевой нефти в США - дело не дешевое.</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Могу сказать, что по тем цифрам, которые мне приходилось встречать, примерная себестоимость добычи той нефти, которая есть на нефтяных песках в Атабаске, около 60-70 долларов за баррель.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Что касается сланцевой и другой нефти, которые есть сегодня в США, то ее цена немного пониже, но тоже в пределах 40-50 долларов за бочку.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годня эти две страны не заинтересованы в том, чтобы цена нефти была низкой, иначе тогда их собственная добыча будет или нерентабельной или мало рентабельной.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Для нашей страны это очень не плохо. Для нефтяных компаний, в принципе, тоже не плохо. Хотя государство от этого выигрывает больше, чем нефтяные компании, учитывая то, что таможенные пошлины зависят напрямую от мировой цены на нефть. НДФИ зависит напрямую от мировой цены на нефть. А это всё источники пополнения нашего бюджета.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Говоря о плюсах, я думаю, что покупка Роснефтью ТНК ВР является достаточно интересным и важным событием. Потому, что еще на заре, когда только начинали создаваться вертикально-интегрированные нефтяные компании, была идея создать мощную, национальную нефтяную компанию у нас в России.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Тогда это обсуждалось на самых разных площадках. Я сам участвовал в Думе несколько раз. Тогда две компании претендовали на роль национальной. Это были Лукойл и ЮКОС, примерно равновесные компании с точки зрения влияния на ситуацию. Но на том этапе не стали создавать. Я убежден, что нам нужна была крупная национальная нефтяная компания, имея в виду ее влияние на мировом рынке.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Посмотрите на наших конкурентов, я не беру государственные, я беру частные компании. Та же ЭксонМобил – одна из ведущих частных компаний, которая добывает нефти не очень много, но она нефтегазовая компания, поэтому ее выручка более 400 миллиардов долларов.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Роснефти примерно 100-110 миллиардов долларов, хотя Роснефть сейчас добывает уже 192 миллиона тонн, правда газовая составляющая маловата.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Что касается вопросов, связанных с капитализацией, тут наши компании недооценены. Тот же Газпром, который является самой крупной газодобывающей компанией в мире, имеет капитализацию 150 миллиардов долларов, в 3 раза меньше чем ЭксонМобил.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Поэтому я считаю, что создание такой крупной национальной нефтяной компании повлияет на ситуацию этой компании и в целом нефтяных компании России на мировом рынке. Это и вопросы получения кредитов, и вопросов, связанных с влиянием, и другие вопросы. Поэтому я считаю, что создание такой компании, явление правильное. Вопрос в том, чтобы она была сверхбольшой, чтобы могла переварить те активы, которые у нее сегодня есть. Они пока еще не со всеми активами ЮКОСА разобрались до конца.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Говоря о тех вопросах, которые были в прошлом году, я думаю, что плюс – это ввод подводного добыточного комплекса на Керенском месторождении. То, что Газпром вместе с Норвежскими коллегами сделал.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прошлом году мы отметили очень важную дату – 60-летие открытия Западно-Сибирской нефтегазовой провинции.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Ровно 60 лет назад, в сентябре 1953 года Берёзовский газ возвестил о том, что есть такая провинция. А в этом году через короткое время, через 2 месяца, мы будем отмечать 50-летие начала промышленной добычи Западно-Сибирской нефти. За короткое время этот район стал самым крупным в мире нефтедобывающим районом. Мы в лучшие годы добывали там 415 миллионов тонн, это 1986-1987 годы. В то время Саудовская Аравия добывала меньше. Советский Союз добывал тогда 623 миллиона тонн, благодаря тому, что у нас был и есть до сих пор Западно-Сибирский нефтегазовый комплекс.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Среди плюсов, я бы добавил, что к нашему нефтегазовому сервису добавилось внимание. Это нормальное явление, но пока мы до конца эти вопросы не решили.</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есколько улучшилось качество моторных топлив. Многие наши заводы перешли на выпуск топлива по стандарту Евро 4. В пошлом году мы проводили конференцию «Нефтегазстандарт» в Нижнем Новгороде и побывали на заводе Лукойла в Кстово. Я могу сказать, как инженер, что снимаю шляпу перед теми огромными делами, которые были сделаны на этом заводе.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То, что они выпускают топливо не ниже Евро 5 – это одна сторона. Само предприятие великолепно работает в хорошем ритме. Есть, чему поучиться и они продолжают дальше, в т.ч. сейчас работают над углублением обработки. Потому что коэффициент глубины переработки в 72%, который мы имеем, это ни как нас устроить не может.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Европе этот коэффициент 85%, у американцев вообще 95%.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Думаю, что одним из плюсов можно назвать принятие постановления Правительства РФ «О более полном использовании газа в качестве моторного топлива». </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Как всегда есть плюсы, но есть и минусы. </w:t>
      </w:r>
    </w:p>
    <w:p>
      <w:pPr>
        <w:pStyle w:val="Normal"/>
        <w:spacing w:lineRule="auto" w:line="360"/>
        <w:ind w:right="-141" w:hanging="0"/>
        <w:jc w:val="both"/>
        <w:rPr/>
      </w:pPr>
      <w:r>
        <w:rPr>
          <w:rFonts w:cs="Times New Roman" w:ascii="Times New Roman" w:hAnsi="Times New Roman"/>
          <w:sz w:val="24"/>
          <w:szCs w:val="24"/>
        </w:rPr>
        <w:t xml:space="preserve">Когда мы говорим о минусах, могу сказать, что, прежде всего это отставание нашей геологии. Пока никаких существенных сдвигов в этом плане не произошло. </w:t>
      </w:r>
    </w:p>
    <w:p>
      <w:pPr>
        <w:pStyle w:val="Normal"/>
        <w:spacing w:lineRule="auto" w:line="360"/>
        <w:ind w:right="-141" w:hanging="0"/>
        <w:jc w:val="both"/>
        <w:rPr/>
      </w:pPr>
      <w:r>
        <w:rPr>
          <w:rFonts w:cs="Times New Roman" w:ascii="Times New Roman" w:hAnsi="Times New Roman"/>
          <w:sz w:val="24"/>
          <w:szCs w:val="24"/>
        </w:rPr>
        <w:t xml:space="preserve">Это касается и прироста запасов. За последние годы крупных месторождений мы не открывали, поэтому проблема активных запасов есть.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Второе.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читаю, что мал объем бурения.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Многие профессионалы понимают, что мы бурим всего 20 с небольшим миллионов метров эксплуатационных скважин. Из них меньше 1 миллиона разведки. Американцы бурят более 100 миллионов метров скважин, добывая значительно меньше нефти. Да, там есть проблема со сланцевым газом, который требует больших объемов бурения. Но, тем не менее, факт остается фактом.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Поэтому эти вопросы надо решать. Есть проблема, связанная с оборудованием. Я как-то приводил пример о том, что наш знаменитый «Уралмаш», который начинал первый строить буровые установки для Западной Сибири. Николай Иванович Рыжков был тогда директором этого завода, часто бывал в Тюмени. Было время, когда в 1986 году «Уралмаш» выпустил 386 комплектов бурового оборудования, а в прошлом году - 25. Мы не можем закрывать глаза на эти вопросы и ставим эти вопросы перед Правительством.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Думаю, что одним из минусов является рост цен на моторные топлива, хотя ФАС меня критикует: «Ты там пропагандируешь рост цен», а я говорю: «А куда вы денетесь?!». Если акцизы растут, если стоимость растет, поэтому это вопрос даже не экономический, а социальный, потому что сегодня проблема цены моторного топлива затрагивает более 100 миллионов людей в нашей стране.</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Один из минусов, это то, что затянулось принятие законов стандартизации. Не удалось достичь конструктивных решений с Европейским союзом по третьему энергопакету и по другим вопросам. Это отдельная большая тема, сейчас они грозятся нам какими-то санкциями, которые ударят по ним самим. Но, тем не менее, они препятствуют нам по Южному потоку.</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Я думаю, что есть еще некоторые вопросы, в т.ч. вопросы развития малых предприятий. У американцев 18 тысяч недропользователей, из них подавляющее большинство это малые предприятия. У нас всех малых предприятий вместе с мини заводами наберется, может 200.</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наших недр.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Здесь есть несколько составляющих. Первое – это КИН, коэффициент нефтеизвлечения, который у нас очень невелик. У американцев 40%. У нас было в свое время где-то 45%, когда был «Соматлор», другие месторождения. Сейчас 30%. Т.е. 70% запасов остается в земле. А это связано с технологией. Нужны новые технологии, нужно новое оборудование для того, чтобы повысить коэффициент нефтеизвлечения. Господин Рабинович, один из ведущих наших разработчиков по электроцентробежным насосам правильно говорит, что «Нам нужны новые насосы, более эффективные». Зачем нам бурить скважину диаметром 320-325 мм, если там дебет скважины 12-13 тонн. Поэтому такой вопрос очень важен.</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Еще, что связано с КИН, это финансирование. У нас плохие дела с финансированием новых разработок, с финансированием внедрения нового оборудования и вообще отсутствует механизм, который бы понуждал заниматься инновациями. Эта тема является очень важной и вообще, что такое инновации мы еще толком разобраться не можем.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Не смог Грачев приехать, наш председатель комитета по энергетике Государственной Думы РФ. Буквально на прошлой неделе в Думе обсуждалась тема, связанная с разработкой высоковязкой нефти, но это лишь только один момент. Я бы этот вопрос поставил шире. Это вопрос разработки так называемых нетрадиционных месторождений. Причем сегодня, если так говорить, то нетрадиционных месторождений у нас среди тех, которые работают - 80%. А таких, к которым мы привыкли, классических -  20.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Что такое нетрадиционные месторождения? Это те же сланцевые нефть, газ. Это глубоководные месторождения.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Если глубина шельфа 3 тысячи метров, как в Бразилии, конечно его к традиционным не отнесешь. Плотные коллекторы, месторождения с очень низкой пористостью, проницаемостью.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Есть месторождения 1,5-2 милигарсии и тем нем не менее мы сегодня разрабатываем такие месторождения в т.ч. Приокское месторождение за счет ГРП и других всяких вещей. Во всяком случае, нетрадиционные месторождения будут превалировать и дальше.</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А возьмите наш Арктический шельф.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До него не скоро руки дойдут, но эти месторождения тоже отнести к традиционным нельзя.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Я думаю, что нефтяные месторождения в фундаменте, как месторождение «Белый тигр» во Вьетнаме, это тоже необычное явление. Поэтому такие месторождения будут в дальнейшем превалировать, а это приведёт к тому, что нужны новые технологии для разработки таких месторождений. Новые методы извлечения и оборудование новое. Я полагаю, что эта тема должна быть в центре внимания всех тех организаций, которые у нас в стране занимаются этим делом. Я имею в виду министерство энергетики и целый ряд других организаций.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Два слова об одной теме, о которой не могу не сказать. Дело в том, что наши успехи или неуспехи, объемы добычи будут зависеть от состояния нашего нефтегазового сервиса.</w:t>
      </w:r>
    </w:p>
    <w:p>
      <w:pPr>
        <w:pStyle w:val="Normal"/>
        <w:tabs>
          <w:tab w:val="clear" w:pos="708"/>
          <w:tab w:val="left" w:pos="1305" w:leader="none"/>
        </w:tabs>
        <w:spacing w:lineRule="auto" w:line="36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у нас примерно 25% этого сервиса занимают иностранные компании: «Шлюмверже», «Халибартон» и некоторые другие. С одной стороны это не плохо, потому что они приносят новые технологии и мы у них учимся.</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Что говорить, хотя мы изобрели сами ГРП, но начали применять его сравнительно недавно. И сегодня 95 тысяч ГРП в США и 6 тысяч у нас, по этому есть над чем работать.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олжен быть определенный критический предел. Если мы допустим, что 50% нашего сервиса будет в руках у иностранцев, тогда и объем добычи нам будут диктовать оттуда: из Лондона, Вашингтона, Нью-Йорка, потому что сервис за ними. Поэтому я полагаю, что нам надо изменить отношение к нашему нефтегазовому сервису.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оюз нефтегазовой промышленности выступил инициатором, мы провели большое совещание вместе с министром, создали рабочую группу в министерстве, подготовили «Дорожную карту». Сейчас она на стадии согласования, поэтому там много министерств, которые мы задействовали. Во всяком случае, это вопросы, над которыми нам надо работать. Я не касаюсь сегодня вопроса нефтепереработки, это отдельная большая тема.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Есть у нас Константин Песцов, который является крупным специалистом по вопросам переработки нефтяных остатков, шламов и.т.д. Эта тема связана и с экологией, и с экономикой, и с рациональным использованием земель и целым рядом других вопросов.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а этом закончу свое выступление.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Учитывая то, что не было Грачева, я за него тоже выступил. Позвольте перейти к следующему вопросу. У нас среди докладчиков Жуков Алексей Викторович.</w:t>
      </w:r>
    </w:p>
    <w:p>
      <w:pPr>
        <w:pStyle w:val="Normal"/>
        <w:tabs>
          <w:tab w:val="clear" w:pos="708"/>
          <w:tab w:val="left" w:pos="1305" w:leader="none"/>
        </w:tabs>
        <w:spacing w:lineRule="auto" w:line="360"/>
        <w:ind w:right="-141" w:hanging="0"/>
        <w:jc w:val="both"/>
        <w:rPr/>
      </w:pPr>
      <w:r>
        <w:rPr>
          <w:rFonts w:cs="Times New Roman" w:ascii="Times New Roman" w:hAnsi="Times New Roman"/>
          <w:b/>
          <w:sz w:val="24"/>
          <w:szCs w:val="24"/>
        </w:rPr>
        <w:t xml:space="preserve">Жуков А. В.: </w:t>
      </w:r>
      <w:r>
        <w:rPr>
          <w:rFonts w:cs="Times New Roman" w:ascii="Times New Roman" w:hAnsi="Times New Roman"/>
          <w:sz w:val="24"/>
          <w:szCs w:val="24"/>
        </w:rPr>
        <w:t xml:space="preserve">Добрый день, уважаемые коллеги. Спасибо за возможность выступить на этом форуме. Сейчас от нефтедобычи и нефтепереработки перейдем к электроэнергетике. Наша компания «Юнитал Инжиниринг» была создана в 2009 году и основное направлении ее деятельности - это вторичные системы. Это релейная защита противоаварийной автоматики, это системы с УТП, телемеханика, связь как внутриобъектовая, так и высокочастотная технологическая связь, цифровая связь. Это основные направления деятельности нашей компании. </w:t>
      </w:r>
    </w:p>
    <w:p>
      <w:pPr>
        <w:pStyle w:val="Normal"/>
        <w:tabs>
          <w:tab w:val="clear" w:pos="708"/>
          <w:tab w:val="left" w:pos="1305" w:leader="none"/>
        </w:tabs>
        <w:spacing w:lineRule="auto" w:line="360"/>
        <w:ind w:right="-141" w:hanging="0"/>
        <w:jc w:val="both"/>
        <w:rPr/>
      </w:pPr>
      <w:r>
        <w:rPr>
          <w:rFonts w:cs="Times New Roman" w:ascii="Times New Roman" w:hAnsi="Times New Roman"/>
          <w:sz w:val="24"/>
          <w:szCs w:val="24"/>
        </w:rPr>
        <w:t xml:space="preserve">Естественно, изначально компания создавалась как производственная. Мы занимаемся производством собственных шкафов для вторичных систем. Производим не только шкафы, но и разрабатываем новые продукты, которые уже внедряем на рынки. Изначально компания создавалась как производственная и цель нашей компании - это создание российских продуктов для российской электроэнергетики.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Одним из таких продуктов является семейство оборудования ПКВС для передачи команд релейной защиты противоаварийной автоматики.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сложилась такая ситуация, что в электроэнергетике применяется оборудование только западных компаний, которые монополизировали рынок. Видя такую ситуацию, мы пошли по пути создания отдельных устройств, которые позволят решить и уйти от зависимости от Западных компаний и перейти на решения, которые полностью удовлетворяют российским требованиям и полностью ложатся в идеологию энергетики РФ.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На данном слайде представлено то, что мы разносим передачу команд между мультиплексором связи и самой системой противоаварийной автоматики.</w:t>
      </w:r>
    </w:p>
    <w:p>
      <w:pPr>
        <w:pStyle w:val="Normal"/>
        <w:tabs>
          <w:tab w:val="clear" w:pos="708"/>
          <w:tab w:val="left" w:pos="1305" w:leader="none"/>
        </w:tabs>
        <w:spacing w:lineRule="auto" w:line="36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 постепенное развитие оборудования привело к тому, что если мы изначально создавали для федеральной сетевой компании, то в дальнейшем, развивая этот продукт, мы получили целое семейство устройств. На сегодняшний день мы получили уникальное устройство с новыми характеристиками. </w:t>
      </w:r>
    </w:p>
    <w:p>
      <w:pPr>
        <w:pStyle w:val="Normal"/>
        <w:tabs>
          <w:tab w:val="clear" w:pos="708"/>
          <w:tab w:val="left" w:pos="1305" w:leader="none"/>
        </w:tabs>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Допустим, модуль СКЛО, который позволяет реализовывать Т-образные схемы передачи команд становится очень удобным для реализации проектов с т.н. САОН (системой аварийного отключения нагру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менно благодаря Т-образной схеме мы можем построить систему передачи команд таким образом, чтобы снизить объем поставляемого оборудования и меньшими средствами и, естественно, капитальными вложениями решить эти задачи для электроэнергетики. Это одно из направлений в наше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тественно мы не стоим на месте и разрабатываем новые изделия и услуги. Это и терминал релейной защиты МРЗ-1 6-10 35 кВ, это терминалы МРЗ-3 для напряжения 110-220 кВ. Я подробно не буду останавливаться на функциях, просто хочу сказать, что мы предлагаем в результате. </w:t>
      </w:r>
    </w:p>
    <w:p>
      <w:pPr>
        <w:pStyle w:val="Normal"/>
        <w:spacing w:lineRule="auto" w:line="360"/>
        <w:jc w:val="both"/>
        <w:rPr/>
      </w:pPr>
      <w:r>
        <w:rPr>
          <w:rFonts w:cs="Times New Roman" w:ascii="Times New Roman" w:hAnsi="Times New Roman"/>
          <w:sz w:val="24"/>
          <w:szCs w:val="24"/>
        </w:rPr>
        <w:t>На сегодняшний день идет активное внедрение цифровых подстанций в электроэнергетику. К сожалению, внедрение подобных проектов связано с большими капитальными вложениями, т.к. здесь необходимо модернизировать не только электронную часть, мозговою, но и так же силовое оборудование, чтобы оно работало в стандарте 618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ш подход отличается. </w:t>
      </w:r>
    </w:p>
    <w:p>
      <w:pPr>
        <w:pStyle w:val="Normal"/>
        <w:spacing w:lineRule="auto" w:line="360"/>
        <w:jc w:val="both"/>
        <w:rPr/>
      </w:pPr>
      <w:r>
        <w:rPr>
          <w:rFonts w:cs="Times New Roman" w:ascii="Times New Roman" w:hAnsi="Times New Roman"/>
          <w:sz w:val="24"/>
          <w:szCs w:val="24"/>
        </w:rPr>
        <w:t xml:space="preserve">Мы понимаем, что нет таких огромных средств для модернизации электроэнергетики. </w:t>
      </w:r>
    </w:p>
    <w:p>
      <w:pPr>
        <w:pStyle w:val="Normal"/>
        <w:spacing w:lineRule="auto" w:line="360"/>
        <w:jc w:val="both"/>
        <w:rPr/>
      </w:pPr>
      <w:r>
        <w:rPr>
          <w:rFonts w:cs="Times New Roman" w:ascii="Times New Roman" w:hAnsi="Times New Roman"/>
          <w:sz w:val="24"/>
          <w:szCs w:val="24"/>
        </w:rPr>
        <w:t xml:space="preserve">Тем не менее, есть необходимость к развитию и в рамках реконструкции мы предлагаем решение, когда мы разносим систему релейной защиты и автоматики установленную  на ГЩУ, а АРУ - на открытом распредустройстве устанавливаются специальные шкафы сопряжения с объектом и управления аппаратны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 прямо на АРУ мы получаем цифровой поток данных, который по оптоволокну уже приходит на ГЩУ, где и происходит обработ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слайде представлена схема, которую мы предлага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ы реализуем ряд опытных проектов, построенных по такому принципу. И в дальнейшем, надеюсь, будем развива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Хочу отметить, что постоянно вкладывая деньги в разработку, мы не замыкаемся только на российском рынке. Наша компания единственный российский производитель, которая получил сертификаты компании КЕМА на совместимость протоколов по стандарту 61.850 по стандартам 103 и 104. </w:t>
      </w:r>
    </w:p>
    <w:p>
      <w:pPr>
        <w:pStyle w:val="Normal"/>
        <w:spacing w:lineRule="auto" w:line="360"/>
        <w:jc w:val="both"/>
        <w:rPr/>
      </w:pPr>
      <w:r>
        <w:rPr>
          <w:rFonts w:cs="Times New Roman" w:ascii="Times New Roman" w:hAnsi="Times New Roman"/>
          <w:sz w:val="24"/>
          <w:szCs w:val="24"/>
        </w:rPr>
        <w:t>В отношении цифровой подстанции мы получаем следующие преиму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ие как унификация типовых решений, которые мы предлагаем , т.е. сокращаем время и затраты на проектирование подстанции, уменьшение и упрощение монтажа. </w:t>
      </w:r>
    </w:p>
    <w:p>
      <w:pPr>
        <w:pStyle w:val="Normal"/>
        <w:spacing w:lineRule="auto" w:line="360"/>
        <w:jc w:val="both"/>
        <w:rPr/>
      </w:pPr>
      <w:r>
        <w:rPr>
          <w:rFonts w:cs="Times New Roman" w:ascii="Times New Roman" w:hAnsi="Times New Roman"/>
          <w:sz w:val="24"/>
          <w:szCs w:val="24"/>
        </w:rPr>
        <w:t xml:space="preserve">Вот это те решения, которые мы активно продвигаем на рынке электроэнергетики. Более подробно о нашем оборудовании  вы можете ознакомиться на стенде, который находится здесь на 2 этаже. </w:t>
      </w:r>
    </w:p>
    <w:p>
      <w:pPr>
        <w:pStyle w:val="Normal"/>
        <w:spacing w:lineRule="auto" w:line="360"/>
        <w:jc w:val="both"/>
        <w:rPr/>
      </w:pPr>
      <w:r>
        <w:rPr>
          <w:rFonts w:cs="Times New Roman" w:ascii="Times New Roman" w:hAnsi="Times New Roman"/>
          <w:sz w:val="24"/>
          <w:szCs w:val="24"/>
        </w:rPr>
        <w:t>Поэтому милости просим к нам. Спасибо.</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асибо, вопросы какие есть? У меня есть вопрос. Вы знакомы с ситуацией, которая складывается в Республике Кры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Жуков А.В.:</w:t>
      </w:r>
      <w:r>
        <w:rPr>
          <w:rFonts w:cs="Times New Roman" w:ascii="Times New Roman" w:hAnsi="Times New Roman"/>
          <w:sz w:val="24"/>
          <w:szCs w:val="24"/>
        </w:rPr>
        <w:t xml:space="preserve"> Модернизация электроэнергетики Республики Крым потребует серьезных капитальных вложений, потому что не секрет, что сначала это развивалось от единой системы Советского Союза. </w:t>
      </w:r>
    </w:p>
    <w:p>
      <w:pPr>
        <w:pStyle w:val="Normal"/>
        <w:spacing w:lineRule="auto" w:line="360"/>
        <w:jc w:val="both"/>
        <w:rPr/>
      </w:pPr>
      <w:r>
        <w:rPr>
          <w:rFonts w:cs="Times New Roman" w:ascii="Times New Roman" w:hAnsi="Times New Roman"/>
          <w:sz w:val="24"/>
          <w:szCs w:val="24"/>
        </w:rPr>
        <w:t>На сегодняшний день «Укрэнерго» и наши российские сети разделены. Да, у нас есть переход. Мы торгуем электроэнергией, как покупаем, так и продаем. Тем не менее, что касается электроэнергетики Крыма, здесь потребуется строительство новых линий с материка. Первое, это будет подводный кабель - это самое быстрое. Далее будет строиться мост через Керченский пролив. Я уверен, что по этому мосту будет проложено пару линий. Соответственно именно только этим можно будет обеспечить энергетическую независимость Крым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абель какой максимальной мощности может быть, чтобы туда подали электроэнергию?</w:t>
      </w:r>
    </w:p>
    <w:p>
      <w:pPr>
        <w:pStyle w:val="Normal"/>
        <w:spacing w:lineRule="auto" w:line="360"/>
        <w:jc w:val="both"/>
        <w:rPr/>
      </w:pPr>
      <w:r>
        <w:rPr>
          <w:rFonts w:cs="Times New Roman" w:ascii="Times New Roman" w:hAnsi="Times New Roman"/>
          <w:b/>
          <w:sz w:val="24"/>
          <w:szCs w:val="24"/>
        </w:rPr>
        <w:t>Жуков А.В.:</w:t>
      </w:r>
      <w:r>
        <w:rPr>
          <w:rFonts w:cs="Times New Roman" w:ascii="Times New Roman" w:hAnsi="Times New Roman"/>
          <w:sz w:val="24"/>
          <w:szCs w:val="24"/>
        </w:rPr>
        <w:t xml:space="preserve"> Как удлинитель этого не сделать. На реализацию этого проекта потребуется год, ну, и давайте отдадим «хлеб» проектным институтам, которые должны спроектировать и решить…</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о кабель проще сделать, чем ЛЭП построить?</w:t>
      </w:r>
    </w:p>
    <w:p>
      <w:pPr>
        <w:pStyle w:val="Normal"/>
        <w:spacing w:lineRule="auto" w:line="360"/>
        <w:jc w:val="both"/>
        <w:rPr/>
      </w:pPr>
      <w:r>
        <w:rPr>
          <w:rFonts w:cs="Times New Roman" w:ascii="Times New Roman" w:hAnsi="Times New Roman"/>
          <w:b/>
          <w:sz w:val="24"/>
          <w:szCs w:val="24"/>
        </w:rPr>
        <w:t>Ответ из зала:</w:t>
      </w:r>
      <w:r>
        <w:rPr>
          <w:rFonts w:cs="Times New Roman" w:ascii="Times New Roman" w:hAnsi="Times New Roman"/>
          <w:sz w:val="24"/>
          <w:szCs w:val="24"/>
        </w:rPr>
        <w:t xml:space="preserve"> 2 года.</w:t>
      </w:r>
    </w:p>
    <w:p>
      <w:pPr>
        <w:pStyle w:val="Normal"/>
        <w:spacing w:lineRule="auto" w:line="360"/>
        <w:jc w:val="both"/>
        <w:rPr/>
      </w:pPr>
      <w:r>
        <w:rPr>
          <w:rFonts w:cs="Times New Roman" w:ascii="Times New Roman" w:hAnsi="Times New Roman"/>
          <w:b/>
          <w:sz w:val="24"/>
          <w:szCs w:val="24"/>
        </w:rPr>
        <w:t>Жуков А.В.:</w:t>
      </w:r>
      <w:r>
        <w:rPr>
          <w:rFonts w:cs="Times New Roman" w:ascii="Times New Roman" w:hAnsi="Times New Roman"/>
          <w:sz w:val="24"/>
          <w:szCs w:val="24"/>
        </w:rPr>
        <w:t xml:space="preserve"> Не забываете о том, что это подводный кабель должен быть, хотя в России есть опыт применения подводных кабелей. Газопровод, который должен был пойти по дну Черного моря, глубина порядка 2,5 тысяч метров. Теперь это запустится вдоль побережья Крым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умаю, что нет, потому что проект сделан уже. Согласования есть, иначе можно отодвинуть реализацию проекта. Если мы «варежку» разинем, тогда тут появится конкурент в лице Набукко, чего опустить нельзя. </w:t>
      </w:r>
    </w:p>
    <w:p>
      <w:pPr>
        <w:pStyle w:val="Normal"/>
        <w:spacing w:lineRule="auto" w:line="360"/>
        <w:jc w:val="both"/>
        <w:rPr/>
      </w:pPr>
      <w:r>
        <w:rPr>
          <w:rFonts w:cs="Times New Roman" w:ascii="Times New Roman" w:hAnsi="Times New Roman"/>
          <w:sz w:val="24"/>
          <w:szCs w:val="24"/>
        </w:rPr>
        <w:t xml:space="preserve">Я, почему задаю вопрос, потому что тема такая существует и нам хотелось бы рассмотреть специально этот вопрос, имея ввиду те проблемы, которые есть. Я хотел бы узнать, кто  в этом деле понимает. </w:t>
      </w:r>
    </w:p>
    <w:p>
      <w:pPr>
        <w:pStyle w:val="Normal"/>
        <w:spacing w:lineRule="auto" w:line="360"/>
        <w:jc w:val="both"/>
        <w:rPr/>
      </w:pPr>
      <w:r>
        <w:rPr>
          <w:rFonts w:cs="Times New Roman" w:ascii="Times New Roman" w:hAnsi="Times New Roman"/>
          <w:b/>
          <w:sz w:val="24"/>
          <w:szCs w:val="24"/>
        </w:rPr>
        <w:t>Жуков А.В.:</w:t>
      </w:r>
      <w:r>
        <w:rPr>
          <w:rFonts w:cs="Times New Roman" w:ascii="Times New Roman" w:hAnsi="Times New Roman"/>
          <w:sz w:val="24"/>
          <w:szCs w:val="24"/>
        </w:rPr>
        <w:t xml:space="preserve"> Я хотел бы добавить, что энергохозяйство Украины сильно изношено. Инвестиции, которые были вложены в российскую электроэнергетику, таких в Украине не было, к сожалению. На сегодняшний день в Крыму распредсети 110 кВ и ниже остались с советских времен.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асибо, вы что то хотели сказать?</w:t>
      </w:r>
    </w:p>
    <w:p>
      <w:pPr>
        <w:pStyle w:val="Normal"/>
        <w:spacing w:lineRule="auto" w:line="360"/>
        <w:jc w:val="both"/>
        <w:rPr/>
      </w:pPr>
      <w:r>
        <w:rPr>
          <w:rFonts w:cs="Times New Roman" w:ascii="Times New Roman" w:hAnsi="Times New Roman"/>
          <w:b/>
          <w:sz w:val="24"/>
          <w:szCs w:val="24"/>
        </w:rPr>
        <w:t>Жуков А.В.:</w:t>
      </w:r>
      <w:r>
        <w:rPr>
          <w:rFonts w:cs="Times New Roman" w:ascii="Times New Roman" w:hAnsi="Times New Roman"/>
          <w:sz w:val="24"/>
          <w:szCs w:val="24"/>
        </w:rPr>
        <w:t xml:space="preserve"> Плюс все распредсети находятся в частных руках, их 5 компаний. Да, да, в Крыму. И тот газ, который добывается, его не хватит на 7-8 ГТС, которые собираются строить. Сразу напрашивается вопрос. Все, что мы там будем производить – это от 2 до 4 лет, полна модернизация, но ни в коем случае не национализация «Укрэнерго».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 не рассматриваете солнечную энергетику, Крым все таки южная страна?</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Затраты очень большие. Аким вам скажет прекрасно. Ветряки, солнечные батареи, АВВ сильно занималось, но я еще не знаю, кто в этом выиграл в Европе.</w:t>
      </w:r>
    </w:p>
    <w:p>
      <w:pPr>
        <w:pStyle w:val="Normal"/>
        <w:spacing w:lineRule="auto" w:line="360"/>
        <w:jc w:val="both"/>
        <w:rPr/>
      </w:pPr>
      <w:r>
        <w:rPr>
          <w:rFonts w:cs="Times New Roman" w:ascii="Times New Roman" w:hAnsi="Times New Roman"/>
          <w:b/>
          <w:sz w:val="24"/>
          <w:szCs w:val="24"/>
        </w:rPr>
        <w:t xml:space="preserve">Аким: </w:t>
      </w:r>
      <w:r>
        <w:rPr>
          <w:rFonts w:cs="Times New Roman" w:ascii="Times New Roman" w:hAnsi="Times New Roman"/>
          <w:sz w:val="24"/>
          <w:szCs w:val="24"/>
        </w:rPr>
        <w:t xml:space="preserve">Я могу добавить. Попалась цифра: ФРГ в прошлом году затратила на дотации только по экзотическим видам энергии 25 миллиардов евро. Это больше, чем мы вложили в прошлом году  развитие нашей нефтяной промышленности - в добычу, в геологию. Поэтому пока это очень дорогое удовольствие.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Очень высокая себестоимость производимой электроэнергии получается.</w:t>
      </w:r>
    </w:p>
    <w:p>
      <w:pPr>
        <w:pStyle w:val="Normal"/>
        <w:spacing w:lineRule="auto" w:line="360"/>
        <w:jc w:val="both"/>
        <w:rPr/>
      </w:pPr>
      <w:r>
        <w:rPr>
          <w:rFonts w:cs="Times New Roman" w:ascii="Times New Roman" w:hAnsi="Times New Roman"/>
          <w:b/>
          <w:sz w:val="24"/>
          <w:szCs w:val="24"/>
        </w:rPr>
        <w:t xml:space="preserve">Крышенбаум Всеволод Яковлевич: </w:t>
      </w:r>
      <w:r>
        <w:rPr>
          <w:rFonts w:cs="Times New Roman" w:ascii="Times New Roman" w:hAnsi="Times New Roman"/>
          <w:sz w:val="24"/>
          <w:szCs w:val="24"/>
        </w:rPr>
        <w:t xml:space="preserve">С вашего позволения, Геннадьевич, позащищаю возобновляемые источники энергии. Я просто не этим вопросом занимаюсь в свободное от работы время, как профессор. Это все не так бесперспективн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нергетические проекты, они сами по себе очень инерционны. Если вы сегодня начинаете вкладывать деньги, реальную отдачу вы получит в лучшем случае лет через 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т, Геннадий Викторович знает на примере, извините, Россия и Советский Союз - это разные страны. Советский Союз был сверхдержавой, а Россия это мощная страна, но сырьевая. Даже в советское время при тех капитальных вложениях, которые вкладывались в Западную Сибирь, которой руководил Геннадий Викторович, они приносили результаты через 5-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зря эти ребята вкладывают деньги, органика рано или поздно станет менее перспективной для добычи, чем возобновляемые источники энергии, в т.ч. и по России. Я бы не стал к этому вопросу так относиться.</w:t>
      </w:r>
    </w:p>
    <w:p>
      <w:pPr>
        <w:pStyle w:val="Normal"/>
        <w:spacing w:lineRule="auto" w:line="360"/>
        <w:jc w:val="both"/>
        <w:rPr/>
      </w:pPr>
      <w:r>
        <w:rPr>
          <w:rFonts w:cs="Times New Roman" w:ascii="Times New Roman" w:hAnsi="Times New Roman"/>
          <w:b/>
          <w:sz w:val="24"/>
          <w:szCs w:val="24"/>
        </w:rPr>
        <w:t xml:space="preserve">Аким: </w:t>
      </w:r>
      <w:r>
        <w:rPr>
          <w:rFonts w:cs="Times New Roman" w:ascii="Times New Roman" w:hAnsi="Times New Roman"/>
          <w:sz w:val="24"/>
          <w:szCs w:val="24"/>
        </w:rPr>
        <w:t>Я думаю, встретимся в конце века и поговорим.</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Раз на Акима вы уже кивнули, то я отвечу. Во-первых, 449-е постановление о развитии альтернативной электроэнергетики никто не отменял, и вектор обозначен. Этим надо заниматься, этим интересно заниматься. Во-вторых, это будет зависеть от геополитической ситуации, если сократится размер экспорта по углеводородам, то это станет менее актуальным. Если политическая ситуация выровняется, то мы придем к тому, то появятся меры по развитию альтернативной электроэнергетики.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асибо. Я думаю, мы можем перейти к следующему докладчику, это Петренко Владимир Евгеньевич, начальник управления техники и технологии разработки морских месторождений Департамента по добыче газа и газового конденсата, нефти ОАО «Газпро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Добрый день, коллеги. Геннадий Иосифович, спасибо большое за возможность выступить с кратким докладом на сегодняшнем совещ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шему вниманию предлагается краткий доклад по инновационным направлениям создания технических средств и технологий для освоения нефтегазовых ресурсов в осложнённых условиях Арктического шельф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воение углеводородных ресурсов на шельфе является важнейшим фактором для развития нефтегазовой добывающей отрасли. Это безальтернативный вариант компенсации добычи нефти и газа на суше. Это принципиально новый этап развития топливно-энергетического комплекса России в 21 ве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ельф РФ является одним из гарантов энергетической безопасности страны. По оценке, начальный извлекаемый ресурс углеводородов России достигает почт 100 миллиардов тонн условного топлива. В т.ч. 16,7 миллиардов тонн нефти и конденсата и 78,8 триллионов метров кубических газа, что соответствует от 20 до 25 % от общего объема мировых ресурсов углеводородов. Значительная часть ресурсов располагается на шельфе Карского и Баренцева морей и в настоящее время «Газпром» владеет лицензиями на пользование недр 36 участков, расположенных на шельфе Баренцева, Карского, Охотского, Чукотского и Азовского мор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аботе по проектированию, разработке, обустройству месторождений участвуют наши дочерние научные проектные организации, это ГазпромВНИИГАЗ, Днепроспецгаз, ЦКБН, ВНИПИ Газдобыча, ПитерГаз и друг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в мировой практике накоплен значительный опыт проведения работ по освоению морских месторождений в сложных климатических условиях, но практически отсутствует опыт обустройства месторождений в условиях близких к российскому Арктическому шельф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ровые климатические и ледовые условия осложняют освоение запасов углеводородов, которые характеризуются низкими температурами, сезонным наличием айсбергов, ледяных полей, толщина льда которых достигает о 2,5 метров, паквой льда, продолжительностью до 10 месяцев, экстремальными волновыми, ветровыми режимами, сезонными туманами, ограниченной видимостью в арктических условиях, предельным мелководьем 1-2 метра в районах Приямальского шельфа и чувствительной экосистемо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технической доступности освоения месторождения арктической зоны показывает, что 90% перспективных на нефть и газ площадей не имеет апробированных технологий добычи. Вместе с тем, создание новых технологий для освоения месторождений является стратегической задачей нефтегазовой отрасли. Существуют следующие виды морского обустройства: надводный, подводный, комбинированный и каждый из них имеет уникальный набор оборудования и свои определенные проектные реш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освоения месторождений арктических морей целесообразно рассматривать в качестве основного комбинированный и подводный виды обустрой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водное обустройство является наиболее перспективным, т.к. может полностью автономным и вестись непрерывно в зависимости от наличия ледовой обстановки. Главной задачей функционирования подводных добыточных комплексов является энергосбережение на удаленном расстоянии до 600 км и над этой работает вся мировая индустр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освоения месторождения как замерзающих, так и незамерзающих морей независимо от глубин потребуются новые подходы в обеспечении надежности работы подводного оборудования, такие как двойная, тройная защита, резервирование, создание новых подходов к организации сервисного обслуживания подводных добыточных систем в ледовых условиях. «Газпром» на сегодня организует работы по созданию отраслевой нормативной базы для обеспечения работы на шельфе в этих услов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водные технологии применяемые в нефтегазовой индустрии с середины 70-х годов, в настоящее время достигли высокой степени надежности. На сегодняшний день эти технологии используются на глубинах до 1000 метров. Особое распространение они получили в Мексиканском заливе, на шельфе Австралии. Бразилия локализацию очень хорошую организовала. Во Вьетнаме существуют эти системы локализованные в какой-то части. В мире на текущий момент находятся более 6 тысяч комплектов ПД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спективным направлением в области бурения скважин может быть подводная технология добычи, которая на устах более 20 лет. Над ней работают проектные институты. Эта технология позволяет открывать и осваивать месторождения Арктического шельфа с временным ограничением, связанным со льд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мире сформирован рынок поставщиков подводно-добыточного оборудования, это ФМС, Акрсолюшен, Плансопсия, Веткагрэй. Эти производители конкурируют более 40 лет. Новых производителей ПДК нет, это, возможно, обусловлено высокими требованиями к надежности обору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подводных технологий является капиталоемкими, требующего длительного цикла изготовления. Для создания отечественного конкурентоспособного оборудования требуется большие капиталовложения и кооперация и в науке и государства, в плане нормативной базы, и операторов, формируемых для использования этого оборудования. Успешное освоение российского континентального шельфа связано с необходимостью решения крупных задач по созданию новейшей техники и технологии, требующей концентрации отечественного  и международного узкого  технического потенц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телось бы добавить, что основной задачей эффективного освоения морских углеводородных ресурсов на Арктическом шельфе является создание специальных технически средств, оборудования в арктическом исполнении, а также строительства в условиях крайнего севера береговых баз, баз обеспечения, сервисного обслуживания, баз по обустройству и для эксплуатации осваиваемых месторожд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практического опыта работы на Арктическом шельфе, наукоемкость поставленной задачи и необходимость привлечения значительных ресурсов требует консолидации усилий государства, ведущих российских нефтегазовых компаний, а также привлечения опыта и средств зарубежных компан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внимание, у меня все, я готов ответить на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асибо, очень интересное сообщение. Вопросы? Я хочу задать два вопроса. А бурение мы ведем непосредственно из подводного комплекса, или все же с плавучей установки?</w:t>
      </w:r>
    </w:p>
    <w:p>
      <w:pPr>
        <w:pStyle w:val="Normal"/>
        <w:spacing w:lineRule="auto" w:line="360"/>
        <w:jc w:val="both"/>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Нет, на сегодняшний день концепции подводного бурения до сих пор являются концепциями, над ними думает наука, а мы ведем бурение традиционным способом.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Спасибо. И второй вопрос: подводные и традиционные методы добычи – какая разница? Стоимость объектов? </w:t>
      </w:r>
    </w:p>
    <w:p>
      <w:pPr>
        <w:pStyle w:val="Normal"/>
        <w:spacing w:lineRule="auto" w:line="360"/>
        <w:jc w:val="both"/>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Если сравнивать шельф Охотского моря, то здесь стоит вопрос не об эффективности, а возможности, потому что располагать бетонные или металлические конструкции на глубинах выше 200 метров с такими ледовыми нагрузками на эти конструкции просто иногда невозможно, и безальтернативным вариантом является только подводное обустройство. </w:t>
      </w:r>
    </w:p>
    <w:p>
      <w:pPr>
        <w:pStyle w:val="Normal"/>
        <w:spacing w:lineRule="auto" w:line="360"/>
        <w:jc w:val="both"/>
        <w:rPr/>
      </w:pPr>
      <w:r>
        <w:rPr>
          <w:rFonts w:cs="Times New Roman" w:ascii="Times New Roman" w:hAnsi="Times New Roman"/>
          <w:b/>
          <w:sz w:val="24"/>
          <w:szCs w:val="24"/>
        </w:rPr>
        <w:t>И зала:</w:t>
      </w:r>
      <w:r>
        <w:rPr>
          <w:rFonts w:cs="Times New Roman" w:ascii="Times New Roman" w:hAnsi="Times New Roman"/>
          <w:sz w:val="24"/>
          <w:szCs w:val="24"/>
        </w:rPr>
        <w:t xml:space="preserve"> А стоимость?</w:t>
      </w:r>
    </w:p>
    <w:p>
      <w:pPr>
        <w:pStyle w:val="Normal"/>
        <w:spacing w:lineRule="auto" w:line="360"/>
        <w:jc w:val="both"/>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Стоимость везде считается. Как в любом проектном документе есть оценка эффективности и рассматриваются различные варианты возможности освоение. </w:t>
      </w:r>
    </w:p>
    <w:p>
      <w:pPr>
        <w:pStyle w:val="Normal"/>
        <w:spacing w:lineRule="auto" w:line="360"/>
        <w:jc w:val="both"/>
        <w:rPr/>
      </w:pPr>
      <w:r>
        <w:rPr>
          <w:rFonts w:cs="Times New Roman" w:ascii="Times New Roman" w:hAnsi="Times New Roman"/>
          <w:b/>
          <w:sz w:val="24"/>
          <w:szCs w:val="24"/>
        </w:rPr>
        <w:t>Крышенбаум Всеволод Яковлевич:</w:t>
      </w:r>
      <w:r>
        <w:rPr>
          <w:rFonts w:cs="Times New Roman" w:ascii="Times New Roman" w:hAnsi="Times New Roman"/>
          <w:sz w:val="24"/>
          <w:szCs w:val="24"/>
        </w:rPr>
        <w:t xml:space="preserve">  От 4 до 6 раз выше стоимость подводного.</w:t>
      </w:r>
    </w:p>
    <w:p>
      <w:pPr>
        <w:pStyle w:val="Normal"/>
        <w:spacing w:lineRule="auto" w:line="360"/>
        <w:jc w:val="both"/>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Я бы не сказал так категорично. Норвегия первая вышла на шельф с гравитационными платформами и на сегодняшний день вся мировая наука связана с обустройством морским шельфовым, она вся стремится на дно. Есть уже в работе бустерные насосы подводные и сепараторы и доставление электроэнергии на большое расстояние. Т.е. вся концепция говорит о том, что на дно опустить добычу, подготовку, отгрузку полностью.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Я понимаю, есть ситуации, где невозможно… Айсберги, ледовые условия, но тот же Мексиканский залив. Там есть и платформенная добыча, есть и подводная. Просто интересн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етренко В.Е.: </w:t>
      </w:r>
      <w:r>
        <w:rPr>
          <w:rFonts w:cs="Times New Roman" w:ascii="Times New Roman" w:hAnsi="Times New Roman"/>
          <w:sz w:val="24"/>
          <w:szCs w:val="24"/>
        </w:rPr>
        <w:t>Правильно говорите, я полностью с вами согласен. Все связано с природно-климатическими условиями и возможностями глубин моря и возможностью того или иного обустройства.</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Спасибо, интересно очень. Еще вопросы, пожалуйста. </w:t>
      </w:r>
    </w:p>
    <w:p>
      <w:pPr>
        <w:pStyle w:val="Normal"/>
        <w:spacing w:lineRule="auto" w:line="360"/>
        <w:jc w:val="both"/>
        <w:rPr/>
      </w:pPr>
      <w:r>
        <w:rPr>
          <w:rFonts w:cs="Times New Roman" w:ascii="Times New Roman" w:hAnsi="Times New Roman"/>
          <w:b/>
          <w:sz w:val="24"/>
          <w:szCs w:val="24"/>
        </w:rPr>
        <w:t xml:space="preserve">Из зала: </w:t>
      </w:r>
      <w:r>
        <w:rPr>
          <w:rFonts w:cs="Times New Roman" w:ascii="Times New Roman" w:hAnsi="Times New Roman"/>
          <w:sz w:val="24"/>
          <w:szCs w:val="24"/>
        </w:rPr>
        <w:t>Владимир Евгеньевич, еще такой вопрос: где планируется устанавливать в этом случае установки по подготовке газа? Что с продуктами будет?</w:t>
      </w:r>
    </w:p>
    <w:p>
      <w:pPr>
        <w:pStyle w:val="Normal"/>
        <w:spacing w:lineRule="auto" w:line="360"/>
        <w:jc w:val="both"/>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Эти проектные решения уже выполнены, согласованы, решены и реализованы. ПДК, монифольды и все морское обустройство является только добычным, а вся подготовка ведется на берегу и там стоит ОПКГ с подготовкой газа и отгрузка. То, что касается общих решений, то традиционно это сухие устья, подготовка нефти на платформе и уже отгрузка нефти на танкер, а газ на газогенерирующую станцию на берег. </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То, что Яковлевич сказал: 3-4 раза дороже будет добыча, в цифрах это будет больше 100 долларов за баррел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етренко В.Е.:  </w:t>
      </w:r>
      <w:r>
        <w:rPr>
          <w:rFonts w:cs="Times New Roman" w:ascii="Times New Roman" w:hAnsi="Times New Roman"/>
          <w:sz w:val="24"/>
          <w:szCs w:val="24"/>
        </w:rPr>
        <w:t xml:space="preserve">Я не могу согласиться с этим выводом, потому что если мы посмотрим железобетонную конструкцию на Южнокиренском месторождении, то эти массогабаритные характеристики по капитальным своим затратам могут быть несопоставимы с теми добыточными комплексами, которые могут быть там установле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 все надо считать, это все зависит от глубин моря и от технологии. Те дебеты, которые существуют на шельфовых месторождениях, они сопоставимы с дебетами, которые есть на суше, поэтому эффективность морских месторождений намного выше. </w:t>
      </w:r>
    </w:p>
    <w:p>
      <w:pPr>
        <w:pStyle w:val="Normal"/>
        <w:spacing w:lineRule="auto" w:line="360"/>
        <w:jc w:val="both"/>
        <w:rPr/>
      </w:pPr>
      <w:r>
        <w:rPr>
          <w:rFonts w:cs="Times New Roman" w:ascii="Times New Roman" w:hAnsi="Times New Roman"/>
          <w:b/>
          <w:sz w:val="24"/>
          <w:szCs w:val="24"/>
        </w:rPr>
        <w:t>Геннадий Иосифович:</w:t>
      </w:r>
      <w:r>
        <w:rPr>
          <w:rFonts w:cs="Times New Roman" w:ascii="Times New Roman" w:hAnsi="Times New Roman"/>
          <w:sz w:val="24"/>
          <w:szCs w:val="24"/>
        </w:rPr>
        <w:t xml:space="preserve"> Так, наш следующий докладчик профессор Крышенбаум Всеволод Яковлевич. Он является генеральным директором ООО «Национальный институт нети и газа». </w:t>
      </w:r>
    </w:p>
    <w:p>
      <w:pPr>
        <w:pStyle w:val="Normal"/>
        <w:spacing w:lineRule="auto" w:line="360"/>
        <w:jc w:val="both"/>
        <w:rPr/>
      </w:pPr>
      <w:r>
        <w:rPr>
          <w:rFonts w:cs="Times New Roman" w:ascii="Times New Roman" w:hAnsi="Times New Roman"/>
          <w:b/>
          <w:sz w:val="24"/>
          <w:szCs w:val="24"/>
        </w:rPr>
        <w:t>Крышенбаум В. Я.:</w:t>
      </w:r>
      <w:r>
        <w:rPr>
          <w:rFonts w:cs="Times New Roman" w:ascii="Times New Roman" w:hAnsi="Times New Roman"/>
          <w:sz w:val="24"/>
          <w:szCs w:val="24"/>
        </w:rPr>
        <w:t xml:space="preserve"> Спасибо, Геннадий Иосифович. Коллеги, очень хороший тон сегодняшнего выступления задал наш председательствующий, Геннадий Иосифович. Мне бы очень хотелось, чтобы в сегодняшних выступлениях не было элементов самоотчетов и упоения собственными успехами. Именно критическое отношение к реальному положению дел, анализ тех узких мест нерешенных проблем и недостатков поможет нам двигаться впере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ма моего сообщения низменна: «Конкурентоспособность российской нефтегазовой техни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являюсь одним из руководителей союза производителей нефтегазового оборудования России.  На протяжении ряда лет мне приходится осуществлять мониторинг этой сферы. Анализ существующей ситуации свидетельстве о том, что реальных изменений в этой сфере за последние годы практически не наблюдаются. Потому что предпосылки отставания в этой сфере нашей страны существуют, они не изменились. </w:t>
      </w:r>
    </w:p>
    <w:p>
      <w:pPr>
        <w:pStyle w:val="Normal"/>
        <w:spacing w:lineRule="auto" w:line="360"/>
        <w:jc w:val="both"/>
        <w:rPr/>
      </w:pPr>
      <w:r>
        <w:rPr>
          <w:rFonts w:cs="Times New Roman" w:ascii="Times New Roman" w:hAnsi="Times New Roman"/>
          <w:sz w:val="24"/>
          <w:szCs w:val="24"/>
        </w:rPr>
        <w:t>По-прежнему отсутствует четкая государственная промышленная политика, в том числе и в нефтегазовом комплексе. По-прежнему государство всячески устраняется от решения и плановых и реальных вопросов, связанных с нефтегазовым оборудованием, с машиностроением вообще. По-прежнему давлеет старый принцип: рынок все решит самостоятельно. Хотя всем хорошо известно, что на Западе и в Западной Европе, и в Японии, и в США производство техники для нефти и газа опекается государств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я государства в части поощрения экспорта является вполне реальной. Посмотрите, что происходит в Китае, в США. Как государство заботится об этой сфере, считая ее принципиальной, приоритетно важной. Позиция наших руководители властных структур по-прежнему остается неизменной. Вполне естественно, рынок платит за невнимание государства соответствующей ценой. </w:t>
      </w:r>
    </w:p>
    <w:p>
      <w:pPr>
        <w:pStyle w:val="Normal"/>
        <w:spacing w:lineRule="auto" w:line="360"/>
        <w:jc w:val="both"/>
        <w:rPr/>
      </w:pPr>
      <w:r>
        <w:rPr>
          <w:rFonts w:cs="Times New Roman" w:ascii="Times New Roman" w:hAnsi="Times New Roman"/>
          <w:sz w:val="24"/>
          <w:szCs w:val="24"/>
        </w:rPr>
        <w:t xml:space="preserve">Наше оборудование остаётся в целом неконкурентоспособным. Когда я говорю о неконкурентоспособности, что имеется в виду? Какие показатели конкурентоспособ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их весах два основных показателя. Цена и качество. В цене мы порой учитываем только отпускную цену, не учитывая затрат на всех этапах жизненного цикла. Это наша беда. Во всех грамотных странах в понятия цены входят затраты на всех этапах жизненного цикла. Сегодня силовыми приемами компании с подавляющим участием государства, в частности «Газпром», «Роснефть» и «Транснефть» с силой заставляют их  внедрять этот принцип.</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касается тех компаний, где государство занимает более скромные позиции или вовсе их не занимает, по прежнему доминирует представление о цене, как о нечто отпускном, на чем ценовая компонента заканчивается. Это очень большая ошибка. </w:t>
      </w:r>
    </w:p>
    <w:p>
      <w:pPr>
        <w:pStyle w:val="Normal"/>
        <w:spacing w:lineRule="auto" w:line="360"/>
        <w:jc w:val="both"/>
        <w:rPr/>
      </w:pPr>
      <w:r>
        <w:rPr>
          <w:rFonts w:cs="Times New Roman" w:ascii="Times New Roman" w:hAnsi="Times New Roman"/>
          <w:sz w:val="24"/>
          <w:szCs w:val="24"/>
        </w:rPr>
        <w:t xml:space="preserve">Не случайно премьер-министр нашей страны полгода назад специальным указом выдвинул тезис о том, что необходимо учитывать принцип </w:t>
      </w:r>
      <w:r>
        <w:rPr>
          <w:rFonts w:cs="Times New Roman" w:ascii="Times New Roman" w:hAnsi="Times New Roman"/>
          <w:sz w:val="24"/>
          <w:szCs w:val="24"/>
          <w:lang w:val="en-US"/>
        </w:rPr>
        <w:t>RCC</w:t>
      </w:r>
      <w:r>
        <w:rPr>
          <w:rFonts w:cs="Times New Roman" w:ascii="Times New Roman" w:hAnsi="Times New Roman"/>
          <w:sz w:val="24"/>
          <w:szCs w:val="24"/>
        </w:rPr>
        <w:t xml:space="preserve">, как его американцы называют. Т.е. принцип учета затрата на всех этапах жизненного цик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качестве. Под качеством мы понимает надежность. По надежностным показателям в подавляющем большинстве случаев наше оборудование уступает зарубежному, в первую очередь американскому оборудован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казатели энергоемкости. Мы уступаем по этому показателю зарубежному оборудованию. Показатели материалоемкости. Мы уступаем по этому показател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казатели автоматизации, а следовательно количество персонала, которое используется для обслуживания техники. Здесь мы опережаем всех. Нашу технику вынуждены обслуживать в 2-2,5 раза большее количество операторов, чем зарубежну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не говорю об экологичности, где мы догоняем наших зарубежных конкурент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ргономике, где мы тоже догоняем наших зарубежных конкурен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этим показателям происходит отставание. Причина – отсутствие государственной поддержки, отсутствие государственного интере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осударство рассчитывало на то, что именно компании станут основном спонсором в условиях рыночной экономики, при которых будут развивать и производство техники для нефтегазового комплек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те посмотрим существующую цепочку. Компания – нефтесервисная компания – под ней производители нефтегазового оборудования. Сегодня нефтегазовые копании подвергаются такому невиданному налоговому гнету со стороны государства. </w:t>
      </w:r>
    </w:p>
    <w:p>
      <w:pPr>
        <w:pStyle w:val="Normal"/>
        <w:spacing w:lineRule="auto" w:line="360"/>
        <w:jc w:val="both"/>
        <w:rPr/>
      </w:pPr>
      <w:r>
        <w:rPr>
          <w:rFonts w:cs="Times New Roman" w:ascii="Times New Roman" w:hAnsi="Times New Roman"/>
          <w:sz w:val="24"/>
          <w:szCs w:val="24"/>
        </w:rPr>
        <w:t>Ни в одной стране ничего подобного нет. Когда отнимается львиная доля выручки. И от того, что остается выходит на долю сервисных компаний, причем выходит с проволочками, спустя время после начала работы, а порой при завершении работы. И совсем мало остается производителям от сервисной компании, которая является заказчиком этого оборудования. Нет плана развития производства нефтегазовой техники. Это противоестественно. И когда мы выступаем с подобной точкой зрения в весьма уважаемых собраниях, нам говорят вы апологеты плановой экономики. Мы апологеты порядка, вот та самая плановая экономика, которую мы развивали, где мы достигли великолепных успех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еннадий Иосифович помнит, что было с производством нефте- и газовой техники. Они сейчас в ходу в США, они великолепно используют те методические приемы, которые были в ходу у нас в свое время. </w:t>
      </w:r>
    </w:p>
    <w:p>
      <w:pPr>
        <w:pStyle w:val="Normal"/>
        <w:spacing w:lineRule="auto" w:line="360"/>
        <w:jc w:val="both"/>
        <w:rPr/>
      </w:pPr>
      <w:r>
        <w:rPr>
          <w:rFonts w:cs="Times New Roman" w:ascii="Times New Roman" w:hAnsi="Times New Roman"/>
          <w:sz w:val="24"/>
          <w:szCs w:val="24"/>
        </w:rPr>
        <w:t xml:space="preserve">Какой выход из положения сегодня? Сегодня у нас в «загоне» научные разработки, нет систематических научных разработок в области создания нефтегазовой техники, как нет единого комплексного центра, который регулировал бы программу создания нефтегазового оборудования. У «Газпрома», «Роснефти» есть свои программы. «Лукойл» формирует свою программу, то же самое делает «Сургутнефтегаз». Все формируют программы под себя. Хорошо это или плохо? Это никак. Компания преследует свои интересы и это понятно. Упрекать их не в чем. Но существующий механизм не дает возможности маневра. Наука в «загон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создаем конструкции за исключением редким, ну посмотрите УЭЦН (электроцентробежные насосы). Это один из немногих примеров, где мы впереди. Но в целом наше оборудование конкурентоспособно только при традиционных методах разработки и добыч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казал Геннадий Иосифович, этих месторождений осталось около 30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 нетрадиционные месторождения. Что мы умеем делать с тяжелой нефтью? Как мы работаем с глубокими горячими скважинами, что у нас с гидроразрывом пласта? Каким образом решаем проблемы МУНа, следовательно, КИНа? Очень много не решенных технологических и технических проблем. Решается ли это на уроне конструирования и предшествующих этапах науки? Решается фрагментарно под нужды компании, под конкретное месторождение. Но в целом эту проблему мы не решаем. </w:t>
      </w:r>
    </w:p>
    <w:p>
      <w:pPr>
        <w:pStyle w:val="Normal"/>
        <w:spacing w:lineRule="auto" w:line="360"/>
        <w:jc w:val="both"/>
        <w:rPr/>
      </w:pPr>
      <w:r>
        <w:rPr>
          <w:rFonts w:cs="Times New Roman" w:ascii="Times New Roman" w:hAnsi="Times New Roman"/>
          <w:sz w:val="24"/>
          <w:szCs w:val="24"/>
        </w:rPr>
        <w:t>Очень правильно заметил Геннадий Иосифович о том, что нужна национальная компания. Необходимо разработать национальную программу модернизации и создания принципиально нового технологического оборудования. Посмотрите, вот проблема освоения Арктического шельфа. Можем ли мы решить эту проблему силами «Газпрома»? Ни в коем случае. Недостаточно их усилия, какие бы они квалифицированные не были. Вполне естественно, что осуществляются попытки привлечения зарубежных авторитетных партнеров, которые не всегда выдерживают контакты, пример тому Штокма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масса проектов освоения Северного Ледовитого океана. Нет системного подхода к оценке рисков и управлению качеством с учетом этих рисков по всей акватории Северного Ледовитого океана. Без этого не обойтись, коллеги. В Мексиканском заливе сегодня ВР выплатила уже 65 миллиардов долларов штрафных санкций  за аварию. К концу 3015 года будет еще вовлечено еще 35. Т.е. считается, что штрафные санкции достигнут 100 миллиардов долларов. Специалисты говорят о том, что аналогичная авария в условиях ледовой обстановки даст эффект 10-кратной по своим последствиям, учитывая хрупкую экологическую структуру северных морей. И проблема будет очень серьезной, связанная со сбором возможно разлитой неф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нужно? Перед тем как приступать к освоению Северного Ледовитого океана нужен системный подход, заключающийся в том, что вся акватория Северного Ледовитого океана должна быть с помощью батиметрического анализа разбита на определенные зоны. Чтобы мы точно знали, что существуют зоны такого-то удаления от береговой полосы такой-то глубины с таким-то ледовым покровом. Необходимо разрабатывать технологии подледной эксплуатации, к этому надо быть готовым сегодня. Для этого нужен системный анализ. Здесь нужны специалисты по рискам, по управлению качеством сложных технических систем. Здесь необходимо проигрывать картинки «что будет если…». Это те игры, в которые играются наши американские коллеги ежедневно, создавая те или иные проекты. Этого пока нет. Работая в рамках российского университета имени Губкина в содружестве с союзом нефтегазопромышленников, мы сегодня к этому готовимся. </w:t>
      </w:r>
    </w:p>
    <w:p>
      <w:pPr>
        <w:pStyle w:val="Normal"/>
        <w:spacing w:lineRule="auto" w:line="360"/>
        <w:jc w:val="both"/>
        <w:rPr/>
      </w:pPr>
      <w:r>
        <w:rPr>
          <w:rFonts w:cs="Times New Roman" w:ascii="Times New Roman" w:hAnsi="Times New Roman"/>
          <w:sz w:val="24"/>
          <w:szCs w:val="24"/>
        </w:rPr>
        <w:t xml:space="preserve">Хочу поделиться следующим. Мне довелось познакомиться с проектом «Айсберг». Вы, наверное, знакомы с ним, Вадим Евгеньевич, это проект, который ведет «Рубин». Все замыкается на процессе бурения. «Вот давайте разбурим». Разбурили, что дальше!? Подлёдно мы сумеем это сделать с помощью гипотетических подводных лодо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ект привлекателен своим финансированием. Он  будет финансироваться ведомством Рогозина, поэтому суммы там впечатляющие. Но вы понимаете, что подобное отношение к делу со стороны исполнителей может скомпрометировать саму идею. Я призываю всех присутствующих к тому, чтобы не спешить перед теми или иными проект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не вдаваться в мелочи, совершенно безобразное кредитование наших машиностроительных предприятий, когда им выгоднее брать кредиты за рубежом, когда выгодно предприятие переносить за рубеж.</w:t>
      </w:r>
    </w:p>
    <w:p>
      <w:pPr>
        <w:pStyle w:val="Normal"/>
        <w:spacing w:lineRule="auto" w:line="360"/>
        <w:jc w:val="both"/>
        <w:rPr/>
      </w:pPr>
      <w:r>
        <w:rPr>
          <w:rFonts w:cs="Times New Roman" w:ascii="Times New Roman" w:hAnsi="Times New Roman"/>
          <w:sz w:val="24"/>
          <w:szCs w:val="24"/>
        </w:rPr>
        <w:t xml:space="preserve">Отдельные горячие головы говорят о том, что вступление в ВТО не только не повлияет негативно на ситуацию в нефтегазовом комплексе, но и напротив, подстегнёт и работников нефтегазового комплекса, и нефтесервисные компании и машиностроителей работать лучш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которые горячие головы в Думе говорят о том, что введение санкций со стороны Европы и США заставят нас всерьёз заняться сельским хозяйством и машиностроением. Это глупость, если не сказать больше. </w:t>
      </w:r>
    </w:p>
    <w:p>
      <w:pPr>
        <w:pStyle w:val="Normal"/>
        <w:spacing w:lineRule="auto" w:line="360"/>
        <w:jc w:val="both"/>
        <w:rPr/>
      </w:pPr>
      <w:r>
        <w:rPr>
          <w:rFonts w:cs="Times New Roman" w:ascii="Times New Roman" w:hAnsi="Times New Roman"/>
          <w:sz w:val="24"/>
          <w:szCs w:val="24"/>
        </w:rPr>
        <w:t>Мы будем создавать свой комплекс животноводства прямо буквально со следующего года, не понимая, что это длительный процесс. То же самое машиностроение. За год его не создашь. Разрушить модно было, и мы с успехом это показали. Мы разрушили свой машиностроительный комплекс так, как не снилось это в Великую Отечественную войну. Мы в 2.5 раза превысили показатели потерь нашей страны по сравнению с ВОВ в результате всех этих преобразований. В результате того, что рынок решит все проблемы. Вот в таких условиях нам приходится с вами существоват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надежна ли ситуация? Она не безнадежна. Каждый год мне хуже не бывает в машиностроении. Проходит год, выясняю – хуже быва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гда я просматриваю свои старые записи и публикации 5-летней давности, когда я говорил: «Боже мой, какой кошмар». Накануне вступления в ВТО, я думаю, что тогда хорошие времена были. Спасибо за внимание.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Спасибо. Вопросы, пожалуйста. </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Спасибо за ваш доклад. 100% поддерживаю его. Два комментария. Если ГД слушает эти выступления, я думаю, что не так все плохо со временем у нас будет. По Приразломной. Вы знаете, как длительно выполнялся этот проект и не при иностранных наших коллегах будет сказано, какую социальную значимость этот проект имел для «Севмаша». Вы знаете, что благодаря этим усилиям тем еще источникам финансирования: тапочками, конфетами и прочим, «Севмаш» выжил в тех условиях. И конечно можно спорить о технологических спецификах этого проекта и говорить о том, что это можно было сделать эффективнее. Тем не менее этот проект уже реализован, много недоработок, много еще предстоит сделать для того, чтобы его до конца усовершенствовать. Это первый комментарий по Прилазломн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торой момент. Если мы вспомним наш Мингазпром и вспомним, как это структурировалось раньше… Задачи ставятся страной в формировании оборудования отечественного, но как только у нас в уставах предприятий строчкой обозначено было основная задача это прибыль, на этом все закончилось. И «Газпром» и «Роснефть» подержат свои задачи видят в выполнении лицензионных обязательств на шельф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ть задачи государственные, которые говорят о сроках выполнения, но задачи локализации – это задачи параллельные, не основные и невозможно локализовать судостроение, суда, платформы. Когда мы не понимаем насколько эффективно осваивать месторождение, стоит ли строить суда. Если донести эти мысли до государства. Отсутствие той нормативной базы, которая не позволяет обеспечить нашим производителям оборудования той надежности оборудования… Мы работаем над нормативной практикой, но она нормативна для эксплуатации для того, чтобы поддержать оборудование в работоспособном состоянии. Т.е. это государственная задача. Я полностью с вами согласен, что без ствола государственного6 науки, нормативной практики, планирования. То, что пользуются, но не мы…</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Спасибо, кто еще? Да, пожалуйста.</w:t>
      </w:r>
    </w:p>
    <w:p>
      <w:pPr>
        <w:pStyle w:val="Normal"/>
        <w:spacing w:lineRule="auto" w:line="360"/>
        <w:jc w:val="both"/>
        <w:rPr/>
      </w:pPr>
      <w:r>
        <w:rPr>
          <w:rFonts w:cs="Times New Roman" w:ascii="Times New Roman" w:hAnsi="Times New Roman"/>
          <w:b/>
          <w:sz w:val="24"/>
          <w:szCs w:val="24"/>
        </w:rPr>
        <w:t xml:space="preserve">Из зала: </w:t>
      </w:r>
      <w:r>
        <w:rPr>
          <w:rFonts w:cs="Times New Roman" w:ascii="Times New Roman" w:hAnsi="Times New Roman"/>
          <w:sz w:val="24"/>
          <w:szCs w:val="24"/>
        </w:rPr>
        <w:t xml:space="preserve">Я бы хотел чуть-чуть дополнить два факта. В 2002 году мы сделали и впервые в мире предложили насосное погружное оборудование со сроком гарантии 1000 суток. Американцы пока дают только 1 год. Все это было внедрено, все это было поставлено, большая партия. Оно отработало свой ресурс и в среднем показало 1400 суток. В «Сургутнефтегаз» поставляли. До сих пор 7 установок все еще из той партии работают. И все нефтяники сказали: «А нам это экономически не выгодно». По-видимому, там не экономические критерии, а еще  какие-то присутствуют. Слишком надежные. </w:t>
      </w:r>
    </w:p>
    <w:p>
      <w:pPr>
        <w:pStyle w:val="Normal"/>
        <w:spacing w:lineRule="auto" w:line="360"/>
        <w:jc w:val="both"/>
        <w:rPr/>
      </w:pPr>
      <w:r>
        <w:rPr>
          <w:rFonts w:cs="Times New Roman" w:ascii="Times New Roman" w:hAnsi="Times New Roman"/>
          <w:sz w:val="24"/>
          <w:szCs w:val="24"/>
        </w:rPr>
        <w:t>Теперь второй пример. Была поставлена задача создать энергоэффективное оборудование. Мы это сделали оборудование, которое экономит до 30%. Предлагаем нашим нефтяникам, они взяли, попробовали и сказали: «Нам экономически это не целесообразно». При этом, когда мы вышли за рубеж, там когда это увидели, у них нет в этом проблем. Они все видят, что это экономически целесообразно. Ни одна компания не в состоянии дать такие энергоэффективные показатели. А наши нефтяники говорят «им не надо». Говорят: «Нам надо нефть добывать, а электроэнергию зачем экономить». Т.е. тоже деформация мышления.</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Это можно сказать так: сэкономил электроэнергию, значит не добрал - плати штраф.</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Геннадий Иосифович, я хотел в продолжение начатого разговора с 1993 года на краю земли, на Сандыбинском месторождении: вы, Владимиров и Грайфер. Мы аплодировали Крышенбауму, который говорит, то у нас нет координирующего центра всех созданных технологий. Это как раз ваши слова.  И Грайфера, который говорит, что нужен банк данных технологий. Вот он повторил 1993 года, что с тех пор произошл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 же самые слова, талантливый профессор Крышенбаум призывает Президента, премьера, министра Новака и министров других смежных отраслей к чему? К тому, чтобы те стратегии, которые были 2020 стратегия, 2030. 2035, кстати говоря, ваши слова, нужно обязательно донести в уши Новаку. Он как раз ждет от вас этих предложений, что нужен центр и инвестиции. Когда неделю назад у Моргулова выступал Бушуев и говорил о том, что энергостратегия 2035 в мае должна пройти прослушивание и утвердиться. Он говорит: «Не будет принята». Почему? Потому что ряд компаний нефтегазовых не имеют стратегий инновационного развития. До прихода Сечина, за год до ухода Богданчикова, он выступал на академии наук и говорил о программе инновационной и назвал 10 направлений. Я ему в лоб говорю: «Академики ждут деньги от него хотя бы миллиард рублей». Я говорю, 150 миллиардов, это баженовская свита. Грайфер на Средненазымском выиграли этот грант, раскрутили эту технологию, помоги им хотя бы 500 миллионов. Говорит: «Не могу, акционеры не проголосуют». Через год приходит Сечин, поворачивает все с ног на голову и теперь мы видим «Роснефть» стала крупнейш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екты, о которых выступал Петренко, но ведь другие у нас месторождения, которые уже можно было бы разрабатывать без арктического шельфа, они как раз и нуждаются в той технике, к которой призывает Крышенбаум. Он прямо не говорит о том, какие есть проблемы и как конкретно решить. Давайте договоримся, предположим вы сегодня подали закон «О стимулировании разработки новых технологий», через месяц его приняли. Профессор Крышенбаум, мы решим проблемы по созданию новых технологий или нет? Закон будет принят, Грачева жаль здесь нет. </w:t>
      </w:r>
    </w:p>
    <w:p>
      <w:pPr>
        <w:pStyle w:val="Normal"/>
        <w:spacing w:lineRule="auto" w:line="360"/>
        <w:jc w:val="both"/>
        <w:rPr/>
      </w:pPr>
      <w:r>
        <w:rPr>
          <w:rFonts w:cs="Times New Roman" w:ascii="Times New Roman" w:hAnsi="Times New Roman"/>
          <w:sz w:val="24"/>
          <w:szCs w:val="24"/>
        </w:rPr>
        <w:t>Предположим, он принят и через месяц нефтяники его получили. Скажите, пожалуйста, они подтянут заводы, которые уже разрушены, которые строили все это оборудование или нет? Или что еще надо?</w:t>
      </w:r>
    </w:p>
    <w:p>
      <w:pPr>
        <w:pStyle w:val="Normal"/>
        <w:spacing w:lineRule="auto" w:line="360"/>
        <w:jc w:val="both"/>
        <w:rPr/>
      </w:pPr>
      <w:r>
        <w:rPr>
          <w:rFonts w:cs="Times New Roman" w:ascii="Times New Roman" w:hAnsi="Times New Roman"/>
          <w:b/>
          <w:sz w:val="24"/>
          <w:szCs w:val="24"/>
        </w:rPr>
        <w:t xml:space="preserve">Крышенбаум В.Я.: </w:t>
      </w:r>
      <w:r>
        <w:rPr>
          <w:rFonts w:cs="Times New Roman" w:ascii="Times New Roman" w:hAnsi="Times New Roman"/>
          <w:sz w:val="24"/>
          <w:szCs w:val="24"/>
        </w:rPr>
        <w:t>Нужно года два.</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сколько еще надо законов, вот о чем сегодня вести надо. А то, о чем вы коснулись, повторяю 1993 год эти фразы прозвучали, только немного в другом исполнени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рышенбаум В.Я.:  </w:t>
      </w:r>
      <w:r>
        <w:rPr>
          <w:rFonts w:cs="Times New Roman" w:ascii="Times New Roman" w:hAnsi="Times New Roman"/>
          <w:sz w:val="24"/>
          <w:szCs w:val="24"/>
        </w:rPr>
        <w:t xml:space="preserve">Исполнение может быть другое, положение осталось неизменным. Я не устаю на самых высоких уровнях высказывать… </w:t>
      </w:r>
    </w:p>
    <w:p>
      <w:pPr>
        <w:pStyle w:val="Normal"/>
        <w:spacing w:lineRule="auto" w:line="360"/>
        <w:jc w:val="both"/>
        <w:rPr/>
      </w:pPr>
      <w:r>
        <w:rPr>
          <w:rFonts w:cs="Times New Roman" w:ascii="Times New Roman" w:hAnsi="Times New Roman"/>
          <w:sz w:val="24"/>
          <w:szCs w:val="24"/>
        </w:rPr>
        <w:t xml:space="preserve">Я выступаю в роли рупора тех профессионалов, которые на протяжении многих лет, может всей жизни занимаются вопросами создания и эксплуатации нефтегазового оборудования. Не моя это точка зрения. Это точка зрения профессионалов. Двадцать лет назад об этом говорили, практически ничего не изменилось. Более того, тот парк оборудования, который находится  в эксплуатации потихоньку стареет. Старение с каждым годом увеличивается и ускоряется. Воспроизводство инновационного оборудования практически нет, это какие-то единицы. Мы можем говорить о том, что физически воспроизводится устаревшая техника. Мы пытаемся брать зарубежные проекты и приспособить к нашим условиям, к нашим технологическим возможностям. Вот чем заняты сегодня конструкторы. Коллеги вы являетесь эксплантатами этого оборудования, вы же видите, что хромает оборудование в сравнении с зарубежными аналогами по очень многим показателям. До чего дожили, китайцы на нашей территории строят завод в Ишимбае и будут производить буровые установки. Причем в объемах соизмеримых с «Уралмашзаводом».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Хорошо, Фёдер, ты хотел вопрос задать?</w:t>
      </w:r>
    </w:p>
    <w:p>
      <w:pPr>
        <w:pStyle w:val="Normal"/>
        <w:spacing w:lineRule="auto" w:line="360"/>
        <w:jc w:val="both"/>
        <w:rPr/>
      </w:pPr>
      <w:r>
        <w:rPr>
          <w:rFonts w:cs="Times New Roman" w:ascii="Times New Roman" w:hAnsi="Times New Roman"/>
          <w:b/>
          <w:sz w:val="24"/>
          <w:szCs w:val="24"/>
        </w:rPr>
        <w:t xml:space="preserve">Фёдер: </w:t>
      </w:r>
      <w:r>
        <w:rPr>
          <w:rFonts w:cs="Times New Roman" w:ascii="Times New Roman" w:hAnsi="Times New Roman"/>
          <w:sz w:val="24"/>
          <w:szCs w:val="24"/>
        </w:rPr>
        <w:t xml:space="preserve">Геннадий Иосифович, видите,  какие тут профессионалы собрались. Уже сказали, что с Губкинским институтом разрабатываете стратегию, можно конкретизировать и кто заказчик? Может тогда сделать под эгидой союза нефтегазопромышленников, как-то национальный центр по разработк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Скажем, свод правил по проектированию обустройства нефтяных месторождений. Заказчиком был Минэнерго.  Сейчас Всеволод Яковлевич и его люди работают над концепцией разработки программы стандартизации в нефтегазовом комплексе. И целый ряд других вопросов. </w:t>
      </w:r>
    </w:p>
    <w:p>
      <w:pPr>
        <w:pStyle w:val="Normal"/>
        <w:spacing w:lineRule="auto" w:line="360"/>
        <w:jc w:val="both"/>
        <w:rPr/>
      </w:pPr>
      <w:r>
        <w:rPr>
          <w:rFonts w:cs="Times New Roman" w:ascii="Times New Roman" w:hAnsi="Times New Roman"/>
          <w:sz w:val="24"/>
          <w:szCs w:val="24"/>
        </w:rPr>
        <w:t>В этом плане работа идет, но, во-первых, отвечая на вопрос Александра Ливника: много или ма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зависит от политической воли. Вы народ молодой, а я помню то время, когда нам отказали в поставке труб диаметром 1220 мм в связи с некоторыми политическими вопросами. У нас на Челябинском заводе максимально делали 1020 мм. В течение года наладили выпуск труб 1220 мм и кончили базар. Поэтому все зависит от того, какая воля. Анатолий Кузьмич, он молодой, он не помнит, но я то, помню, мы начинали Медвежье месторождение с чего? Оно все у нас было на французском оборудовании. Медвежье – первое месторождение в Заполярье. Уренгой уже, большая часть булла нашего отечественного оборудования, кроме СОГов, они тоже были французские. Наконец, Ямбург, на котором оно трудится сейчас. Все было сделано на отечественном оборудовании, когда в этом была необходимость. </w:t>
      </w:r>
    </w:p>
    <w:p>
      <w:pPr>
        <w:pStyle w:val="Normal"/>
        <w:spacing w:lineRule="auto" w:line="360"/>
        <w:jc w:val="both"/>
        <w:rPr/>
      </w:pPr>
      <w:r>
        <w:rPr>
          <w:rFonts w:cs="Times New Roman" w:ascii="Times New Roman" w:hAnsi="Times New Roman"/>
          <w:sz w:val="24"/>
          <w:szCs w:val="24"/>
        </w:rPr>
        <w:t xml:space="preserve">Тут много вопросов, и наука, и то,  о чем Всеволод говорил в отношении материалоемкости. Я помню, когда кран Ду на  1400 японский весил 12 тонн, а наш Алексинский – 35 или 33 тонны. Вот в чем проблема. Качество металла и многие другие вопросы. Поэтому, я считаю то, что он поднял многие вопросы это правильно. Хотя отдельные точки роста появились. Вот,  например, Борец начал выпускать неплохие компрессоры, т.е. какое-то движение есть. Конечно, нужно или вот о, о чем ты говоришь, или национальная программа возрождения нашего нефтехимического машиностроения. Я думаю, мы это запишем. Где у нас Артем? Потому что это надо. Если говорить, то все начинается у нас с состояния машиностро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ще один момент, это вопросы регулирования. Сейчас обсуждается проект закона «О стратегическом планировании», наконец догадались, спустя 20 лет, что на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Японии, стати,  вопросами стратегического прогнозирования занимаются 5 тысяч человек. Наш коллега, когда был в Китае, спросил: «Как вы сумели добиться таких результатов?». Они говорят: «Мы ничего не выдумыва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Ситорян, это был заместитель у Байбакова, написал, так мы и делаем до сих пор. Поэтому вопросы, связанные с регулированием…  Я почему об этом говорю? Часто споры возникают по поводу стоимости наших нефтепродуктов. Я специально, готовясь к одной встрече, посмотрел, примерно половина стран в мире жестко регулируют цены государством, в том числе Канада, Мексика, Венесуэла, большая часть латиноамериканских стран, вся Африка, кроме ЮАР, весь Ближний Восток. А мы посчитали, что этого делать не следует. Я согласен с Всеволодом, что присутствие государства во многих вопросах управления экономикой должно быть более активны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 еще вопросы есть? Наш следующий докладчик Анатолий Кузьмич Арабский, как раз на эту тему. Он является заместителем главного инженера по научно-технической работе и экологии ГазпромДобычаЯмбург.</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натолий Кузьмич Арабский:</w:t>
      </w:r>
      <w:r>
        <w:rPr>
          <w:rFonts w:cs="Times New Roman" w:ascii="Times New Roman" w:hAnsi="Times New Roman"/>
          <w:sz w:val="24"/>
          <w:szCs w:val="24"/>
        </w:rPr>
        <w:t xml:space="preserve"> Наша компания на этом форуме впервые, поэтому позволю вначале познакомить с тем, кто мы. И раз мы добывающая компания, то я расскажу неких наших достижениях, так, фрагментарно, раз мы в кон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азпромДобычаЯмбург дочернее предприятие Газпрома и добывает ежегодно порядка 190 миллиардов кубических метров природного газа, что составляет почти 40% от объема добычи газа компаний Газпрома и около 30% газодобычи России. </w:t>
      </w:r>
    </w:p>
    <w:p>
      <w:pPr>
        <w:pStyle w:val="Normal"/>
        <w:spacing w:lineRule="auto" w:line="360"/>
        <w:jc w:val="both"/>
        <w:rPr/>
      </w:pPr>
      <w:r>
        <w:rPr>
          <w:rFonts w:cs="Times New Roman" w:ascii="Times New Roman" w:hAnsi="Times New Roman"/>
          <w:sz w:val="24"/>
          <w:szCs w:val="24"/>
        </w:rPr>
        <w:t xml:space="preserve">Общество в настоящее время разрабатывает 2 нефтегазоконденсатных месторождений: Ямбургское и Заполярный, а также обеспечивает газом поселки Тазовский и Газсоле с Тазовского месторо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30 лет с момента создания нашего предприятия было построено и внедрено в эксплуатацию 19 установок комплексной и предварительной подготовки газа. На Ямбургском месторождении эксплуатируется 15 цехов дожимных компрессорных станций. Обществом на месторождениях пробурено и эксплуатируется 2 тысячи газовых и газоконденсатных скважин, ¾ которых пробурено наклонно-направленным метод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ммарная протяженность эксплуатируемых газопроводных шлейфов свыше 2 тысяч к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ремя с момента образования предприятия уделялось серьезное внимание техногенной и экологической безопас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лияние газодобывающих предприятий на окружающую среду связано с ведением их технологических процессов, именно они определяют количество образующихся загрязняющих веществ, уровни потерь различных реагентов, необходимые энергетические затраты, водопотребление, водоотведение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их регламентов, своевременный ремонт и наладка оборудования позволяет лишь удержать определенный пороговый для каждого технологического процесса уровень взаимодействия с окружающей средой, но не более т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 не менее, мы все время декларируем о необходимости радикального  снижения этого взаимодействия. Это возможно с соблюдением одного важного ограничения: затраты на разработку и внедрение новых технологий должны быть разумными и окупаться в короткие сроки. А это есть один из краеугольных камней фундаментальных принципов устойчив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кажем некоторые наработки на этом пути. Прежде всего контроль за разработкой газоконденсатных месторождений. На слайде представлены необходимые условия, гарантирующие грамотную эксплуатацию месторождения. Чтобы их выполнить в условиях тундры и Крайнего Севера, нужно хорошо контролировать и управлять всеми процессами на газовых скважин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у удалось решить, используя телеметрию и телемеханику, вся аппаратура которых на кустах газовых скважин питается от экологически чистых источников энергии: ветра, солнца и тепла добываемого газа. Такое решение исключило строительство дорогостоящих кабельных линий, энергетики и связи. Одновременно появилась возможность решить ряд инновационных, технических, технологических и исследовательски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жде всего проведение групповых кустовых газовых скважин, полностью исключающих выпуск газа в атмосфер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ой технологии и использования данных телеметрических систем, а управление процессов испытания – с помощью телемеханики. При испытаниях исследуемые скважины разделяются на пары, имеющие максимальную степень контуров наложения пит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овременно исследуются 2 группы скважин из указанных пар. Одну группу на режимах обратного хода с уменьшением дебета до полной остановки, а другую – не режимах прямого хода с увеличением дебета до предельно допустимой величины. Затем изменение дебета меняют на противоположный, при этом суммарный дебет каждой пары скважин и общий дебет куста удерживаются практически постоянными. В результате отбор газа не снижается и газ в атмосферу не выпуск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дренирования &lt;1:43:24 синомасских и нежомилых&gt;  залежей Ямбургского заполярного месторождения широко используются скважины с горизонтальным окончанием ствола. Методы их испытания существенно отличаются от традиционных использований для испытания вертикальных и наклонно-направленных скважин. Нами разработаны технологии ускоренного иссле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е отличие от традиционного метода исследование производится непрерывно без остановки скважины между режимами и в течении отрезка времени на 1, 2 порядка меньше периода работы скважин в газосборный коллектор, что позволяет в разы сократить время работы на испытаниях и соответствующих потерях газ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чень важно контролировать влагосодержание продукции газовых скважин. Для ускорения процесса измерения разработаны и запатентованы технологии и оборудование для измерения влагосодержания флюида непосредственно на устье скважины с отбором минимально возможного исследуемого газа. Эта аппаратура определяет влажность газа, наличие воды в капельной фазе и проводится экспресс анализ минерализации во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лько за период с 2002 по 2008 годы на Ямбургском, в Североуренгойском, Восточнотаркасаринском месторождениях было проведено свыше 3 тысяч исследова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08 году разработано устройство для определения влагосодержания флюидов, позволяющее существенно повысить точность замеров. Новые технологии измерения базируются на исследовании минимально возможно изолированной пробе газожидкостной смеси, приведенной в равновесное состояние с использованием сопцонно-емкостных элементов и контролем плотности при заданных термобарических услов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03 году на Заполярном нефтегазоконденсатном месторождении начаты высокоточные гравометрические наблюдения с целью отработки мониторинга и его разработ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площади месторождения создана сеть из базисных режимных опорных пунктов, ее дополняет необходимая сеть геодезических пунктов. Базисные пункты расположены на кустах эксплуатационных скважин и предназначены для получения эмпирических зависимостей изменения силы тяжести от объемов отбора газа и продвижение подошвенных в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ные пункты расположены в зонах отсутствия скважин и обеспечивают контроль за отработкой и обводнением периферийных участков месторожд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удалось минимизировать число наблюдательных скважин с соответствующим уменьшением объемов бурового шла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8 лет исследований было выполнено более 1400 серий измерений силы тяжести в 150 точках с кратностью от 2 до 5 раз. Всего проведено более 6 тысяч замеров, определены фактические зависимости изменения силы тяжести от степени выработки запаса газа и получена четкая картина движения пластовых в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аны и запатентованы 3 технологии проведения гравометрического мониторинга газовых месторождений на Крайнем Севере Западной Сибир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ленный комплекс новых методов контроля разработки газовых месторождений минимизирующих техногенное воздействие на окружающую среду удостоен премии правительства РФ в области науки и техники за 2012 г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вержденный экономический эффект превысил 2 миллиарда рублей, но контроль за разработкой это самое начало газовой цепочки добывающего предприятия, а значит и далее по цепочке есть высоко эффективные инновационные разработки. Покажу и часть из 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Крайнем Севере серьезной проблемой является предупреждение гидрата образования в газосборных шлейфах. Ее решают подача ингибитора гидратообразования, метанола в шлейф. Для минимизации расхода метанола нами была разработана инновационная технология предупреждения гидратообразования для интеллектуальной АСУ ТП. Поскольку в условиях Крайнего Севера АСУ ТП работает нестабильно, а цена отказов очень высока, нами решены задачи защиты и защищены патентами технологий оперативного выявления таких и парирования потенциальных несоответствий. Только на снижение расхода метанола ежегодно экономится свыше 4 миллионов рублей, соответственно снижается нагрузка на окружающую сре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ОКПГ 1С Заполярного нефтегазоконденсатного месторождения при комплексной реконструкции цеха регенерации в малогабаритную ректификационную колонну установили блок массообменных тарелок суммарностью свыше 15 теоретических. Для этого использовали простейшие сетчатые тарелки с переливом. Одни из самых малоэффективных, с низким КПД, но занимающие очень мало места в колонне. Но когда их много, результат прекрасный. В промстоках содержание метанола на порядок ниже допустимого. Попутный результат – дополнительно добытый конденсат, вырос межремонтный период эксплуатации установки и снижена стоимость самого ремонта. Эта технология также защищена патен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бы не строить такие установки регенерации на каждом промысле на имеющемся резервном оборудовании повышают концентрацию метанола в водометанольном растворе при котором этот раствор не замерзает зимой в самые сильные холода. Эту смесь транспортируют по трубопроводам или в цистернах на вышеуказанную единственную установку глубокой регенерации, а уже с нее товарный метанол развозят по промыслам. Эта технология также защищена патентом на изобрет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аем и проблему сжигания попутных газов. В условиях слаборазвитой инфраструктуры, когда расстояния до ближайшего потенциального потребителя газа существенно превышает 200 км, их сбор и транспортировка при существующих технологиях не рентабель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решили на Заполярном месторождении эту проблему. Вновь введенные в эксплуатацию в 1:49:59 Аланжинском промысле ОКПГ-1В и 2В уже имеют в своем составе компрессорные станции по улавливанию и компремированию газов детанизации. Решение защищено патентом на полезную мод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ли решение для газовыветривания на Симанских промыслах, пригодные для промыслов Надымкуртазовской нефтегазоносной провинции. Очищенный газы выветривания по новой технологии компремируются в 2 этапа. На 1 этапе происходит их сжатие до давления 0,2 МПа, после чего производится отбор необходимого объема газа, который используют для удовлетворения собственных нужд предприятия: котельные, подогреватели газа и .т.д. Оставшуюся часть газового выветривания компремируют до давления порядка 7-8 МПа и направляют в конденсатопровод в точку за насосной станцией продуктопровода газодобывающего промысла. Т.о. решается проблема их транспортировки с газовых промы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стоящее время завершается строительство газохимического комплекса в Новом Уренгое. Это инновационное техническое решение окупится по предварительным оценкам в течение 5 лет, но самое главное, радикально снизится техногенная нагрузка на окружающую сре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технических достижениях, то есть еще работы по авторским правам. Газпром единственный представитель по правилам мирового газового союза представляет Россию в мировом газовом союзе. В частности, по инициативе нашей добывающей компании в конце прошлого года выпущена книга &lt;1:52:08 название&gt; с предисловием от генерального секретаря мирового газового союза, мы и издали ее российский вариант. Книга получила очень хорошие отзывы, в частности, всего 2 недели назад я ее представлял на заседании комитета «Устойчивое развитие мирового газового союза» в Сеул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занимаемся не только техническими работами, но 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принес два экземпляра. По условиям газового союза эти книги не должны продаваться. Выпустить мы смогли ее как договор услуг с издательством «Недра», после перевозки стал вопрос: на что отнести стоимость перевозки – услуги не перевозятся. Этой один из парадоксов нашей современной инновационной задачи. Спасибо за внимание, готов ответить на вопросы.</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Спасибо. Вопросы есть? Скажите, как кластеры выбрали за качки отход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Анатолий Кузьмич, разрешите вопрос вам задать. Когда мы у вас бывали в гостях, нас восхитила мощь тех технологий, которые вы успешно внедрили и в своем вы раз15 называли слово «патенты». Скажите,  пожалуйста, со дня основания компании по сегодня какое количество у вас объектов интеллектуальной собственности запатентованных в Роспатенте. Какова их рыночная стоимость и сколько патентов еще вы не сделали, только потому что Газпром вам сказал: «Воздержитесь». </w:t>
      </w:r>
    </w:p>
    <w:p>
      <w:pPr>
        <w:pStyle w:val="Normal"/>
        <w:spacing w:lineRule="auto" w:line="360"/>
        <w:jc w:val="both"/>
        <w:rPr/>
      </w:pPr>
      <w:r>
        <w:rPr>
          <w:rFonts w:cs="Times New Roman" w:ascii="Times New Roman" w:hAnsi="Times New Roman"/>
          <w:b/>
          <w:sz w:val="24"/>
          <w:szCs w:val="24"/>
        </w:rPr>
        <w:t xml:space="preserve">Анатолий Кузьмич: </w:t>
      </w:r>
      <w:r>
        <w:rPr>
          <w:rFonts w:cs="Times New Roman" w:ascii="Times New Roman" w:hAnsi="Times New Roman"/>
          <w:sz w:val="24"/>
          <w:szCs w:val="24"/>
        </w:rPr>
        <w:t>У нас свыше 50 патентов. На сегодняшний день некоторое торможение произошло не то той причине вы говорит, Газпром – за. Вся беда в том, что патенты есть служебные, которые в инициативном порядке, а есть по договорам. Задача решается, мы становимся обладателями патента – вопросов нет, но как только служебные, мы должны платить сами пошлины, подряд. Потом когда получили патент надо заплатить первую премию поощрительную. Это все вместе составляет изначальную стоимость патента, с которой он ложится на 08 счет. Это как правил копейки, там 2-3 тысячи. В Газпроме спорят, с какого счета эти деньги брать на начало, дальше все понятн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Спасибо, еще вопросы? </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Я так и не услышал. Какова общая рыночная стои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Анатолий Кузьмич: </w:t>
      </w:r>
      <w:r>
        <w:rPr>
          <w:rFonts w:cs="Times New Roman" w:ascii="Times New Roman" w:hAnsi="Times New Roman"/>
          <w:sz w:val="24"/>
          <w:szCs w:val="24"/>
        </w:rPr>
        <w:t>Рыночная стоимость выяснится, когда кто-то будет покупать. Фокус в том, что каждое месторождение уникально и на каждое месторождение приходится заново решать задачи. Решения в области регенерации метанола на Бованенкова внедряют, высокоточные гравитационные измерения на Бованенкова внедряют. Мы сейчас их хотим продолжить с тем, чтобы Кеминамыкском море, но уже морском месторождении по факту внедрять. Мы внедрим, все затраты на нас та к и лягут. Сколько это будет стоить на рынке, не знаю.</w:t>
      </w:r>
    </w:p>
    <w:p>
      <w:pPr>
        <w:pStyle w:val="Normal"/>
        <w:spacing w:lineRule="auto" w:line="360"/>
        <w:jc w:val="both"/>
        <w:rPr/>
      </w:pPr>
      <w:r>
        <w:rPr>
          <w:rFonts w:cs="Times New Roman" w:ascii="Times New Roman" w:hAnsi="Times New Roman"/>
          <w:b/>
          <w:sz w:val="24"/>
          <w:szCs w:val="24"/>
        </w:rPr>
        <w:t xml:space="preserve">Из зала: </w:t>
      </w:r>
      <w:r>
        <w:rPr>
          <w:rFonts w:cs="Times New Roman" w:ascii="Times New Roman" w:hAnsi="Times New Roman"/>
          <w:sz w:val="24"/>
          <w:szCs w:val="24"/>
        </w:rPr>
        <w:t>Я вас правильно понял, что ни одной лицензии на свои запатентованные технологии вы никому не продали?</w:t>
      </w:r>
    </w:p>
    <w:p>
      <w:pPr>
        <w:pStyle w:val="Normal"/>
        <w:spacing w:lineRule="auto" w:line="360"/>
        <w:jc w:val="both"/>
        <w:rPr/>
      </w:pPr>
      <w:r>
        <w:rPr>
          <w:rFonts w:cs="Times New Roman" w:ascii="Times New Roman" w:hAnsi="Times New Roman"/>
          <w:b/>
          <w:sz w:val="24"/>
          <w:szCs w:val="24"/>
        </w:rPr>
        <w:t xml:space="preserve">Анатолий Кузьмич: </w:t>
      </w:r>
      <w:r>
        <w:rPr>
          <w:rFonts w:cs="Times New Roman" w:ascii="Times New Roman" w:hAnsi="Times New Roman"/>
          <w:sz w:val="24"/>
          <w:szCs w:val="24"/>
        </w:rPr>
        <w:t>Мы - газпромовские, газпромовские предприятия пользуются потому, что они еще принадлежат Газпром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Спасибо, еще может быть? Очень интересно им как всегда обстоятельно. Наш следующий докладчик Гайденко сан, руководитель департамента мобильных решений «Панасоник рус». Где он? Прошу вас, Олег. Микрофон только ближе себе возьмите. </w:t>
      </w:r>
    </w:p>
    <w:p>
      <w:pPr>
        <w:pStyle w:val="Normal"/>
        <w:spacing w:lineRule="auto" w:line="360"/>
        <w:jc w:val="both"/>
        <w:rPr/>
      </w:pPr>
      <w:r>
        <w:rPr>
          <w:rFonts w:cs="Times New Roman" w:ascii="Times New Roman" w:hAnsi="Times New Roman"/>
          <w:b/>
          <w:sz w:val="24"/>
          <w:szCs w:val="24"/>
        </w:rPr>
        <w:t xml:space="preserve">Олег: </w:t>
      </w:r>
      <w:r>
        <w:rPr>
          <w:rFonts w:cs="Times New Roman" w:ascii="Times New Roman" w:hAnsi="Times New Roman"/>
          <w:sz w:val="24"/>
          <w:szCs w:val="24"/>
        </w:rPr>
        <w:t>Здравствуйте, меня зовут Олег. Я благодарю за возможность сказать несколько слов о решениях, которые «Панасоник» предлагает для нефтегазовой и энергетической отрасли. Я потрачу порядка 50 минут и расскажу, какие решения «Панасоник» предлагает для российских комп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жде всего, слушая предыдущих докладчиков, я услышал, что многие российские компании непосредственно связанные с добычей нефти и газа сталкиваются со сложными условиями эксплуатации имеющегося оборудования. Мы предлагаем различные компьютерные решения, прежде всего планшетные компьютеры и полноценные компьютеры, которые могут использоваться для контроля, анализа, сбора данных. К ним предоставляются определенные требования, например, в условиях вибрации, ударов, различный температурный диапазон. Условия влаги, пыли, если говорить о морских вышках и т.д. И также работы на открытом солн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енно мы эти задачи в нашем оборудовании, которое мы предлагаем заказчику, пытаемся определенным образом решить. Мы соединяем такие вещи как возможность чтения информации на открытом солнце, работа в отрицательных температурах, позволяем работать долгое время без дополнительной подзарядки или необходимости работы от стационарной с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хотел бы показать, как мы проводим тестирование нашего оборудования, чтобы оно не подвело наших заказчиков. Например, температура и шок. Интересный небольшой клип, который я вам покажу. Это было проведено испытание, для нашего планшета, который во время тестирования был заморожен, плюс он был уронен порядка с 5 метров и устройство продолжило работать.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казывает клип)</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Если такое произойдет в реальных условиях, ваши данные не потеряются и вы сможете продолжить работ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угой пример, это возможность продолжения работы, когда устройство попадает под струю вод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есть модуль доверенной загрузки и сертификация ВСТЭК </w:t>
      </w:r>
      <w:r>
        <w:rPr>
          <w:rFonts w:cs="Times New Roman" w:ascii="Times New Roman" w:hAnsi="Times New Roman"/>
          <w:sz w:val="24"/>
          <w:szCs w:val="24"/>
          <w:lang w:val="en-US"/>
        </w:rPr>
        <w:t>BIOS</w:t>
      </w:r>
      <w:r>
        <w:rPr>
          <w:rFonts w:cs="Times New Roman" w:ascii="Times New Roman" w:hAnsi="Times New Roman"/>
          <w:sz w:val="24"/>
          <w:szCs w:val="24"/>
        </w:rPr>
        <w:t xml:space="preserve">, доверенной метки нет. При необходимости такой очень узкой специализации мы готовы разработать возможность этой сертифик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работаем с компанией «Газинформсервис», которая обеспечивает на поддержку в получении такого рода сертифик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ыль. Вещи, связанные непосредственно с экраном. У меня в руках один из новых планшетов, который я в предыдущие мои выступления показать не мог, потому что в России мы его показали 2 недели назад. Например, издалека вы можете видеть насколько яркий экра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м не менее я бы хотел от продуктов. Я не хочу делать рекламы, я хочу рассказать, как вы можете решать свои задачи при помощи нашего обору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жде всего у нас много различного типа оборудования. Чем наше оборудование отличается, тем что сзади у нас сделан специальный порт, под который мы можем подстроить под конкретного заказчика ту, конфигурацию, которую ему нужно. Здесь у нас есть профессиональный сканер бар кодов, либо мы можем поставить считыватель радиометок. Например, мы работаем с компанией «Технопром», которая делает на газовом трубопроводе метки, соответственно, идет считывание каких-то данных, программное обеспечение четко синхронизирует данные и местоположение, где эти данные были получ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можем поставить порты RS232, под то оборудование, которое было поставлено в 90-х годах. Вы не в одном современном ноутбуке не найдете порт RS232. Мы это можем вам обеспечить. Т.е. современным планшетом вы сможете читать устаревшее оборудование и продолжать его эксплуатирова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сколько примером, на самом деле это стратегическое решение для бизнеса – выбор оборудования «Панасоник». Я хотел бы показать несколько примеров, каким образом наше оборудование используется. Мы сотрудничаем с российскими компаниями, которые предлагают оборудование «Панасоник» как часть решений. Например вот это использует компания Санкт-Петербург, которая обеспечивает контроль целостности трубопровода, т.е. производится сканирование трубы на предмет скрытых полостей или какого-то повреждения. Мы работаем с компаниями, которые обеспечивают бригады, обсуживающих ЛЭП вне города. Там, где необходимо работать в полевых условиях. Компания «Технопром» как раз сейчас проводит тестирование планшета, как вы видите он очень мобиле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то разбирается немного больше в компьютерах, это полноценный компьютер. Мы используем в конкретно этом устройстве Виндовс 8.1. Т.е. это полноценный компьютер, на котором вы можете использовать ПО абсолютно равноценное десктопа, который стоит в диспетчерской. </w:t>
      </w:r>
    </w:p>
    <w:p>
      <w:pPr>
        <w:pStyle w:val="Normal"/>
        <w:spacing w:lineRule="auto" w:line="360"/>
        <w:jc w:val="both"/>
        <w:rPr/>
      </w:pPr>
      <w:r>
        <w:rPr>
          <w:rFonts w:cs="Times New Roman" w:ascii="Times New Roman" w:hAnsi="Times New Roman"/>
          <w:sz w:val="24"/>
          <w:szCs w:val="24"/>
        </w:rPr>
        <w:t xml:space="preserve">Завершая свое выступления, я хотел бы сказать, что мы не только хотим поддержать российские компании, но и также поделиться нашим европейским опытом. Например, компания «Французские железные дороги», они активно используют наше оборудование для контроля и мониторинга электрооборудования на своем подвижном состав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дний момент, что не маловажно, мы имеем в России сервисный центр, т.е. все оборудование, которое приобретается российскими заказчиками, оно обслуживается в России. 90% сервиса у нас происходит в течение 2 дней. Спасибо.</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Спасибо, какие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Геннадий Иосифович, я сегодня, наверное, больше всех задал лишних вопросов, но этот вопрос не лишний. Скажите, пожалуйста, Олег Владиславович Гайденко, прошел год как вы последний раз открывали встречу своим выступлением, вам сделали замечание, что нужно выступать не первым. За этот год вы какую сделали выручку, прибыль или любые экономические термины, которые пополнили бюджет вашей компании представительства в России «Панасоник». Эффективность вот этого мероприятия, на котором вы присутствуете и красиво рассказываете о преимуществах импортной техники под брендом Панасоник. Отдачу вы видели о того, что вы говорите на подобных мероприятиях или это чист пропаганда? Спасиб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лег: </w:t>
      </w:r>
      <w:r>
        <w:rPr>
          <w:rFonts w:cs="Times New Roman" w:ascii="Times New Roman" w:hAnsi="Times New Roman"/>
          <w:sz w:val="24"/>
          <w:szCs w:val="24"/>
        </w:rPr>
        <w:t>Спасибо, Александр. Вы всегда слушаете внимательно мои выступления. Очень хороший вопрос и в действительности этот вопрос мне задают прежде, чем мы собираются в этом мероприятии. Я не могу раскрыть коммерческой тайны предприятия. Но я скажу, что мы получили порядка 5 контактов во время форумов, с которыми мы ведем работу в различных проектах. Если говорить о результатах деятельности нашей компании, то в условиях кризиса мы выросли порядка 15% относительно прошлого года. Непосредственно мы говорим о защищенной техника. Ответ – однозначно, да, но хочу сказать, что даже в Европе проекты, которые идут в нефтегазовом комплексе, идут в срок реализации от 12 до 18 месяцев. Поэтому те связи, которые мы получили на этих форумах, с моей точки зрения, реализуются в 14-15 годах.</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Спасибо, присаживайтесь. Наш следующий докладчик Михаил Эдуардович Аким, председатель рабочей группы по модернизации и инновациям ассоциации европейского бизнеса, директор по стратегическому развитию бизнеса IBB в России. Прошу вас.</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Михаил Эдуардович Аким: </w:t>
      </w:r>
      <w:r>
        <w:rPr>
          <w:rFonts w:cs="Times New Roman" w:ascii="Times New Roman" w:hAnsi="Times New Roman"/>
          <w:sz w:val="24"/>
          <w:szCs w:val="24"/>
        </w:rPr>
        <w:t xml:space="preserve">Спасибо за приглашение, приятно видеть знакомые лица и независимо от того, какую компанию какие люди представляют, круг узок и лица все те же сам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попытаюсь передать с точки зрения трех ролей, которые мне приходится игр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вое, это… Если до этого говорилось о тех проблемах, которые стоят у российских производителей, я здесь оказываюсь в роли, когда необходимо выступать в роли адвоката дьявола, наверное определится какими-то проблемами, с которыми сталкиваются зарубежные производители. Т.о. здесь было выступление от клуба российских производителей, то я представляю другой клу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ть две ассоциации. Которые я имею честь здесь представлять. Это ассоциация европейского бизнеса, вторая консультативный совет по иностранным инвестициям. Отличаются они значительно. А, и Б, это 600 различных европейских компаний, все из которых работают в России. </w:t>
      </w:r>
    </w:p>
    <w:p>
      <w:pPr>
        <w:pStyle w:val="Normal"/>
        <w:spacing w:lineRule="auto" w:line="360"/>
        <w:jc w:val="both"/>
        <w:rPr/>
      </w:pPr>
      <w:r>
        <w:rPr>
          <w:rFonts w:cs="Times New Roman" w:ascii="Times New Roman" w:hAnsi="Times New Roman"/>
          <w:sz w:val="24"/>
          <w:szCs w:val="24"/>
        </w:rPr>
        <w:t xml:space="preserve">И другое, это консультативный совет по иностранным инвестициям, который 48 крупнейших компаний международных инвесторов. Два года назад я стоял у истоков создания группы инновационного развития в консультативном совете по иностранным инвестициям. И такие большие монстры как АBB, Сименс, </w:t>
      </w:r>
      <w:r>
        <w:rPr>
          <w:rFonts w:cs="Times New Roman" w:ascii="Times New Roman" w:hAnsi="Times New Roman"/>
          <w:sz w:val="24"/>
          <w:szCs w:val="24"/>
          <w:lang w:val="en-US"/>
        </w:rPr>
        <w:t>BASF</w:t>
      </w:r>
      <w:r>
        <w:rPr>
          <w:rFonts w:cs="Times New Roman" w:ascii="Times New Roman" w:hAnsi="Times New Roman"/>
          <w:sz w:val="24"/>
          <w:szCs w:val="24"/>
        </w:rPr>
        <w:t xml:space="preserve">, когда проанализировали какие проблемы есть у внедрения различных инновационных разработок в России, то оказалось, что это круг вопросов, связанных с правовым полем, с тем, что нас не слышат, как не смешно, т.е. наши технические компетенции зачастую не используют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 принципы устойчивого развития, на которых строится бизнес в Скандинавии и самое явное и привычное это энергоэффективность. Это тоже являющееся основным драйвером для развития новых продуктов не востребовано. Сложно пока идет взаимодействие у компании с регионами, потому что у каждого региона своя стратегия. Если мы здесь говорили про индустриальные стратегии. Кроме того, что стратегии представлены разными министерствами, а на региональном уровне это тем более. Региональные стратегии никак не коррелируются со стратегиями федеральны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просы подготовки специалистов и вовлечение зарубежных компаний в программы инновационного развития. Если посмотреть, то зарубежные крупнейшие компании, которые являются носителями компетенции, они не задействова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динственное по чему нам удалось сделать большой шаг вперед, это по вопросам подготовки специалистов. Нам удалось этот вопрос вынести на слушание перед Шуваловым, попасть в поручение Правительства и вместе с Минобрнауки по крайне мере начать работу в этом направлении, провели анкетирование по 80 ВУЗам, по 40 компаниям и стала там вырисовываться какая-то карт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чему это важно? Если посмотреть список компаний, которые представлены, то это компании лидеры по инновационному развитию, лидеры по инвестициям в разработки в НИОКР, в НИР, в любые разработки. Российские компании, это Газпром и Лукойл, и то, по количеству денег, к сожалению, затраченных на инновации – значительное отста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жду деньгами, затраченными на инновации и результатами прямая параллель. Если анализировать данные количество патентов, количество разработок на единицу затраченных денег или единицу валового продукта, корреляция совершенно четкая, т.о. чудес не бывает. Для этого надо потратить деньг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разработку продукта тоже надо потратить деньги. Т.е. приходим к тому, что есть те виды оборудования, которые есть смысл производить на данную страну, есть виды, которые бессмысленно производить из расчета на 1 рынок. Есть смысл производить только на глобальный рынок, а дальше это могут быть инженерные решения, это обвязка каких-то продуктов в реш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десь показаны примеры, за сколько окупается создание самолета как Боинг-777, какой тираж нужен, т.е. тираж нужен 1500 экземпляров самолетов, чтобы окупилась такая разработ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 есть определенные выводы, что нужно для того, чтобы развиваться. Здесь об этом уже говор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йчас я позволю себе перейти к тому, что компания наша делает, именно решения для ТЭК. На протяжении всех лет развития компания на значительные средства на НИОКР тратит, соответственно, много что было разработано за эти годы, в частности, для нефтегазовой промышленности. </w:t>
      </w:r>
    </w:p>
    <w:p>
      <w:pPr>
        <w:pStyle w:val="Normal"/>
        <w:spacing w:lineRule="auto" w:line="360"/>
        <w:jc w:val="both"/>
        <w:rPr/>
      </w:pPr>
      <w:r>
        <w:rPr>
          <w:rFonts w:cs="Times New Roman" w:ascii="Times New Roman" w:hAnsi="Times New Roman"/>
          <w:sz w:val="24"/>
          <w:szCs w:val="24"/>
        </w:rPr>
        <w:t xml:space="preserve">Сейчас проходит большой семинар по бурению. Какие параметры были определены разработки продуктов для бурения? Это эксплуатационные затраты, производительность, повышение безопасности. Исходя из этого, есть определенные решения, в т.ч. развитие электроприводов для бурения, создание специальных моторов для бурения. Если создавать мотор специально для функции бурильных станков, есть смысл для расчета на весь мировой рынок, то интеграция в какие-то решения должна быть локальна, исходя из требований локального рынка, исходя из ГОСТов и условий. Пример: платформа «Тролль», один из первых установок, где применено решение по регулируемому приводу для буровой установ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российскими интеграторами. Работа для проектов Роснефти, работа с «Уралмашем» для заказов «Газпромнеф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позволю себе остановиться на шельфовой добыче, т.к. вопрос здесь активно обсуждался. Широкий спектр решений и продуктов, но здесь нужно говорить о том, что опыт, который удалось получить в работе с крупнейшими партнерами, никакая технология не может быть разработана одной компанией. Т.е. решения для «Тролля» были созданы вместе со «Статойлом». Сейчас идет инновационная программа вместе со «Статойлом» по разработке именно глубоководной добыче.</w:t>
      </w:r>
    </w:p>
    <w:p>
      <w:pPr>
        <w:pStyle w:val="Normal"/>
        <w:spacing w:lineRule="auto" w:line="360"/>
        <w:jc w:val="both"/>
        <w:rPr/>
      </w:pPr>
      <w:r>
        <w:rPr>
          <w:rFonts w:cs="Times New Roman" w:ascii="Times New Roman" w:hAnsi="Times New Roman"/>
          <w:sz w:val="24"/>
          <w:szCs w:val="24"/>
        </w:rPr>
        <w:t>Та программа, о которой европосол говорил, программа 2020 фондов для НИР, значительная часть этого направлена на щадящие виды добычи. Список можно продолжать, список проектов большой. Во многом это начиналось с систем дистанционного мониторинга и управления безлюдных объектов для сокращения количества персонала на объектах. Постепенно переносились различные функции с платформы на сушу. Другое направление, которое развивалось, это интеграция с ОТПС системы мониторинга и автоматизации комплекса электрификации. Это пример по платформе «Тролль».</w:t>
      </w:r>
    </w:p>
    <w:p>
      <w:pPr>
        <w:pStyle w:val="Normal"/>
        <w:spacing w:lineRule="auto" w:line="360"/>
        <w:jc w:val="both"/>
        <w:rPr/>
      </w:pPr>
      <w:r>
        <w:rPr>
          <w:rFonts w:cs="Times New Roman" w:ascii="Times New Roman" w:hAnsi="Times New Roman"/>
          <w:sz w:val="24"/>
          <w:szCs w:val="24"/>
        </w:rPr>
        <w:t xml:space="preserve">Несколько ключевых решений. Это подача энергии с берега. Значительно надежнее, чем устанавливать на платформу газовую турбину, надежнее, дешевле подавать энергии с берегу. Как правило, это линии постоянного тока высокого напряжения. </w:t>
      </w:r>
    </w:p>
    <w:p>
      <w:pPr>
        <w:pStyle w:val="Normal"/>
        <w:spacing w:lineRule="auto" w:line="360"/>
        <w:jc w:val="both"/>
        <w:rPr/>
      </w:pPr>
      <w:r>
        <w:rPr>
          <w:rFonts w:cs="Times New Roman" w:ascii="Times New Roman" w:hAnsi="Times New Roman"/>
          <w:sz w:val="24"/>
          <w:szCs w:val="24"/>
        </w:rPr>
        <w:t xml:space="preserve">Объем поставки крайне значительна.  Кроме систем энергообеспечения, это системы автоматизации, связи и прочие системы. Системы, кстати, сертифицирована, потому что на Сахалине ставилось аналогичное оборудо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 общая тенденция уход на большие глубины. Т.е. новые трансформаторы могут работать на большей глубине и на большем удалении от бере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грамме глубоководной добыче задействованы все наши подразделения. Это решения по энергоснабжению, специальный глубоководный обслуживающий транспорт, трансформаторы, приводы, специальный кабель. И здесь для каждого конкретного случая может быть оптимизировано работа с заказчиком. Спасибо.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Спасибо, вопросы какие есть?</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Михаил Эдуардович, АBB это чья компания?</w:t>
      </w:r>
    </w:p>
    <w:p>
      <w:pPr>
        <w:pStyle w:val="Normal"/>
        <w:spacing w:lineRule="auto" w:line="360"/>
        <w:jc w:val="both"/>
        <w:rPr/>
      </w:pPr>
      <w:r>
        <w:rPr>
          <w:rFonts w:cs="Times New Roman" w:ascii="Times New Roman" w:hAnsi="Times New Roman"/>
          <w:b/>
          <w:sz w:val="24"/>
          <w:szCs w:val="24"/>
        </w:rPr>
        <w:t xml:space="preserve">Аким М.Э.: </w:t>
      </w:r>
      <w:r>
        <w:rPr>
          <w:rFonts w:cs="Times New Roman" w:ascii="Times New Roman" w:hAnsi="Times New Roman"/>
          <w:sz w:val="24"/>
          <w:szCs w:val="24"/>
        </w:rPr>
        <w:t>Т.к. вы провел достаточно много лет в компании АBB, вы не можете не знать, что данная компания является швейцарской, при этом швейцарско-шведской.</w:t>
      </w:r>
    </w:p>
    <w:p>
      <w:pPr>
        <w:pStyle w:val="Normal"/>
        <w:spacing w:lineRule="auto" w:line="360"/>
        <w:jc w:val="both"/>
        <w:rPr/>
      </w:pPr>
      <w:r>
        <w:rPr>
          <w:rFonts w:cs="Times New Roman" w:ascii="Times New Roman" w:hAnsi="Times New Roman"/>
          <w:b/>
          <w:sz w:val="24"/>
          <w:szCs w:val="24"/>
        </w:rPr>
        <w:t xml:space="preserve">Из зала: </w:t>
      </w:r>
      <w:r>
        <w:rPr>
          <w:rFonts w:cs="Times New Roman" w:ascii="Times New Roman" w:hAnsi="Times New Roman"/>
          <w:sz w:val="24"/>
          <w:szCs w:val="24"/>
        </w:rPr>
        <w:t>На сколько мне известно, акции перекочевали в США. Я почему и ушел.</w:t>
      </w:r>
    </w:p>
    <w:p>
      <w:pPr>
        <w:pStyle w:val="Normal"/>
        <w:spacing w:lineRule="auto" w:line="360"/>
        <w:jc w:val="both"/>
        <w:rPr/>
      </w:pPr>
      <w:r>
        <w:rPr>
          <w:rFonts w:cs="Times New Roman" w:ascii="Times New Roman" w:hAnsi="Times New Roman"/>
          <w:b/>
          <w:sz w:val="24"/>
          <w:szCs w:val="24"/>
        </w:rPr>
        <w:t xml:space="preserve">Аким М.Э.: </w:t>
      </w:r>
      <w:r>
        <w:rPr>
          <w:rFonts w:cs="Times New Roman" w:ascii="Times New Roman" w:hAnsi="Times New Roman"/>
          <w:sz w:val="24"/>
          <w:szCs w:val="24"/>
        </w:rPr>
        <w:t xml:space="preserve">Давайте не привязывать к политик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з зала: </w:t>
      </w:r>
      <w:r>
        <w:rPr>
          <w:rFonts w:cs="Times New Roman" w:ascii="Times New Roman" w:hAnsi="Times New Roman"/>
          <w:sz w:val="24"/>
          <w:szCs w:val="24"/>
        </w:rPr>
        <w:t xml:space="preserve">Почему не к политике?  Смотрите, вы продаете лицензии ко всему. В пятницу мои приятели не смогли расплатиться, потому что были Мастеркарта и Виза СМП банка. Вы также продаете в ТЭК, а завтра будут санкции предъявлении в «Роснефти», Т»ранснефти», к ФСК и другим компаниям, которые входя в ТЭК. Но вы же лицензии продали с 93 года. За санкциями пойдут, и значит ТЭК будет весь отключен. </w:t>
      </w:r>
    </w:p>
    <w:p>
      <w:pPr>
        <w:pStyle w:val="Normal"/>
        <w:spacing w:lineRule="auto" w:line="360"/>
        <w:jc w:val="both"/>
        <w:rPr/>
      </w:pPr>
      <w:r>
        <w:rPr>
          <w:rFonts w:cs="Times New Roman" w:ascii="Times New Roman" w:hAnsi="Times New Roman"/>
          <w:b/>
          <w:sz w:val="24"/>
          <w:szCs w:val="24"/>
        </w:rPr>
        <w:t xml:space="preserve">Аким М.Э.: </w:t>
      </w:r>
      <w:r>
        <w:rPr>
          <w:rFonts w:cs="Times New Roman" w:ascii="Times New Roman" w:hAnsi="Times New Roman"/>
          <w:sz w:val="24"/>
          <w:szCs w:val="24"/>
        </w:rPr>
        <w:t xml:space="preserve">Отвечаем последовательно. Могу забиться на ящик коньяка, что АBB никогда не была американской компанией и ей не является. Вы должны это знать и не надо передергивать. Большинство акций мировых компаний торгуются. Это ничего не значит и компания по всем документам является швейцарской компанией, а Швейцария всегда оставалась нейтральной стран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случайно я в своем примере про «Тролль» говорил именно о сотрудничество с такими компаниями как «Статойл» и здесь не надо спекулировать на тему политического развития, потому что никто в этом не заинтересован, но обсуждалось до этого ряд политических вопросов. Если эскалация приведет… Вы понимаете, у «Роснефти» партнер «Статойл», тогда спросите «Статойл», потому что у них бизнес с «Роснефтью» будет в несколько сот раз больше, чем у нас.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з зала: </w:t>
      </w:r>
      <w:r>
        <w:rPr>
          <w:rFonts w:cs="Times New Roman" w:ascii="Times New Roman" w:hAnsi="Times New Roman"/>
          <w:sz w:val="24"/>
          <w:szCs w:val="24"/>
        </w:rPr>
        <w:t>Многие контракты, заключенные со многими генщиками, блокирует ваше руководство. Они не могут выполнить поставки по оборудованию, потому что IBB не поставляет. Это по энергетическому оборудованию, не по газовому. Но по газовому тоже были вопросы, я помню, как с Роснефтью была не поставка. Жалко Юрий Геннадьевич ушел. Были эти вопросы, как раз, когда я уходил из АBB. Я работал 10 лет, я знаю прекрасно все. Я ушел оттуда, когда там поменялись акционер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Это немного другая тема. Сталкивались, когда строили экспортный газопровод Уренгой-Памары-Ужгород. И тогда Рейган объявил эмбарго и Катерпиллер, с которым были заключены договоры на поставку оборудования дрогнул, мы поехали в Японию, купили хорошее оборудование, построили газопровод за 18 месяцев, вместо 60 по нормативам и утерли нос, а потом Катерпиллер приполз сам на коленях, хотя у них имелась возможность через канадские, другие фирмы работать. Мы сталкивались с такими санкциями и из этих санкций выходили более крепкими. Еще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з зала: </w:t>
      </w:r>
      <w:r>
        <w:rPr>
          <w:rFonts w:cs="Times New Roman" w:ascii="Times New Roman" w:hAnsi="Times New Roman"/>
          <w:sz w:val="24"/>
          <w:szCs w:val="24"/>
        </w:rPr>
        <w:t>Геннадий Иосифович, Владимир Федорович Гриценко, как знаток темы расшевелил стоимость, цена вопроса. Для нас это во что выльется? Мы итак сейчас Крым будем поднимать и Севастополь. Санкции против нас вводят американцы и европейцы, дальше Садового кольца они не уйдут. Да, Геннадий Иосифович?</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з зала: </w:t>
      </w:r>
      <w:r>
        <w:rPr>
          <w:rFonts w:cs="Times New Roman" w:ascii="Times New Roman" w:hAnsi="Times New Roman"/>
          <w:sz w:val="24"/>
          <w:szCs w:val="24"/>
        </w:rPr>
        <w:t xml:space="preserve">Импорт и замещение, оно естественно дешевле, но нас никуда не пускают. У нас запатентовано, аттестовано в НТЦ. Но везде идет один бренд и второй бренд, который звучит. Вплоть до того, что есть запреты на то, чтобы это оборудование не ставить, его ставят. И ФСК и все остальные, т.е. все подвязаны на это. И как продолжалось, так все и идет. Хотя Владимир Владимирович сказал, что приоритетом идет российский производитель. И мы полность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 что сделал Алексей Жуков со своей командой, все это полностью российское, все это собирается. Все делается здесь и стоит оно на ТЭКе. Но чтобы пробиться дальше и развивать заказы – это очень сложно. Мы же не одни. Мы совместно с «Промэнерго» и с другими разработчиками, мы же собираем систему, которая подключаются, которые идут. И это все из нашего кармана. Чем дороже западное оборудование, тем мы с вами идем дороже платить за свет. Мы же предлагаем дешев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этому мы готовы дальше к сотрудничеству, но чтобы пробиться в «Газпром» – это очень сложно, хотя обратные концы приходят в ФСК, в распределительную систему. И аналогов в мире нет такой аппаратуре. Это многие признают, особенно те, кто работает в ФСК. </w:t>
      </w:r>
    </w:p>
    <w:p>
      <w:pPr>
        <w:pStyle w:val="Normal"/>
        <w:spacing w:lineRule="auto" w:line="360"/>
        <w:jc w:val="both"/>
        <w:rPr/>
      </w:pPr>
      <w:r>
        <w:rPr>
          <w:rFonts w:cs="Times New Roman" w:ascii="Times New Roman" w:hAnsi="Times New Roman"/>
          <w:sz w:val="24"/>
          <w:szCs w:val="24"/>
        </w:rPr>
        <w:t xml:space="preserve">Вот, Юрию Геннадьевичу ставим опытные образца на «Роснефти», на самарском предприятии, все российское. </w:t>
      </w:r>
    </w:p>
    <w:p>
      <w:pPr>
        <w:pStyle w:val="Normal"/>
        <w:spacing w:lineRule="auto" w:line="36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Позволите сказать? Не хотелось бы переходить на политические темы, мы собрались как энергетики, но если вы позволите, я все-таки скажу. На мой взгляд, не так все трагично. Фактом остается следующее, что 1991 году мы сделали некий геостратегический выбор и сейчас заниматься самоизоляцией, это просто непродуктивно и глупо. Модернизация России всегда происходила всегда с применением западных технологий. Это совершенно нормальная схема, в которой живет весь мир и от нее отказываться бессмысленно, тем более что мы потеряли 22 года динамического своего развития. Я такой ж патриот России, как и вы, можете мне поверить. </w:t>
      </w:r>
    </w:p>
    <w:p>
      <w:pPr>
        <w:pStyle w:val="Normal"/>
        <w:spacing w:lineRule="auto" w:line="360"/>
        <w:jc w:val="both"/>
        <w:rPr/>
      </w:pPr>
      <w:r>
        <w:rPr>
          <w:rFonts w:cs="Times New Roman" w:ascii="Times New Roman" w:hAnsi="Times New Roman"/>
          <w:sz w:val="24"/>
          <w:szCs w:val="24"/>
        </w:rPr>
        <w:t xml:space="preserve">Учась в институте и защищая кандидатскую диссертацию в советское время, занимался исследовательскими работами, работая на «Газпром». Даже если сейчас начну рассказывать, как мы работали, вы не поверите, потому что наша работа была востребована. </w:t>
      </w:r>
    </w:p>
    <w:p>
      <w:pPr>
        <w:pStyle w:val="Normal"/>
        <w:spacing w:lineRule="auto" w:line="360"/>
        <w:jc w:val="both"/>
        <w:rPr/>
      </w:pPr>
      <w:r>
        <w:rPr>
          <w:rFonts w:cs="Times New Roman" w:ascii="Times New Roman" w:hAnsi="Times New Roman"/>
          <w:sz w:val="24"/>
          <w:szCs w:val="24"/>
        </w:rPr>
        <w:t xml:space="preserve">Я до сих пор, когда рассказываю, как Рэм Иванович Вяхирев подписал мне, драному аспиранту, который приходил в «Газпром» по аспирантскому удостоверению, акт, это говорит о том, насколько мы были нужны. Это была другая страна. Не я ее развалил, не вы, за нас все развали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йчас в «Газпром» войдите, просто придите. Пока вас не проверят от и до, потому что Газпром имеет возможность покупать все, что ему нужно на открытом рынке. Он может и заказать в НИИ газа, а может и не заказывать. Свободный субъект хозяйствующей деятельности. И мы с этим будем жить, я также не вижу проблем в применении западных технологий. Мы без них во многих отраслях просто работать не смож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о морском опыте бурения, то у нас в России… Россия континентальная держава. Геннадий Иосифович не даст соврать в 80-е годы, когда у нас не хватало на все денег,  мы активно разрабатывали нефтегазовые месторождения в Узбекистане, Туркмении, Казахстане, потому что инфраструктурная составляющая затрат, это как меня стричь. Меня стричь, это 5 минут машинкой. Туркмения примерно как моя голова выглядит, т.е. там достаточно для того, чтобы перетащить установку «Уралмаш» 3Д86, три 130-ки, они барханы разравнивают и катят на тележке и все. И никто никогда серьезно морем, кроме Баренцева моря незамерзающего, Охотского, не занимался, потому что на это не было средств, и необходимости не было. Были богатейшие запасы, и поэтому сейчас не факт, что надо идти на Арктический шельф, т.к. это еще не доказано. </w:t>
      </w:r>
    </w:p>
    <w:p>
      <w:pPr>
        <w:pStyle w:val="Normal"/>
        <w:spacing w:lineRule="auto" w:line="360"/>
        <w:jc w:val="both"/>
        <w:rPr/>
      </w:pPr>
      <w:r>
        <w:rPr>
          <w:rFonts w:cs="Times New Roman" w:ascii="Times New Roman" w:hAnsi="Times New Roman"/>
          <w:sz w:val="24"/>
          <w:szCs w:val="24"/>
        </w:rPr>
        <w:t xml:space="preserve">Есть баженовские свиты, я тут рассказал, мы город Нижневартовск называли Нижневарварск. А в Новый Уренгой, когда в 82 году прилетел заниматься исследовательской работой. Все помнят от аэропорта шла труба и возле нее шанхаи были прилеплены, которые отапливались от этой трубы. Есть бетаминозные пески в Татарии, они оцениваются с помощью НИИ, около 7 миллиардов тонн, а у нас балансовый запас 11 миллиардов тонн, как говорит В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Урал и Поволжье богатейший запас бетаминозных нефтей, причем баженовские свиты. Территория простирания больше миллиона км, с какого куста вы не пробурите. Вы в обязательном порядке не попадете. А использовать технологию гидроразрыва... Есть такая каст людей – экологи, но они нас всегда пугают тем, что мы что-то загрязняем. Я не могу понять, какие у кого планы на пласт, лежащий на глубине 4200 метров. Может там кто-то дачу собирается строить.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Ну, во-первых, на поверхности разливы бывают.</w:t>
      </w:r>
    </w:p>
    <w:p>
      <w:pPr>
        <w:pStyle w:val="Normal"/>
        <w:spacing w:lineRule="auto" w:line="360"/>
        <w:jc w:val="both"/>
        <w:rPr/>
      </w:pPr>
      <w:r>
        <w:rPr>
          <w:rFonts w:cs="Times New Roman" w:ascii="Times New Roman" w:hAnsi="Times New Roman"/>
          <w:b/>
          <w:sz w:val="24"/>
          <w:szCs w:val="24"/>
        </w:rPr>
        <w:t xml:space="preserve">Из зала: </w:t>
      </w:r>
      <w:r>
        <w:rPr>
          <w:rFonts w:cs="Times New Roman" w:ascii="Times New Roman" w:hAnsi="Times New Roman"/>
          <w:sz w:val="24"/>
          <w:szCs w:val="24"/>
        </w:rPr>
        <w:t>Разливы бывают. На самом деле я магистрантам лекции читаю</w:t>
      </w:r>
      <w:r>
        <w:rPr>
          <w:rFonts w:cs="Times New Roman" w:ascii="Times New Roman" w:hAnsi="Times New Roman"/>
          <w:b/>
          <w:sz w:val="24"/>
          <w:szCs w:val="24"/>
        </w:rPr>
        <w:t xml:space="preserve"> </w:t>
      </w:r>
      <w:r>
        <w:rPr>
          <w:rFonts w:cs="Times New Roman" w:ascii="Times New Roman" w:hAnsi="Times New Roman"/>
          <w:sz w:val="24"/>
          <w:szCs w:val="24"/>
        </w:rPr>
        <w:t xml:space="preserve">и объясняю, что химию для гидроразрыва мы применяем в быту. Мы же не стесняемся мыть туалеты с помощью кислот. Причем в туалеты, когда мы их моем, выливаем больше вредных жидкостей, чем закачиваем в пласт. Поэтому не все так плох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 технологии, которые применяются при бурении, они самые современные. Посмотрите на себестоимость добычи нефти. Потому что у нас по Роснефти по 10-у году себестоимость добычи барреля 2,3 доллара. Этого добились за счет того, что модернизировали целую отрасль и она живет и дает жить всей стране. Не так все плох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 что надо восстанавливать производство, я уверен. На прошлом семинаре выступал парень с ЛКЗ и я задал вопрос ему, завод отличный, ну сколько он производит – 20 тысяч тонн, а это для нашего ТЭКа как слону дробинка. На одну платформу в Прилазломной покрасить больше обошлось. Все, больше нет, поэтому будем закупать все равно, никуда от этого не денемся. Не у наших американских коллег, их кончено несет с их англосаксонским пиететом, ну копим у японцев, корейцев. Но отказываться от модернизации страны – безумие. Это мое глубокое убеждение. </w:t>
      </w:r>
    </w:p>
    <w:p>
      <w:pPr>
        <w:pStyle w:val="Normal"/>
        <w:spacing w:lineRule="auto" w:line="360"/>
        <w:jc w:val="both"/>
        <w:rPr/>
      </w:pPr>
      <w:r>
        <w:rPr>
          <w:rFonts w:cs="Times New Roman" w:ascii="Times New Roman" w:hAnsi="Times New Roman"/>
          <w:b/>
          <w:sz w:val="24"/>
          <w:szCs w:val="24"/>
        </w:rPr>
        <w:t xml:space="preserve">Алексей Викторович Конь: </w:t>
      </w:r>
      <w:r>
        <w:rPr>
          <w:rFonts w:cs="Times New Roman" w:ascii="Times New Roman" w:hAnsi="Times New Roman"/>
          <w:sz w:val="24"/>
          <w:szCs w:val="24"/>
        </w:rPr>
        <w:t xml:space="preserve">Добрый день. Я хотел бы поделиться информацией и рассказать, что делается в плане в министерстве энергетики в плане содействия инновационному развитию ТЭ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 что говорил Всеволод Яковлевич, он обозначил проблему, сказал тех, задачах которые надо решить, о системном подходе, но при этом ни слова не было сказано, как это сделать. Что делается в министерстве энергетики в части вопроса инновации. Во-первых, у нас есть профильный зам. министра. У нас есть профильный зам, который отвечает за нефтегаз – это Молодцов Кирилл Валентинович. В министерстве существует консультативный совет по инновациям в нефтегазовом секторе. И на днях подписан приказ об обновлении состава этого совета и вчера было совещание у Молодцова, где шла речь о подготовке очередного заседания. При этом совете образовано несколько рабочих групп, в частности рабочая группа по извлечению коэффициента извлечения нефти, вторая - по приращению запасов, третья – по шельфу. Стоит вопрос о необходимости создания группы по глубине переработ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 есть инструмент, который реально можно задействовать для решения тех задач, которые были сегодня озвуч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 что касается энергетики. Буквально на днях был подписан приказ о создании рабочей группе при заместителе министра Текслере по интеллектуальной распределенной энергетике, т.е. эта группа призвана на содействие реализации проектов, касающихся энергетики, в частности, интеллектуальные сети и все, что с ними связа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слышали про технологические платформы. В электроэнергетике их профильно образовано при поддержке министерства как минимум 4: возобновляемая энергетика, добыча и использование углеводородов, глубокая переработка углеводородов, экологически чистая тепловая энергетика и еще биоэнергетика, но это уже курчатовская те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поминались сегодня программы инновационного развития. Все госкомпании в ТЭКе такие программы развития разработали. Министерство осуществляет ежегодный мониторинг их исполнения. Министерством экономического развития разработан план реализации инновационного развития России 2020, где отдельными пунктами стоят позиции, связанные с доработкой методологии формирования и мониторинга реализации программы инновационного развития. Все те вещи, которые представляется целесообразным туда внести, с точки зрения в плане рекомендации компании с госучастием реализовать те или иные мероприятия, это надо делать. Можно делать в логике взаимодействия как с минэкономразвития, так и с министерством энергетики, которое будет участвовать в этих работ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нергостратегия, которая сегодня упоминалась. Был общественный совет, была там жесткая критика со стороны избранного председателя общественного совета Грефа. Сейчас образована рабочая группа по ее доработке, в принципе можно и нужно участвовать, если в этом есть заинтересованн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атывается генеральная схема газовой и нефтяной отрасли, почему не участвовать в этой раб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годня в минэкономразвитие направлено в соответствии с решением президиума совета по модернизации ТЭК дорожная карта по инновациям в ТЭК. Она будет в рабочем порядке согласована с минэкономом, т.е. она выйдет утвержденной с предложением правительств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т инструменты, там тоже речь идет о формировании паритетных проектов, в числе крупных, которые требуют государственного участия по формированию комплекса мер, в там числе законодательного и налогового порядка по содействию реализации инновационных проектов в ТЭК. Это реально те инструменты, которые есть. Буквально сегодня вышло распоряжение от 19 марта Правительства №398 «Комплекс мероприятий по отказу от использования неэффективного оборудования и технолог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есть, я не понимаю, что нам мешает для того, чтобы реально этим заниматься. Я тоже в нескольких эпостасиях, одна из моих эпостасий – это координация платформы интеллектуальной энергетической системы России. В 10-м году путинской комиссией утвержден перечень, сейчас эту платформу тянем. Мало кому это интересно, но есть проекты на что платформы были заточены, где можно было решать те или иные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конца не понимаю, что мешает собраться, договориться о проектах и мерах, которые нужно реализовать… Понимаете, на системную работу в силу той организации, которая сейчас существует, просто нет времени. И все инициативы, которые необходимо реализовать, они должны быть принесены извне тем бизнес сообществом, который в них заинтересова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это так, то это реально провести. Все инструменты, которые я перечислил, они существуют. Я говорю о том, что министерство российское энергетическое агентство открыто к этой деятельности, но должна быть воля именно, что касается бизнес компаний, с тем, что такая деятельность была легализована ан системной основе. Все инструменты для этого существуют, поэтому милости просим. Министерство готово оказать всевозможное содействие для организации этой деятельности на системной основе. Именно в рамках частно - государственного партнерства, и организационные и финансовые возможности для этого есть. Спасибо. </w:t>
      </w:r>
    </w:p>
    <w:p>
      <w:pPr>
        <w:pStyle w:val="Normal"/>
        <w:spacing w:lineRule="auto" w:line="360"/>
        <w:jc w:val="both"/>
        <w:rPr/>
      </w:pPr>
      <w:r>
        <w:rPr>
          <w:rFonts w:cs="Times New Roman" w:ascii="Times New Roman" w:hAnsi="Times New Roman"/>
          <w:b/>
          <w:sz w:val="24"/>
          <w:szCs w:val="24"/>
        </w:rPr>
        <w:t xml:space="preserve">Геннадий Иосифович: </w:t>
      </w:r>
      <w:r>
        <w:rPr>
          <w:rFonts w:cs="Times New Roman" w:ascii="Times New Roman" w:hAnsi="Times New Roman"/>
          <w:sz w:val="24"/>
          <w:szCs w:val="24"/>
        </w:rPr>
        <w:t xml:space="preserve">Я должен отметить, что за последний год-полтора в стиле работы министерства произошло много изменений. Но далеко не все. В чем дело? Я очень уважаю Грефа, но в вопросах нефти он понимает намного меньше, чем рядовой оператор на нефтепромысле. А он возглавляет сегодня общественный совет. Поэтому, Алексей Викторович, в общественном совете нет ни одного нефтяника, ни одного газовика, ни одного геолога. Вот дорожная карта, которая сейчас представлена, но надо бы ее обсудить с профессионалами. Для этого есть наш союз, есть российское газовое общество. Есть союз, о котором Всеволод говорил. Ведь мы ничего не просим. Нам ничего не надо. Да, мы встречаемся, по вопросам сервиса, которую Молодцов возглавляет. Мы уже раз 5 собирались. Но пока еще четкой системы, связанной с тем, что надо, прежде всег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зьмите немцев. Есть там союз строителей Германии. Ни одно постановление, ни один закон не принимается, если на нем нет визы этого союза. А у нас? </w:t>
      </w:r>
    </w:p>
    <w:p>
      <w:pPr>
        <w:pStyle w:val="Normal"/>
        <w:spacing w:lineRule="auto" w:line="360"/>
        <w:jc w:val="both"/>
        <w:rPr/>
      </w:pPr>
      <w:r>
        <w:rPr>
          <w:rFonts w:cs="Times New Roman" w:ascii="Times New Roman" w:hAnsi="Times New Roman"/>
          <w:sz w:val="24"/>
          <w:szCs w:val="24"/>
        </w:rPr>
        <w:t xml:space="preserve">Вот самый последний документ, это технический регламент «О требованиях к моторным топливам». Казахи его написали, причем единственная стране, где худе нефтепереработка,  чем у нас – это Казахстан. Но им поручили сделать этот регламент. Масса замечаний. Никак не может добиться того, чтобы в данном случае Таможенный союз принял те изменения, которые назре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ли сколько мы бились по поводу технического регламента «О безопасности машин и оборудования». Его делали белорусы. Поэтому там детский велосипед подлежит обязательной сертификации, а задвижка, работающая на давлении 200 Атм, не подлежит. Масса нелепостей.</w:t>
      </w:r>
    </w:p>
    <w:p>
      <w:pPr>
        <w:pStyle w:val="Normal"/>
        <w:spacing w:lineRule="auto" w:line="360"/>
        <w:jc w:val="both"/>
        <w:rPr/>
      </w:pPr>
      <w:r>
        <w:rPr>
          <w:rFonts w:cs="Times New Roman" w:ascii="Times New Roman" w:hAnsi="Times New Roman"/>
          <w:sz w:val="24"/>
          <w:szCs w:val="24"/>
        </w:rPr>
        <w:t>Следующий технический регламент «О безопасности сосудов, работающих под давлением». У нас есть газопровод, давление 75 Атм, а сосуды, которые у него на промысле работают на давлении 200 Атм, они не попадают под действие этого технического регламента. Есть у нас «Ростехнадзор», есть «Росстрандарт» и кто-то должен как-то объединять эти вещи. Мы профессионалы, знающие эти вопросы, говорим: «Надо сделать та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огда слушают, иногда не слушают. Что я могу сказать. Доходит до нашего руководства то, о чем мы говорим. Но, к сожалению, через 5-6 лет. Слишком велик лак временной, а в нынешних условиях фактор времени это непосредственная экономическая категория. Опоздал сегодня, можешь вообще не догна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т, мы вспоминали, вы говори, Валера говорил в отношении лака и краски и т.д. Производство нашего химического комплекса 56 миллиардов долларов, а у китайцев  - триллион, у американцев – более 500 миллиардов. Т.е. мы отстали навсегда, поэтому что-то можем подтянуть. В принципе, я рад, что вы выступили с таким предложением. Мы готовы вместе с вами работать, подставлять плечи, мы знаем людей. Знаем, кто может… </w:t>
      </w:r>
    </w:p>
    <w:p>
      <w:pPr>
        <w:pStyle w:val="Normal"/>
        <w:spacing w:lineRule="auto" w:line="360"/>
        <w:jc w:val="both"/>
        <w:rPr/>
      </w:pPr>
      <w:r>
        <w:rPr>
          <w:rFonts w:cs="Times New Roman" w:ascii="Times New Roman" w:hAnsi="Times New Roman"/>
          <w:sz w:val="24"/>
          <w:szCs w:val="24"/>
        </w:rPr>
        <w:t>Где-то и вы нам подскажете. По Крыму пока не знаем, кто бы мог доложить ситуацию и сказать, что надо делать. На нас ведь не распространяется запрет Госдепа. Мы можем воспринять, можем и не воспринять. В Америку мы не ездим, счетов у нас в Америке нет, поэтому нам это дело не гроз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ечно, я полагаю, что состоялся очень хороший разговор. Время, которое нам было отведено, завершено. Поэтому я хочу всех вас поблагодарить. Сегодня был очень активный круглый стол. Поэтому я всем вам очень благодарен. Всего доброго.</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аплодисменты) </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auto" w:line="360" w:before="0" w:after="200"/>
      <w:jc w:val="right"/>
      <w:rPr/>
    </w:pPr>
    <w:r>
      <w:rPr>
        <w:rFonts w:cs="Times New Roman" w:ascii="Times New Roman" w:hAnsi="Times New Roman"/>
        <w:sz w:val="24"/>
        <w:szCs w:val="24"/>
      </w:rPr>
      <w:t>Санкт-Петербург оригинал 26.03.14.</w:t>
    </w:r>
    <w:r>
      <w:rPr>
        <w:rFonts w:cs="Times New Roman" w:ascii="Times New Roman" w:hAnsi="Times New Roman"/>
        <w:sz w:val="24"/>
        <w:szCs w:val="24"/>
        <w:lang w:val="en-US"/>
      </w:rPr>
      <w:t>mp</w:t>
    </w:r>
    <w:r>
      <w:rPr>
        <w:rFonts w:cs="Times New Roman" w:ascii="Times New Roman" w:hAnsi="Times New Roman"/>
        <w:sz w:val="24"/>
        <w:szCs w:val="24"/>
      </w:rPr>
      <w:t>3</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6:00Z</dcterms:created>
  <dc:creator>Vorobiev</dc:creator>
  <dc:description/>
  <cp:keywords/>
  <dc:language>en-US</dc:language>
  <cp:lastModifiedBy>Admin</cp:lastModifiedBy>
  <dcterms:modified xsi:type="dcterms:W3CDTF">2014-03-31T06:34:00Z</dcterms:modified>
  <cp:revision>141</cp:revision>
  <dc:subject/>
  <dc:title/>
</cp:coreProperties>
</file>