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красная икр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кринка к икринке, запах свежести, неповторимый вкус, необычайная полезнос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как ее сделать и сохранить, доставив к вашему столу в свеже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такая уверен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м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м икру правильно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бываем лосось в устье реки Большая в экологически-чистом районе Камчат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м икру лососевых рыб, выращенных в естественных природных условиях, возраст которых – не менее 4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рабатываем и заготавливаем икру на заводе «Эко-икра» в санитарных условиях с соблюдением особой рецептуры, технологии и в соответствие с Г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м уникальный деликатес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ваем и заготавливаем икру в ограниченном количестве (10т./го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агаем сертифицированный продукт 1 сорта с небольшим содержанием соли (менее 4%) и полным отсутствием дополнительных красителей и усилителей вку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ша икра хранится всего 1 месяц после вскрытия упаковки (за счет сорбиновой кисло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м красную икру на любой вкус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ортименте магазина икра горбуши, кижуч, нерки, ке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ус деликатеса нравится всем, а также детям и беременным женщин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икра – достойное кушанье для истинных гур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крыты для общения с вам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участвуем в крупных столичных ярмарках, праздничных выставках-продажах, делясь секретами приготовления и выбора качественной ик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м бесплатную дегустацию нашего проду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ру упаковываем в пластиковые баночки, вмещающие 250, 500, 1000 грамм деликат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лет готовим настоящие дальневосточные деликатесы с душой!</w:t>
      </w:r>
    </w:p>
    <w:p>
      <w:pPr>
        <w:pStyle w:val="Normal"/>
        <w:jc w:val="both"/>
        <w:rPr/>
      </w:pPr>
      <w:r>
        <w:rPr>
          <w:sz w:val="28"/>
          <w:szCs w:val="28"/>
        </w:rPr>
        <w:t>Наша красная икра обладает подлинным вкусом и аром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дитесь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0:00Z</dcterms:created>
  <dc:creator>Алек</dc:creator>
  <dc:description/>
  <dc:language>en-US</dc:language>
  <cp:lastModifiedBy>Алек</cp:lastModifiedBy>
  <dcterms:modified xsi:type="dcterms:W3CDTF">2013-08-16T13:40:00Z</dcterms:modified>
  <cp:revision>1</cp:revision>
  <dc:subject/>
  <dc:title>Почему мы</dc:title>
</cp:coreProperties>
</file>