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ынь – дзынь… Нежно и призывно звенят монисты на полупрозрачной одежде. Восточный танец. Воплощение любви и страсти. Плавные и резкие движения, манящие и зовущие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! Оторвалась и со звоном покатилась мониста. Но ни один волосок из аккуратной прически танцовщицы не пришел в беспорядок. Даже если волосы распущенные – они блестящие, отлично уложены и зафиксир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чется ли Вам сохранить свою прическу, чтобы, проснувшись на плече у любимого, не бояться выглядеть нелепой и смеш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</w:t>
      </w:r>
      <w:r>
        <w:rPr>
          <w:rFonts w:cs="Times New Roman" w:ascii="Times New Roman" w:hAnsi="Times New Roman"/>
          <w:b/>
          <w:sz w:val="24"/>
          <w:szCs w:val="24"/>
        </w:rPr>
        <w:t>интернет-магазин</w:t>
      </w:r>
      <w:r>
        <w:rPr>
          <w:rFonts w:cs="Times New Roman" w:ascii="Times New Roman" w:hAnsi="Times New Roman"/>
          <w:sz w:val="24"/>
          <w:szCs w:val="24"/>
        </w:rPr>
        <w:t>, который и называется «</w:t>
      </w:r>
      <w:r>
        <w:rPr>
          <w:rFonts w:cs="Times New Roman" w:ascii="Times New Roman" w:hAnsi="Times New Roman"/>
          <w:b/>
          <w:sz w:val="24"/>
          <w:szCs w:val="24"/>
        </w:rPr>
        <w:t>Гурия Востока</w:t>
      </w:r>
      <w:r>
        <w:rPr>
          <w:rFonts w:cs="Times New Roman" w:ascii="Times New Roman" w:hAnsi="Times New Roman"/>
          <w:sz w:val="24"/>
          <w:szCs w:val="24"/>
        </w:rPr>
        <w:t xml:space="preserve">», поможет осуществить Ваше желание быть неотразимой в любое время: днем и ночью (и даже после ночи!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для укладки в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есть особе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ства для укладки волос, </w:t>
      </w:r>
      <w:r>
        <w:rPr>
          <w:rFonts w:cs="Times New Roman" w:ascii="Times New Roman" w:hAnsi="Times New Roman"/>
          <w:sz w:val="24"/>
          <w:szCs w:val="24"/>
        </w:rPr>
        <w:t>которые позволят Вам не только фиксировать локоны, но одновременно и оздоравли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 для у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 для укладки</w:t>
      </w:r>
      <w:r>
        <w:rPr>
          <w:rFonts w:cs="Times New Roman" w:ascii="Times New Roman" w:hAnsi="Times New Roman"/>
          <w:sz w:val="24"/>
          <w:szCs w:val="24"/>
        </w:rPr>
        <w:t xml:space="preserve"> идеально держит форму прически, бережно обволакивая каждый волосок. Это средство, содержащее в своем составе масла сосны, розмарина, лаванды, орешника и прополис, служит не только для красоты, но и для здоровья. Защищает от гари, пыли, ультрафиолетового из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носится на чистые сухие волосы и смывается обычной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м-уход для волос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нескольк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бальза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ска для лечения от выпадения вол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ство для укл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содержится натуральное масло шалфея, растительный воск оливы, гидролат липы и пудра природной см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 наносится на чистые влажные волосы и фиксирует нужную форму локонов. Он защищает от вредного воздействия окружающей среды и оказывает лечебное воз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ум-флюид для волос: укладка и у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ум-флюид для волос: укладка и уход придаст тот самый блеск и глянец Вашей прическе, как у восточных красав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-крем для у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туральный воск-крем для укладки, благодаря своей маслянистой структуре, сделает Ваши тонкие волосы объемными, сияющими и благоухаю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их средств, Вы можете </w:t>
      </w:r>
      <w:r>
        <w:rPr>
          <w:rFonts w:cs="Times New Roman" w:ascii="Times New Roman" w:hAnsi="Times New Roman"/>
          <w:b/>
          <w:sz w:val="24"/>
          <w:szCs w:val="24"/>
        </w:rPr>
        <w:t xml:space="preserve">купить </w:t>
      </w:r>
      <w:r>
        <w:rPr>
          <w:rFonts w:cs="Times New Roman" w:ascii="Times New Roman" w:hAnsi="Times New Roman"/>
          <w:sz w:val="24"/>
          <w:szCs w:val="24"/>
        </w:rPr>
        <w:t>и другие, ознакомившись с каталогом товаров нашего магаз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редства по уходу за волосами, в отличие от обычного воска и крема, изготовлены по уникальным рецептам восточных мас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ывайте их прямо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ынь – дзынь… Ах, это опять звон монист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spacing w:lineRule="auto" w:line="240" w:before="0" w:after="0"/>
      <w:ind w:firstLine="282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39:00Z</dcterms:created>
  <dc:creator>user</dc:creator>
  <dc:description/>
  <dc:language>en-US</dc:language>
  <cp:lastModifiedBy>FreeMan</cp:lastModifiedBy>
  <dcterms:modified xsi:type="dcterms:W3CDTF">2014-05-03T12:45:00Z</dcterms:modified>
  <cp:revision>9</cp:revision>
  <dc:subject/>
  <dc:title/>
</cp:coreProperties>
</file>