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сные слога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 не можешь добиться своей цели? – Бензобур тебе в рук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тебя густые, шикарные волосы? Но они плохо сохнут после мытья? – Попроси в подарок Фен технический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навалились комом? – Разгреби их снегоуборщико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кошка замучила ходить в туалет мимо лотка? – Поверхностные насосы наведут чистоту вмиг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ешь, как избавиться от парня? – Купи подметальную машину! Порядок в твоей жизни обеспечен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й охотник? – Купи тепловую пушку! Бьет без промах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 от одиночества и холода в личной жизни? – Купи обогреватель! Сегодня – со скидкой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а пилить мужа за выпивку? – Бензопила – новое решение старой ситуац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вид депиляции – газонокосилка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 опаздываешь на работу? Не знаешь, как загладить ситуацию? – Купи затирочную машину! Вот увидишь, все сгладится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prnRUSTxtStyleReference">
    <w:name w:val="defprn_RUS_TxtStyleReference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DefprnRUSTxtStyleText">
    <w:name w:val="defprn_RUS_TxtStyleText"/>
    <w:basedOn w:val="Normal"/>
    <w:qFormat/>
    <w:pPr>
      <w:spacing w:lineRule="exact" w:line="240" w:before="0" w:after="0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prnRUSTxtStyleTitle">
    <w:name w:val="defprn_RUS_TxtStyleTitle"/>
    <w:basedOn w:val="Normal"/>
    <w:qFormat/>
    <w:pPr>
      <w:keepNext w:val="true"/>
      <w:spacing w:lineRule="auto" w:line="240" w:before="120" w:after="0"/>
      <w:jc w:val="both"/>
    </w:pPr>
    <w:rPr>
      <w:rFonts w:ascii="Verdana" w:hAnsi="Verdana" w:eastAsia="Times New Roman" w:cs="Times New Roman"/>
      <w:b/>
      <w:color w:val="000000"/>
      <w:szCs w:val="20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28:00Z</dcterms:created>
  <dc:creator>user</dc:creator>
  <dc:description/>
  <cp:keywords/>
  <dc:language>en-US</dc:language>
  <cp:lastModifiedBy>FreeMan</cp:lastModifiedBy>
  <dcterms:modified xsi:type="dcterms:W3CDTF">2014-05-04T16:39:00Z</dcterms:modified>
  <cp:revision>4</cp:revision>
  <dc:subject/>
  <dc:title/>
</cp:coreProperties>
</file>