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сегда оставаться стройной и краси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суете повседневных дел и постоянной спешке мы</w:t>
      </w:r>
      <w:del w:id="0" w:author="Admin" w:date="2014-05-10T00:29:00Z">
        <w:r>
          <w:rPr/>
          <w:delText>,</w:delText>
        </w:r>
      </w:del>
      <w:r>
        <w:rPr/>
        <w:t xml:space="preserve"> порой</w:t>
      </w:r>
      <w:del w:id="1" w:author="Admin" w:date="2014-05-10T00:29:00Z">
        <w:r>
          <w:rPr/>
          <w:delText>,</w:delText>
        </w:r>
      </w:del>
      <w:r>
        <w:rPr/>
        <w:t xml:space="preserve"> позволяем себе всевозможные перекусы на ходу в виде гамбургеров, чипсов, шоколада. Между тем это</w:t>
      </w:r>
      <w:del w:id="2" w:author="Admin" w:date="2014-05-10T00:29:00Z">
        <w:r>
          <w:rPr/>
          <w:delText xml:space="preserve"> не только</w:delText>
        </w:r>
      </w:del>
      <w:r>
        <w:rPr/>
        <w:t xml:space="preserve"> пагубно влияет </w:t>
      </w:r>
      <w:ins w:id="3" w:author="Admin" w:date="2014-05-10T00:29:00Z">
        <w:r>
          <w:rPr/>
          <w:t xml:space="preserve">не только </w:t>
        </w:r>
      </w:ins>
      <w:r>
        <w:rPr/>
        <w:t xml:space="preserve">на наш кишечник, но и на внешний вид. Многие женщины замечают: на следующий день сразу же выскакивает прыщик, а через месяц-два появляется лишний вес. И тут мы начинаем бить тревогу. Однако предотвратить это можно </w:t>
      </w:r>
      <w:ins w:id="4" w:author="Admin" w:date="2014-05-10T00:36:00Z">
        <w:r>
          <w:rPr/>
          <w:t>–</w:t>
        </w:r>
      </w:ins>
      <w:del w:id="5" w:author="Admin" w:date="2014-05-10T00:36:00Z">
        <w:r>
          <w:rPr/>
          <w:delText>легко,</w:delText>
        </w:r>
      </w:del>
      <w:r>
        <w:rPr/>
        <w:t xml:space="preserve"> важно лишь помнить о своем раци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кой рацион</w:t>
      </w:r>
      <w:del w:id="6" w:author="Admin" w:date="2014-05-10T00:37:00Z">
        <w:r>
          <w:rPr>
            <w:sz w:val="28"/>
            <w:szCs w:val="28"/>
          </w:rPr>
          <w:delText xml:space="preserve"> питания</w:delText>
        </w:r>
      </w:del>
      <w:r>
        <w:rPr>
          <w:sz w:val="28"/>
          <w:szCs w:val="28"/>
        </w:rPr>
        <w:t xml:space="preserve"> лучше выбрать для сохранения крас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годня</w:t>
      </w:r>
      <w:del w:id="7" w:author="Admin" w:date="2014-05-10T00:30:00Z">
        <w:r>
          <w:rPr/>
          <w:delText>,</w:delText>
        </w:r>
      </w:del>
      <w:r>
        <w:rPr/>
        <w:t xml:space="preserve"> существует множество диет</w:t>
      </w:r>
      <w:ins w:id="8" w:author="Admin" w:date="2014-05-10T00:30:00Z">
        <w:r>
          <w:rPr/>
          <w:t>,</w:t>
        </w:r>
      </w:ins>
      <w:del w:id="9" w:author="Admin" w:date="2014-05-10T00:30:00Z">
        <w:r>
          <w:rPr/>
          <w:delText xml:space="preserve"> и</w:delText>
        </w:r>
      </w:del>
      <w:r>
        <w:rPr/>
        <w:t xml:space="preserve"> все они имеют свои плюсы и минусы. Однако, как говорят специалисты по правильному питанию, не</w:t>
      </w:r>
      <w:del w:id="10" w:author="Admin" w:date="2014-05-10T00:30:00Z">
        <w:r>
          <w:rPr/>
          <w:delText xml:space="preserve"> </w:delText>
        </w:r>
      </w:del>
      <w:commentRangeStart w:id="0"/>
      <w:r>
        <w:rPr/>
        <w:t>важно</w:t>
      </w:r>
      <w:r>
        <w:rPr>
          <w:rStyle w:val="Style14"/>
          <w:vanish w:val="false"/>
        </w:rPr>
      </w:r>
      <w:ins w:id="11" w:author="Admin" w:date="2014-05-10T00:30:00Z">
        <w:commentRangeEnd w:id="0"/>
        <w:r>
          <w:commentReference w:id="0"/>
        </w:r>
        <w:r>
          <w:rPr/>
          <w:t>,</w:t>
        </w:r>
      </w:ins>
      <w:r>
        <w:rPr/>
        <w:t xml:space="preserve"> какой диеты вы придерживаетесь</w:t>
      </w:r>
      <w:ins w:id="12" w:author="Admin" w:date="2014-05-10T00:37:00Z">
        <w:r>
          <w:rPr/>
          <w:t>,</w:t>
        </w:r>
      </w:ins>
      <w:del w:id="13" w:author="Admin" w:date="2014-05-10T00:30:00Z">
        <w:r>
          <w:rPr/>
          <w:delText>,</w:delText>
        </w:r>
      </w:del>
      <w:r>
        <w:rPr/>
        <w:t xml:space="preserve"> важно, чтобы</w:t>
      </w:r>
      <w:ins w:id="14" w:author="Admin" w:date="2014-05-10T00:31:00Z">
        <w:r>
          <w:rPr/>
          <w:t xml:space="preserve"> вы получали</w:t>
        </w:r>
      </w:ins>
      <w:del w:id="15" w:author="Admin" w:date="2014-05-10T00:31:00Z">
        <w:r>
          <w:rPr/>
          <w:delText xml:space="preserve"> в ней присутствовал</w:delText>
        </w:r>
      </w:del>
      <w:r>
        <w:rPr/>
        <w:t xml:space="preserve"> полный комплекс жиров, белков, углеводов, минералов и витаминов. Именно такое питание будет полезным и здоровым. Также необходимо употреблять достаточное количество воды в сутки. </w:t>
      </w:r>
      <w:ins w:id="16" w:author="Admin" w:date="2014-05-10T00:37:00Z">
        <w:r>
          <w:rPr/>
          <w:t>Н</w:t>
        </w:r>
      </w:ins>
      <w:del w:id="17" w:author="Admin" w:date="2014-05-10T00:37:00Z">
        <w:r>
          <w:rPr/>
          <w:delText>Средняя н</w:delText>
        </w:r>
      </w:del>
      <w:r>
        <w:rPr/>
        <w:t xml:space="preserve">орма составляет 1,5-2 литра в день (в зависимости от массы тел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 бы, все понятно. Но многие женщины утверждают, что они получают </w:t>
      </w:r>
      <w:ins w:id="18" w:author="Admin" w:date="2014-05-10T00:38:00Z">
        <w:r>
          <w:rPr/>
          <w:t>достаточно</w:t>
        </w:r>
      </w:ins>
      <w:del w:id="19" w:author="Admin" w:date="2014-05-10T00:38:00Z">
        <w:r>
          <w:rPr/>
          <w:delText>баланс</w:delText>
        </w:r>
      </w:del>
      <w:r>
        <w:rPr/>
        <w:t xml:space="preserve"> витаминов и минералов из картофеля фри, бутербродов. </w:t>
      </w:r>
      <w:ins w:id="20" w:author="Admin" w:date="2014-05-10T00:31:00Z">
        <w:r>
          <w:rPr/>
          <w:t>В принципе, это так</w:t>
        </w:r>
      </w:ins>
      <w:ins w:id="21" w:author="Admin" w:date="2014-05-10T00:38:00Z">
        <w:r>
          <w:rPr/>
          <w:t xml:space="preserve"> – правда, такая еда не несет никакой пользы и способствует появлению лишнего веса</w:t>
        </w:r>
      </w:ins>
      <w:del w:id="22" w:author="Admin" w:date="2014-05-10T00:31:00Z">
        <w:r>
          <w:rPr/>
          <w:delText>И это тоже верно</w:delText>
        </w:r>
      </w:del>
      <w:r>
        <w:rPr/>
        <w:t xml:space="preserve">. </w:t>
      </w:r>
      <w:ins w:id="23" w:author="Admin" w:date="2014-05-10T00:39:00Z">
        <w:r>
          <w:rPr/>
          <w:t>Е</w:t>
        </w:r>
      </w:ins>
      <w:del w:id="24" w:author="Admin" w:date="2014-05-10T00:39:00Z">
        <w:r>
          <w:rPr/>
          <w:delText>Но е</w:delText>
        </w:r>
      </w:del>
      <w:r>
        <w:rPr/>
        <w:t>сли вы хотите оставаться стройной и красивой, то лучше выбирать растительную пищу, богатую клетчаткой</w:t>
      </w:r>
      <w:ins w:id="25" w:author="Admin" w:date="2014-05-10T00:32:00Z">
        <w:r>
          <w:rPr/>
          <w:t>, которая</w:t>
        </w:r>
      </w:ins>
      <w:del w:id="26" w:author="Admin" w:date="2014-05-10T00:32:00Z">
        <w:r>
          <w:rPr/>
          <w:delText>. Она</w:delText>
        </w:r>
      </w:del>
      <w:r>
        <w:rPr/>
        <w:t xml:space="preserve">, как </w:t>
      </w:r>
      <w:ins w:id="27" w:author="Admin" w:date="2014-05-10T00:32:00Z">
        <w:r>
          <w:rPr/>
          <w:t>щетка</w:t>
        </w:r>
      </w:ins>
      <w:del w:id="28" w:author="Admin" w:date="2014-05-10T00:32:00Z">
        <w:r>
          <w:rPr/>
          <w:delText>губка</w:delText>
        </w:r>
      </w:del>
      <w:r>
        <w:rPr/>
        <w:t xml:space="preserve">, способна очищать кишечник, выводя шлаки и токсины. </w:t>
      </w:r>
      <w:ins w:id="29" w:author="Admin" w:date="2014-05-10T00:32:00Z">
        <w:r>
          <w:rPr/>
          <w:t>Много</w:t>
        </w:r>
      </w:ins>
      <w:del w:id="30" w:author="Admin" w:date="2014-05-10T00:32:00Z">
        <w:r>
          <w:rPr/>
          <w:delText>Обилие</w:delText>
        </w:r>
      </w:del>
      <w:r>
        <w:rPr/>
        <w:t xml:space="preserve"> клетчатки содержится в злаках и овощах (капусте, морковке, свекле) и некоторых фруктах (яблоках, груш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г</w:t>
      </w:r>
      <w:ins w:id="31" w:author="Admin" w:date="2014-05-10T00:32:00Z">
        <w:r>
          <w:rPr>
            <w:sz w:val="28"/>
            <w:szCs w:val="28"/>
          </w:rPr>
          <w:t>е</w:t>
        </w:r>
      </w:ins>
      <w:del w:id="32" w:author="Admin" w:date="2014-05-10T00:32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>тарианство, веганство, сыроедение – путь к моло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сегодняшний день</w:t>
      </w:r>
      <w:del w:id="33" w:author="Admin" w:date="2014-05-10T00:32:00Z">
        <w:r>
          <w:rPr/>
          <w:delText>,</w:delText>
        </w:r>
      </w:del>
      <w:r>
        <w:rPr/>
        <w:t xml:space="preserve"> проведено не</w:t>
      </w:r>
      <w:del w:id="34" w:author="Admin" w:date="2014-05-10T00:32:00Z">
        <w:r>
          <w:rPr/>
          <w:delText xml:space="preserve"> </w:delText>
        </w:r>
      </w:del>
      <w:r>
        <w:rPr/>
        <w:t xml:space="preserve">мало исследований, подтверждающих пагубное влияние мяса на </w:t>
      </w:r>
      <w:ins w:id="35" w:author="Admin" w:date="2014-05-10T00:33:00Z">
        <w:r>
          <w:rPr/>
          <w:t>организм</w:t>
        </w:r>
      </w:ins>
      <w:del w:id="36" w:author="Admin" w:date="2014-05-10T00:33:00Z">
        <w:r>
          <w:rPr/>
          <w:delText>молодость</w:delText>
        </w:r>
      </w:del>
      <w:r>
        <w:rPr/>
        <w:t xml:space="preserve"> женщин. </w:t>
      </w:r>
      <w:ins w:id="37" w:author="Admin" w:date="2014-05-10T00:40:00Z">
        <w:r>
          <w:rPr/>
          <w:t>Н</w:t>
        </w:r>
      </w:ins>
      <w:del w:id="38" w:author="Admin" w:date="2014-05-10T00:40:00Z">
        <w:r>
          <w:rPr/>
          <w:delText>Во-первых, н</w:delText>
        </w:r>
      </w:del>
      <w:r>
        <w:rPr/>
        <w:t xml:space="preserve">ачнем с того, что </w:t>
      </w:r>
      <w:ins w:id="39" w:author="Admin" w:date="2014-05-10T00:33:00Z">
        <w:r>
          <w:rPr/>
          <w:t>качественное</w:t>
        </w:r>
      </w:ins>
      <w:del w:id="40" w:author="Admin" w:date="2014-05-10T00:33:00Z">
        <w:r>
          <w:rPr/>
          <w:delText>натуральное</w:delText>
        </w:r>
      </w:del>
      <w:r>
        <w:rPr/>
        <w:t xml:space="preserve"> мясо сегодня купить крайне сложно. На фермах </w:t>
      </w:r>
      <w:ins w:id="41" w:author="Admin" w:date="2014-05-10T00:40:00Z">
        <w:r>
          <w:rPr/>
          <w:t xml:space="preserve">в большинстве случаев </w:t>
        </w:r>
      </w:ins>
      <w:r>
        <w:rPr/>
        <w:t>скот потребляет либо гомоген</w:t>
      </w:r>
      <w:ins w:id="42" w:author="Admin" w:date="2014-05-15T09:58:00Z">
        <w:r>
          <w:rPr/>
          <w:t>и</w:t>
        </w:r>
      </w:ins>
      <w:del w:id="43" w:author="Admin" w:date="2014-05-15T09:58:00Z">
        <w:r>
          <w:rPr/>
          <w:delText>е</w:delText>
        </w:r>
      </w:del>
      <w:r>
        <w:rPr/>
        <w:t>зированные корма, либо насыщенные всевозможными добавками, стимулирующими рост. Все это попадает в женский организм и откладывается в виде солей и токсинов</w:t>
      </w:r>
      <w:ins w:id="44" w:author="Admin" w:date="2014-05-10T00:41:00Z">
        <w:r>
          <w:rPr/>
          <w:t xml:space="preserve"> или же влияет на гормональный фон</w:t>
        </w:r>
      </w:ins>
      <w:r>
        <w:rPr/>
        <w:t>. Во-вторых, в процессе переваривания мяса начинаются процессы гниения, которые пагубным образом сказываются на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45" w:author="Admin" w:date="2014-05-10T00:33:00Z">
        <w:r>
          <w:rPr/>
          <w:t>В</w:t>
        </w:r>
      </w:ins>
      <w:del w:id="46" w:author="Admin" w:date="2014-05-10T00:33:00Z">
        <w:r>
          <w:rPr/>
          <w:delText>И наоборот, в</w:delText>
        </w:r>
      </w:del>
      <w:r>
        <w:rPr/>
        <w:t>се большее количество женщин, перешедших на веганство, вег</w:t>
      </w:r>
      <w:ins w:id="47" w:author="Admin" w:date="2014-05-10T00:33:00Z">
        <w:r>
          <w:rPr/>
          <w:t>е</w:t>
        </w:r>
      </w:ins>
      <w:del w:id="48" w:author="Admin" w:date="2014-05-10T00:33:00Z">
        <w:r>
          <w:rPr/>
          <w:delText>и</w:delText>
        </w:r>
      </w:del>
      <w:r>
        <w:rPr/>
        <w:t>тарианство и в особенности сыроедение</w:t>
      </w:r>
      <w:ins w:id="49" w:author="Admin" w:date="2014-05-10T00:34:00Z">
        <w:r>
          <w:rPr/>
          <w:t>,</w:t>
        </w:r>
      </w:ins>
      <w:r>
        <w:rPr/>
        <w:t xml:space="preserve"> замечают положительные </w:t>
      </w:r>
      <w:ins w:id="50" w:author="Admin" w:date="2014-05-10T00:35:00Z">
        <w:r>
          <w:rPr/>
          <w:t>изменения в своем организме</w:t>
        </w:r>
      </w:ins>
      <w:del w:id="51" w:author="Admin" w:date="2014-05-10T00:35:00Z">
        <w:r>
          <w:rPr/>
          <w:delText>сдвиги в здоровье и красоте</w:delText>
        </w:r>
      </w:del>
      <w:r>
        <w:rPr/>
        <w:t xml:space="preserve">. Многие болезни проходят, </w:t>
      </w:r>
      <w:ins w:id="52" w:author="Admin" w:date="2014-05-10T00:42:00Z">
        <w:r>
          <w:rPr/>
          <w:t>снижается</w:t>
        </w:r>
      </w:ins>
      <w:del w:id="53" w:author="Admin" w:date="2014-05-10T00:42:00Z">
        <w:r>
          <w:rPr/>
          <w:delText>уходит</w:delText>
        </w:r>
      </w:del>
      <w:r>
        <w:rPr/>
        <w:t xml:space="preserve"> вес, улучшается состояние кожи, исчезают мелкие морщинки, волосы становятся гладкими и шелковистыми. Но происходит это только в том случае, если</w:t>
      </w:r>
      <w:del w:id="54" w:author="Admin" w:date="2014-05-10T00:36:00Z">
        <w:r>
          <w:rPr/>
          <w:delText xml:space="preserve"> правильно соблюдать баланс, то есть</w:delText>
        </w:r>
      </w:del>
      <w:r>
        <w:rPr/>
        <w:t xml:space="preserve"> употреблять полный спектр белков, жиров и углеводов</w:t>
      </w:r>
      <w:ins w:id="55" w:author="Admin" w:date="2014-05-10T00:43:00Z">
        <w:r>
          <w:rPr/>
          <w:t>, и</w:t>
        </w:r>
      </w:ins>
      <w:del w:id="56" w:author="Admin" w:date="2014-05-10T00:43:00Z">
        <w:r>
          <w:rPr/>
          <w:delText>. И</w:delText>
        </w:r>
      </w:del>
      <w:r>
        <w:rPr/>
        <w:t>наче</w:t>
      </w:r>
      <w:del w:id="57" w:author="Admin" w:date="2014-05-10T00:36:00Z">
        <w:r>
          <w:rPr/>
          <w:delText>,</w:delText>
        </w:r>
      </w:del>
      <w:r>
        <w:rPr/>
        <w:t xml:space="preserve"> можно не только не поправить здоровье, но и навредить себе. Будьте внимательны, прислушивайтесь к своему организ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4-05-10T00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лово пишется слит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headermenu">
    <w:name w:val="b_header_menu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4:00Z</dcterms:created>
  <dc:creator>Анастасия</dc:creator>
  <dc:description/>
  <cp:keywords/>
  <dc:language>en-US</dc:language>
  <cp:lastModifiedBy>Admin</cp:lastModifiedBy>
  <dcterms:modified xsi:type="dcterms:W3CDTF">2014-05-15T00:58:00Z</dcterms:modified>
  <cp:revision>3</cp:revision>
  <dc:subject/>
  <dc:title>Как всегда оставаться стройной и красивой</dc:title>
</cp:coreProperties>
</file>