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грузов из Китая</w:t>
      </w:r>
    </w:p>
    <w:p>
      <w:pPr>
        <w:pStyle w:val="Normal"/>
        <w:rPr/>
      </w:pPr>
      <w:r>
        <w:rPr/>
        <w:t>Доставка грузов из Китая это идеальная отправная точка в направлении бизнеса, как с точки зрения важности, так и объема. Компания Cargo может предложить доставку как отдельную услугу так и в сочетании с другими услугами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argo предлагает следующие услуги:</w:t>
      </w:r>
    </w:p>
    <w:p>
      <w:pPr>
        <w:pStyle w:val="Normal"/>
        <w:rPr/>
      </w:pPr>
      <w:r>
        <w:rPr/>
        <w:t>Онлайн-расчет стоимости доставки и расчета оптимального маршрута поставки.</w:t>
      </w:r>
    </w:p>
    <w:p>
      <w:pPr>
        <w:pStyle w:val="Normal"/>
        <w:rPr/>
      </w:pPr>
      <w:r>
        <w:rPr/>
        <w:t xml:space="preserve">Прямой контакт - агент компании  свяжется с китайскими поставщиками и получит вашу пересылку от склада поставщика. </w:t>
      </w:r>
    </w:p>
    <w:p>
      <w:pPr>
        <w:pStyle w:val="Normal"/>
        <w:rPr/>
      </w:pPr>
      <w:r>
        <w:rPr/>
        <w:t>Инспекция груза в пункте погрузки с целью проверки полноты контейнера в процессе загрузки, а так же произвести контроль плана загрузки контейнера с целью оптимизации использования доступного пространства.</w:t>
      </w:r>
    </w:p>
    <w:p>
      <w:pPr>
        <w:pStyle w:val="Normal"/>
        <w:rPr/>
      </w:pPr>
      <w:r>
        <w:rPr/>
        <w:t xml:space="preserve">Контрольной качества продукции упаковки за ущерб, проверка маркировки и печатной информации, изложенной на упаковке и продукции. </w:t>
      </w:r>
    </w:p>
    <w:p>
      <w:pPr>
        <w:pStyle w:val="Normal"/>
        <w:rPr/>
      </w:pPr>
      <w:r>
        <w:rPr/>
        <w:t>Проверка количества загруженного продукта. По желанию клиента компания может выполнить выборочную проверку загруженного продукта (проверить внешний вид и функциональность). Представление отчета о просмотре клиенту. Проверка проводится с целью убедиться, что документы, предназначенные для перевозки контейнера до порта или железнодорожной станции были правильно заполнены.</w:t>
      </w:r>
    </w:p>
    <w:p>
      <w:pPr>
        <w:pStyle w:val="Normal"/>
        <w:rPr/>
      </w:pPr>
      <w:r>
        <w:rPr/>
        <w:t>Доставка сборных грузов из Гуанчжоу, Пекина, Шанхая, Иу и Шенгена.</w:t>
      </w:r>
    </w:p>
    <w:p>
      <w:pPr>
        <w:pStyle w:val="Normal"/>
        <w:rPr/>
      </w:pPr>
      <w:r>
        <w:rPr/>
        <w:t>"От двери до двери" доставка товаров в любую точку мира.</w:t>
      </w:r>
    </w:p>
    <w:p>
      <w:pPr>
        <w:pStyle w:val="Normal"/>
        <w:rPr/>
      </w:pPr>
      <w:r>
        <w:rPr/>
        <w:t>Полная информация о текущем состоянии Вашего груза, который находится в пути.</w:t>
      </w:r>
    </w:p>
    <w:p>
      <w:pPr>
        <w:pStyle w:val="Normal"/>
        <w:rPr/>
      </w:pPr>
      <w:r>
        <w:rPr/>
        <w:t>Заполнение экспортных документов в соответствии с правилами и вашим запросам.</w:t>
      </w:r>
    </w:p>
    <w:p>
      <w:pPr>
        <w:pStyle w:val="Normal"/>
        <w:rPr/>
      </w:pPr>
      <w:r>
        <w:rPr/>
        <w:t>Страхование груза в надежных страховых компаниях.</w:t>
      </w:r>
    </w:p>
    <w:p>
      <w:pPr>
        <w:pStyle w:val="Normal"/>
        <w:rPr/>
      </w:pPr>
      <w:r>
        <w:rPr/>
        <w:t>Компания занимается импортом, и предлагает широкий спектр услуг, который включает:</w:t>
      </w:r>
    </w:p>
    <w:p>
      <w:pPr>
        <w:pStyle w:val="Normal"/>
        <w:rPr/>
      </w:pPr>
      <w:r>
        <w:rPr/>
        <w:t>выявление наиболее удобных маршрутов доставки.</w:t>
      </w:r>
    </w:p>
    <w:p>
      <w:pPr>
        <w:pStyle w:val="Normal"/>
        <w:rPr/>
      </w:pPr>
      <w:r>
        <w:rPr/>
        <w:t>подготовку пакета разрешений, необходимых для контролирующих органов двух стран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/>
        <w:t>создание условий перевозки, в которых цена будет как можно более доступной для вас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тандартные условия компании</w:t>
      </w:r>
    </w:p>
    <w:p>
      <w:pPr>
        <w:pStyle w:val="Normal"/>
        <w:rPr/>
      </w:pPr>
      <w:r>
        <w:rPr/>
        <w:t>Доставка продукции включает в себя транспортировку грузов. То есть транспортировку в Россию и в другие страны (транзит). По этой причине особое значение для Cargo имеет установление тесных контактов с местными транспорт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 товаров из Китая благодаря усилиям компании Cargo оказывает положительное влияние на конечную цену. В конце концов, совместными усилиями существенно снижаются накладные расходы, которые влияют на стоимость перевозимых товаров. Имея достаточный практический опыт компания предлагает наиболее удобные маршруты. Доставка сборных грузов с помощью Cargo будет гораздо быстрее и гораздо более экономически эффективной. Предлагая свои услуги, компания несет полную ответственность за точную передачу и сохранность поставляемых товаров.</w:t>
      </w:r>
    </w:p>
    <w:p>
      <w:pPr>
        <w:pStyle w:val="Normal"/>
        <w:rPr/>
      </w:pPr>
      <w:r>
        <w:rPr/>
        <w:t>Компания предоставляет услуги по перевозке и доставке грузов из Китая в почти в любую точку мира, а так же по России и странам СНГ, в частности. Для доставки товаров из Китая используются все виды транспорта: железнодорожный, автомобильный, авиа и морской. Специалисты компании помогут найти товары в Китае, купить их, сделать оформление всех необходимых документов для груза и доставить е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56:40Z</dcterms:created>
  <dc:creator>Светлана Лебедева</dc:creator>
  <dc:description/>
  <dc:language>en-US</dc:language>
  <cp:lastModifiedBy/>
  <cp:revision>0</cp:revision>
  <dc:subject/>
  <dc:title/>
</cp:coreProperties>
</file>