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784090" cy="558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– одна из важнейших общеобразовательных основных дисциплин для инженеров, конструкторов и специалистов. Знание значительных законов материаловедения, которым подчиняется материал, необходимо и важно. Со всеми качествами материалов должен быть знаком практически каждый инженер, для того, чтобы потом уметь производить из них изделия. Материаловедение занимается происхождением, добычей и переработкой сырья. Под сырьем понимают землю, минералы, стекло, бумагу, дерево и т.д. Материаловедение также имеет дело с дальнейшей переработкой в пригодный на практике материал и его качествами. Эти качества в сильной степени зависят от технологогического производствен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изучает кроме того внутреннее строение материала. Техническое сырье чаще всего добывается из минералов. Но также и из растительного и животного мира мы добываем важное сырье. При переработке сырья в технические вещества получают техническую основу готовых изделий. По их позиции в процессе изготовления технические вещества подразделяются на производственные материалы и  эксплуатационные материалы.</w:t>
      </w:r>
    </w:p>
    <w:p>
      <w:pPr>
        <w:pStyle w:val="Normal"/>
        <w:ind w:firstLine="709"/>
        <w:jc w:val="both"/>
        <w:rPr/>
      </w:pPr>
      <w:r>
        <w:rPr/>
        <w:t>Исходя из химического состава, материалы делят на следующие группы: металлические материалы, неметаллические, органические и неорганические материалы. Хотя металлические материалы всегда занимают ведущую позицию, неметаллические материалы в настоящее время   все больше выигрывают по значимости. Керамические материалы выделяются устойчивостью к коррозии, устойчивостью к высоким температурам и износостойкостью, в то время как стекло как строительный материал, полупроводник находит все большее примене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3:00Z</dcterms:created>
  <dc:creator>марина</dc:creator>
  <dc:description/>
  <dc:language>en-US</dc:language>
  <cp:lastModifiedBy>марина</cp:lastModifiedBy>
  <dcterms:modified xsi:type="dcterms:W3CDTF">2014-05-22T09:25:00Z</dcterms:modified>
  <cp:revision>1</cp:revision>
  <dc:subject/>
  <dc:title/>
</cp:coreProperties>
</file>