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07535" cy="647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Laboratorien der Hochschule haben neue moderne Ausrüstungen zu kaufen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боратории университета должны купить новое современное оборудова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Die Maschinen haben die menschliche Arbeit zu erleichtern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шины должны облегчать человеческую работ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Bei diesem Experiment sind gute Ergebnisse zu erwarten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эксперименте должны ожидаться хорошие результат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Viele Chemieprodukte sind aus dem Erdöl herzustellen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ие химические продукты должны производиться из неф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. Die Zeitschrift veröffentlichte einen Artikel über (die 1892 von Tretjakow der Stadt Moskau </w:t>
      </w:r>
      <w:r>
        <w:rPr>
          <w:rFonts w:cs="Times New Roman" w:ascii="Times New Roman" w:hAnsi="Times New Roman"/>
          <w:sz w:val="20"/>
          <w:szCs w:val="20"/>
          <w:u w:val="single"/>
          <w:lang w:val="de-DE"/>
        </w:rPr>
        <w:t>geschenkte</w:t>
      </w:r>
      <w:r>
        <w:rPr>
          <w:rFonts w:cs="Times New Roman" w:ascii="Times New Roman" w:hAnsi="Times New Roman"/>
          <w:sz w:val="20"/>
          <w:szCs w:val="20"/>
          <w:lang w:val="de-DE"/>
        </w:rPr>
        <w:t>) Gemäldesammlun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опубликовала статью о подаренном Третьяковым в 1892 году  городу Москве собрании карт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. (Die nach der neuen Technologie </w:t>
      </w:r>
      <w:r>
        <w:rPr>
          <w:rFonts w:cs="Times New Roman" w:ascii="Times New Roman" w:hAnsi="Times New Roman"/>
          <w:sz w:val="20"/>
          <w:szCs w:val="20"/>
          <w:u w:val="single"/>
          <w:lang w:val="de-DE"/>
        </w:rPr>
        <w:t>hergestellten</w:t>
      </w:r>
      <w:r>
        <w:rPr>
          <w:rFonts w:cs="Times New Roman" w:ascii="Times New Roman" w:hAnsi="Times New Roman"/>
          <w:sz w:val="20"/>
          <w:szCs w:val="20"/>
          <w:lang w:val="de-DE"/>
        </w:rPr>
        <w:t>) Erzeugnisse haben eine hohe Qualitä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денные по новой технологии изделия имеют высокое качеств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3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1. Die von unserer Handelsflotte </w:t>
      </w:r>
      <w:r>
        <w:rPr>
          <w:rFonts w:cs="Times New Roman" w:ascii="Times New Roman" w:hAnsi="Times New Roman"/>
          <w:sz w:val="20"/>
          <w:szCs w:val="20"/>
          <w:u w:val="single"/>
          <w:lang w:val="de-DE"/>
        </w:rPr>
        <w:t>zu befördernden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Lastmengen wachsen von Jahr zu Jah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грузов, перевозимое нашим торговым флотом, растет из года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2. Die in diesem Jahr </w:t>
      </w:r>
      <w:r>
        <w:rPr>
          <w:rFonts w:cs="Times New Roman" w:ascii="Times New Roman" w:hAnsi="Times New Roman"/>
          <w:sz w:val="20"/>
          <w:szCs w:val="20"/>
          <w:u w:val="single"/>
          <w:lang w:val="de-DE"/>
        </w:rPr>
        <w:t>zu organisierende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 Exkursion wird interessant sei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мая в этом году экскурсия будет интересно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</w:t>
        <w:tab/>
        <w:tab/>
        <w:tab/>
        <w:t xml:space="preserve"> </w:t>
        <w:tab/>
        <w:tab/>
        <w:t>Мой любимый писател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усская литература очень богатая и разносторонняя. В каждом периоде ее развития были такие писатели и поэты, которые стали знаменитыми не только в нашей стране, но и за границ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 границей с большим интересом читают таких писателей как Л. Толстой, Достоевский, Шолохов, Бунин, Набоков, Булгаков и друг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ихаил Афанасьевич Булгаков родился 2 мая 1891 года в Киеве. Булгаков – сын профессора. Он окончил гимназию в 1909 году и медицинский факультет Киевского университета в 1916 году. В 1919 году он начал писать рассказ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После первых публикаций Булгаков оставил деятельность врача и полностью посвятил себя литературе. В 1921 году он поехал в Москву. В 1925 году появились роман Булгакова «Белая гвардия», а также сатирические рассказы. В 1926 году в Московском Художественном театре была поставлена пьеса «Дни Турбиных». Этот театр также ставил сатирическую пьесу Булгакова «Зойкина квартир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Упадок белогвардейских войск и судьба связанных с ними людей образовали содержание пьесы «Побег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Булгаков также написал для Художественного Театра пьесу по роману «Мертвые души» Гоголя. Булгаков перевел «Скупого» Мольера. Его новелла «Собачье сердце» была не только поставлена, но и экранизирована на телевиден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леднее десятилетие до своей смерти Булгаков работал над романом «Мастер и Маргарита». Он был издан в 1969 году. Этот роман относится к самым читаемым произведениям в нашей стране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8:00Z</dcterms:created>
  <dc:creator>марина</dc:creator>
  <dc:description/>
  <dc:language>en-US</dc:language>
  <cp:lastModifiedBy>марина</cp:lastModifiedBy>
  <dcterms:modified xsi:type="dcterms:W3CDTF">2014-06-10T07:18:00Z</dcterms:modified>
  <cp:revision>2</cp:revision>
  <dc:subject/>
  <dc:title/>
</cp:coreProperties>
</file>