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установка оконного кондиционера</w:t>
      </w:r>
    </w:p>
    <w:p>
      <w:pPr>
        <w:pStyle w:val="Normal"/>
        <w:rPr/>
      </w:pPr>
      <w:r>
        <w:rPr/>
        <w:t xml:space="preserve">Оконные кондиционеры были и являются надежным и простым решением создать прохладу в доме, избегая при этом дорогостоящих установок сплит-систем. А еще лучше, когда летняя жара утихает, эта техника может быть легко удалена из оконной рамы, и вы можете установить стекло назад, а кондиционер спрятать до следующего лет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Основные этапы установки оконного кондиционер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Шаг 1 - Размер комнаты</w:t>
      </w:r>
    </w:p>
    <w:p>
      <w:pPr>
        <w:pStyle w:val="Normal"/>
        <w:rPr/>
      </w:pPr>
      <w:r>
        <w:rPr/>
        <w:t xml:space="preserve">Оконные кондиционеры бывают различных размеров и мощностей охлаждения, и очень важно, выбрать тот, который наилучшим образом будет охлаждать вашу комнату. Вы должны учесть размер комнаты охлаждения, а так же если есть комната совмещенная открытой аркой или другим проемом  следует учесть и ее и это подскажет вам, какой мощности кондиционер вам нужен. Помимо метража, есть и другие факторы, которые следует учитывать. Подумайте о климате комнаты. Можно уменьшить требование мощности на 10 процентов, если комната находится не на солнечной стороне, или подбирать кондиционер с мощностью на 10 процентов больше, если он будет находится на солнечной стороне. Кроме того, если вы выбираете кондиционеры в Уфе для кухни, то специалисты предлагают добавить к расчетной еще 4000 БТЕ , а если в комнате будет находиться более двух человек, то при выборе следует добавить 600 БТЕ на человека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Кроме того, имейте в виду размер окна. Большинство оконных кондиционеров предназначены, чтобы поместиться в одну половину створки окна, но есть модели, гораздо больше стандартной створки и вам может потребоваться полная переделка рамы. Выбирая окно для размещения кондиционера следует обратить внимание и на соблюдение пожарной безопасности, что бы кондиционер не блокировал выход в случае пожара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</w:rPr>
        <w:t xml:space="preserve">Шаг 2 — Установка </w:t>
      </w:r>
      <w:r>
        <w:rPr>
          <w:rFonts w:cs="Times New Roman" w:ascii="Times New Roman" w:hAnsi="Times New Roman"/>
          <w:i w:val="false"/>
          <w:iCs w:val="false"/>
          <w:lang w:val="ru-RU"/>
        </w:rPr>
        <w:t>кондиционера</w:t>
      </w:r>
    </w:p>
    <w:p>
      <w:pPr>
        <w:pStyle w:val="Normal"/>
        <w:rPr/>
      </w:pPr>
      <w:r>
        <w:rPr/>
        <w:t xml:space="preserve">Перед установкой убедитесь, что ширина проема под кондиционер соответствует необходимой. Поставьте кондиционер на подоконник в соответствии с инструкцией. Имейте ввиду, что оконный кондиционер не предназначен для использования под наклоном. Закрепите устройство и опустите оконное стекло на устройство так, чтобы зафиксировать его на месте. проверьте трубку вывода конденсата - она должна быть открыта и выходить наружу. Включите кондиционе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0:45Z</dcterms:created>
  <dc:creator>Светлана Лебедева</dc:creator>
  <dc:description/>
  <dc:language>en-US</dc:language>
  <cp:lastModifiedBy/>
  <cp:revision>0</cp:revision>
  <dc:subject/>
  <dc:title/>
</cp:coreProperties>
</file>