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ый рынок - рынок проката авто</w:t>
      </w:r>
    </w:p>
    <w:p>
      <w:pPr>
        <w:pStyle w:val="Normal"/>
        <w:rPr/>
      </w:pPr>
      <w:r>
        <w:rPr/>
        <w:t>За последние несколько лет мы стали свидетелями появления еще одного сектора ры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гие люди, особенно в Москве, Московской области и других крупных городах, отказываются от дорогого варианта - собственного автомобиля, поскольку общественный транспорт является более дешевым и более удобным способом перемещения изо дня в день. Но они до сих пор иногда нуждаются в собственных колесах, и часто полагаются на услуги компаний по прокату автомобилей.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</w:rPr>
      </w:pPr>
      <w:r>
        <w:rPr/>
        <w:t>Преимущества аренды автомобилей становятся все более привлекательным и для бизнеса и для частных лиц, а расходы собственников автомобилей продолжают расти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Веские причины брать авто в аренду</w:t>
      </w:r>
    </w:p>
    <w:p>
      <w:pPr>
        <w:pStyle w:val="Normal"/>
        <w:rPr/>
      </w:pPr>
      <w:r>
        <w:rPr/>
        <w:t>Есть несколько веских причин пользоваться прокатом автомобиля:</w:t>
      </w:r>
    </w:p>
    <w:p>
      <w:pPr>
        <w:pStyle w:val="Normal"/>
        <w:rPr/>
      </w:pPr>
      <w:r>
        <w:rPr/>
        <w:t>Выбор той марки автомобиля которая соответствует вашим нуждам и потребностям. Например вы собираетесь в поездку на море всей семьей, вполне возможно, что придется перемещаться и по проселочным дорогам - вам может потребоваться комфортабельный внедорожник, с навигацией или даже микроавтобус.</w:t>
      </w:r>
    </w:p>
    <w:p>
      <w:pPr>
        <w:pStyle w:val="Normal"/>
        <w:rPr/>
      </w:pPr>
      <w:r>
        <w:rPr/>
        <w:t>Экономия на содержание и налогах - собственный автомобиль требует регулярных финансовых вливаний: расходы на топливо, оплата техобслуживания, оплата ежегодных налогов. Затраты в среднем от 3 до 5 тысяч евро ежегодно. Вы могли бы их потратить на что то полезное для себя и своей семьи. И, например, аренда автомобиля с водителем в Иваново избавит вас от лишних затрат и не будет вас связывать обязательствами по обслуживанию собственного авто.</w:t>
      </w:r>
    </w:p>
    <w:p>
      <w:pPr>
        <w:pStyle w:val="Normal"/>
        <w:rPr/>
      </w:pPr>
      <w:r>
        <w:rPr/>
        <w:t>Защита экологии и снижение загрузки транспортного потока. Надоело стоять в пробках и дышать отработанными газами? Правильно - машин на дорогах слишком много. Взяв машину в прокат с личным водителем вы внесете свою лепту в поддержку экологии: машины в парке проката новые и соответствуют нормам СО, постоянно проходят техосмотр.</w:t>
      </w:r>
    </w:p>
    <w:p>
      <w:pPr>
        <w:pStyle w:val="Normal"/>
        <w:rPr/>
      </w:pPr>
      <w:r>
        <w:rPr/>
        <w:t>Личная безопасность - в основном все автомобили имею полный комплект удобств и компонентов безопасности. ABS, подушки безопасности, усилители рулевого управления, новые шины соответствующие погодным условиям, системы кондиционирования.</w:t>
      </w:r>
    </w:p>
    <w:p>
      <w:pPr>
        <w:pStyle w:val="Normal"/>
        <w:rPr/>
      </w:pPr>
      <w:r>
        <w:rPr/>
        <w:t>Так что все эти упомянутые преимущества делают прокат автомобилей удобным и комфортабельным способом иметь транспорт и не иметь проблем с ним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5:12:59Z</dcterms:created>
  <dc:creator>Светлана Лебедева</dc:creator>
  <dc:description/>
  <dc:language>en-US</dc:language>
  <cp:lastModifiedBy/>
  <cp:revision>0</cp:revision>
  <dc:subject/>
  <dc:title/>
</cp:coreProperties>
</file>