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ый город Бр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мен один из крупнейших морских портов и морских торговых городов в Германии. Верфи, сталелитейные заводы, нефтеперерабатывающие заводы, электротехническая промышленность, автомобильная промышленность, текстильные фабрики, характеризуют Бремен как место для ведения бизнеса. С русскоговорящими гидами в Амстердаме Бремен предстанет во всей крас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Самые красивые достопримечательности Бр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обязательно придется обзавестись индивидуальными гидами в Амстердаме. Бремен нужно не только смотреть, но и слушать. Он обладатель одних из самых красивых достопримечательностей, будь то ратуши Бремена или статуя Роланду на рыночной площади, Бременские музыканты, и многое другое 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ой ганзейский город на Везер имеет много разных сюрпризов и вам не избежать обзорных экскурсий Амстердама. Бремен, волшебный город сказок и точных делов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амых известных достопримечательностей в Бремене ратуша и статуи Роланда находящиеся в список Всемирного наследия ЮНЕСКО, расположенные близко близко друг к другу, на рынке в центре города Бремен.  Бременская ратуша была построена в начале 15 века в готическом стиле и позже реконструирована в начале 17 века в стиле везерского ренессанса.  Статуя Роланду, почти 5,50 метра в ширину стоит в Бремене с 1404 года как символ прав и привилегий Вольного имперского города Бремен и сегодня считается самой старой статуей в своем роде в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только эти два объектов всемирного наследия ЮНЕСКО являются причиной пешеходных экскурсий в Амстердаме Бремена!  Другие достопримечательности свободного ганзейского города Бремен, включают большую двух метровую бронзовую статую в честь героев сказки Братьев Гримм, состоящую из осла, собаки, кошки и петуха, которая находится рядом со статуей Рол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оговорящие гиды в Амстердаме Бремер рекомендуют смотреть с  квартала Шноорвиртель. Это самый настоящий сказочный Бремен,с узкими и извилистым улочкам, со многочисленными фахверковыми домами построенными 15 и 16 веках. Что бы не испытывать языковой барьер, погрузиться в историю помогут русские гиды в Амстердаме. Бремен раньше был городом моряков, а сегодня расположились в причудливых аллеях художественные магазинчики, галереи, кафе, рестораны и муз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к средневековой церкви Св. Мартина есть пешеходные экскурсии в Амстердаме. Бремен порадует вас набережной на которой выстроились бары, рестораны и пивные. Здесь вы можете расслабиться после напряженного дня и насладиться закатом на берегу реки Вез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7:17Z</dcterms:created>
  <dc:creator>Светлана Лебедева</dc:creator>
  <dc:description/>
  <dc:language>en-US</dc:language>
  <cp:lastModifiedBy/>
  <cp:revision>0</cp:revision>
  <dc:subject/>
  <dc:title/>
</cp:coreProperties>
</file>