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н - ворота в романтический Р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шая столица изменилась, и является центром министерств и политиков, этоодин из важнейших культурных центров в Северной Рейн-Вестфалии и месте пребывания Организации Объединенных Наций и многочисленных международных организаций.  Но не только политика составляет важную часть этого города. Бонн был и остается одним из интереснейших культурно-исторических центров. Предмет обзорных экскурсий Амстердама Бонн открывает свою историю любознательным туристам. Кроме знаменитого Дома Бетховена, Бонн в центре представляет собой красивый старый город круглогодично принимающий толпы туристов со всего мира. Чтобы увидеть Старый город, лучше использовать пешеходные экскурсии в Амстердаме. Бонн город, где можно и провести время с пользой и отдохнуть:  катание на лодках, устроить пикник, поиграть в мини-гольф или насладиться видом на город  и Рейн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Лучшие достопримечательности Бонн</w:t>
      </w:r>
      <w:r>
        <w:rPr>
          <w:rFonts w:cs="Times New Roman" w:ascii="Times New Roman" w:hAnsi="Times New Roman"/>
          <w:i w:val="false"/>
          <w:iCs w:val="false"/>
          <w:lang w:val="ru-RU"/>
        </w:rPr>
        <w:t>а</w:t>
      </w:r>
    </w:p>
    <w:p>
      <w:pPr>
        <w:pStyle w:val="Normal"/>
        <w:rPr/>
      </w:pPr>
      <w:r>
        <w:rPr/>
        <w:t>Старая ратуша - 24 апреля 1737 г. курфюрст и архиепископ Кельна заложили первый камень для строительства. Старая ратуша является одним из самых посещаемых достопримечательностей и сегодня используется в основном для представительских целей. Для пешеходных экскурсий лучше всего подойдут индивидуальные гиды в Амстердаме. Бонн красуется под вспышками фотоаппаратов. Вам обязательно нужно увидеть исторический Бонн посетить  старое кладбище, пройтись по лестнице Мюнстер  и прогуляться по Ботаническому саду.</w:t>
      </w:r>
    </w:p>
    <w:p>
      <w:pPr>
        <w:pStyle w:val="Normal"/>
        <w:rPr/>
      </w:pPr>
      <w:r>
        <w:rPr/>
        <w:t xml:space="preserve">Каждый турист фотографируется на фоне памятнику Бетховену, даже если смутно знаком с его музыкой. Русскоговорящие гиды в Амстердаме Бонн Бетховена представят вам как нельзя лучше. Концертные залы всегда открыты для посещения туристами, где вы сможете насладиться музыкой великого композитора на его родин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ронзовая статуя композитора, была представлена торжественно общественности 12 августа 1845 года. Вокруг основания скульптор изобразил музыкальные формы, используемые Бетховеном в операх, симфониях, сонатах, и духовной музыки. </w:t>
      </w:r>
    </w:p>
    <w:p>
      <w:pPr>
        <w:pStyle w:val="Normal"/>
        <w:rPr/>
      </w:pPr>
      <w:r>
        <w:rPr/>
        <w:t xml:space="preserve">В Бонне множество гламурных мест для чувствительных путешественников. Долина реки веет романтизмом и  обещает впечатляющие красоты. Крепости, высокие скалы, крутые виноградники и небольшой город. как будто с иллюстрации книги.  Туристы очаровываются средневековой атмосферой церквей. Город, собранный из мифов и легенд его  тайны знают русские гиды в Амстердаме. Бонн это череда  красивых средневековых зданий и музеев. На 29 км по обоим берегам простирается самая длинная непрерывная набережная Рейна и является одной из самых красивых в Герман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3:45Z</dcterms:created>
  <dc:creator>Светлана Лебедева</dc:creator>
  <dc:description/>
  <dc:language>en-US</dc:language>
  <cp:lastModifiedBy/>
  <cp:revision>0</cp:revision>
  <dc:subject/>
  <dc:title/>
</cp:coreProperties>
</file>