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rPr>
      </w:pPr>
      <w:r>
        <w:rPr>
          <w:rFonts w:cs="Times New Roman" w:ascii="Times New Roman" w:hAnsi="Times New Roman"/>
        </w:rPr>
        <w:t>Ганновер - международная выставка магнит с традицией</w:t>
      </w:r>
    </w:p>
    <w:p>
      <w:pPr>
        <w:pStyle w:val="Normal"/>
        <w:rPr/>
      </w:pPr>
      <w:r>
        <w:rPr/>
      </w:r>
    </w:p>
    <w:p>
      <w:pPr>
        <w:pStyle w:val="Normal"/>
        <w:rPr>
          <w:rFonts w:ascii="Times New Roman" w:hAnsi="Times New Roman" w:cs="Times New Roman"/>
          <w:i w:val="false"/>
          <w:i w:val="false"/>
          <w:iCs w:val="false"/>
        </w:rPr>
      </w:pPr>
      <w:r>
        <w:rPr/>
        <w:t xml:space="preserve">Ганновер известен во всем мире своими ярмарками,  "Промышленность" и "CeBIT", проводимыми ежегодно. Выставки проводятся в экспоцентре - крупнейшем в Германии, с 27 залами и 496000 м ² крытой площади выставочного комплекса.В контексте этих ярмарок в город стекаются каждый год сотни тысяч людей. Их пути ведут в Ганновер. "Нормальным туристам" следует избегать этих периодов для посещения Ганновера, вам скажут индивидуальные гиды в Амстердаме. Ганновер, однако это  не только один из крупнейших выставочных центров, он имеет один из самых мощных университетов Германии, который придает городу решающее значение и  имидж интелектуального города. Рекомендуем сделать обязательные пешие прогулки по городу. Спланируйте свои пешеходные экскурсии в Амстердаме в </w:t>
      </w:r>
      <w:r>
        <w:rPr>
          <w:rFonts w:cs="Times New Roman" w:ascii="Times New Roman" w:hAnsi="Times New Roman"/>
        </w:rPr>
        <w:t>Ганновере.</w:t>
      </w:r>
      <w:r>
        <w:rPr/>
        <w:t xml:space="preserve">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 xml:space="preserve">Достопримечательности Гановера </w:t>
      </w:r>
    </w:p>
    <w:p>
      <w:pPr>
        <w:pStyle w:val="Normal"/>
        <w:rPr/>
      </w:pPr>
      <w:r>
        <w:rPr/>
        <w:t xml:space="preserve">Начните с обзорных экскурсий по городу. Без обзорных экскурсий Амстердама, Гаановер останется лишь еще одним городом Германии. Позвольте себе роскошь узнавать историю города, слушая длинные рассказы гидов. Русскоговорящие гиды в Амстердаме про Ганновер расскажут, что он родился где-то в средние века как небольшое сельское поселение. В 14 веке, город был укреплен крепостной стеной, только три ворота открывали город во внешний мир. В то время были построены три готические церкви, включая известную Церковь Святого Креста. Сто лет спустя рядом с церковью была построена ратуша, которая была на протяжении веков центром власти города. Сегодня она называется Новая Ратуша. Многие посетители удивляются, когда они стоят перед великолепным зданием. Она  воздействует на зрителей своими размерами и великолепной исторической красотой, заставляя вспомнить более величественные времена, когда Ганновер был еще королевством. Большим преимуществом для туриста станет присутствие русских гидов в Амстердаме в </w:t>
      </w:r>
      <w:r>
        <w:rPr>
          <w:rFonts w:cs="Times New Roman" w:ascii="Times New Roman" w:hAnsi="Times New Roman"/>
          <w:i w:val="false"/>
          <w:iCs w:val="false"/>
        </w:rPr>
        <w:t>Гановере.</w:t>
      </w:r>
    </w:p>
    <w:p>
      <w:pPr>
        <w:pStyle w:val="Normal"/>
        <w:rPr/>
      </w:pPr>
      <w:r>
        <w:rPr/>
      </w:r>
    </w:p>
    <w:p>
      <w:pPr>
        <w:pStyle w:val="Normal"/>
        <w:rPr/>
      </w:pPr>
      <w:r>
        <w:rPr/>
        <w:t xml:space="preserve">В 19 веке, после наполеоновского периода были сделаны многие преобразования и возведены новые здания, городские  замки, площадь Ватерлоо, железнодорожный вокзал и оперный театр, которые придали городу характерное лицо. </w:t>
      </w:r>
    </w:p>
    <w:p>
      <w:pPr>
        <w:pStyle w:val="Normal"/>
        <w:rPr/>
      </w:pPr>
      <w:r>
        <w:rPr/>
        <w:t>Между станцией и старым городом, сейчас расположился торговый центр города - новый центр города был построен после второй мировой войны. Ганновер со значительными культурными объектами, не лишает туристов и хорошего похода по магазинам и удивительных ночных развлечений.</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45:53Z</dcterms:created>
  <dc:creator>Светлана Лебедева</dc:creator>
  <dc:description/>
  <dc:language>en-US</dc:language>
  <cp:lastModifiedBy/>
  <cp:revision>0</cp:revision>
  <dc:subject/>
  <dc:title/>
</cp:coreProperties>
</file>