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ротивозачаточных средств</w:t>
      </w:r>
    </w:p>
    <w:p>
      <w:pPr>
        <w:pStyle w:val="Normal"/>
        <w:rPr/>
      </w:pPr>
      <w:r>
        <w:rPr/>
        <w:t>Насколько эффективной является контрацепция?</w:t>
      </w:r>
    </w:p>
    <w:p>
      <w:pPr>
        <w:pStyle w:val="Normal"/>
        <w:rPr/>
      </w:pPr>
      <w:r>
        <w:rPr/>
        <w:t>Все методы контрацепции, перечисленные ниже, являются эффективными. Тем не менее, ни один метод не является на 100% надежным. Надежность каждого метода для удобства приведена в процентах. Например, инъекции имеют более чем 99% эффективности. что означает, что менее 1 женщины из 100 может забеременеть с помощью этого метода контрацепции в течении года. Когда контрацепция не используется вообще риск забеременеть более 80%, то есть 80 женщин из 100 наверняка забеременеют в течение од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некоторых методов зависит от того, как вы их используете. Вы должны использовать их должным образом в соответствии с инструкцией, в противном случае они или не будут работать или не будут достаточно эффективны. Например, комбинированные оральные контрацептивы (COCP) - их часто называют «противозачаточные таблетки»  достигают 99% эффективности, если принимать их правильно. Однако, если вы пропустили прием таблетки, то этот метод становится менее эффективным. К регулярным можно отнести и  контрацептивы местного применения для временной контрацепции - мази или свечи. Применяя местные противозачаточные средства так же важно точно придерживаться инструкции.</w:t>
      </w:r>
    </w:p>
    <w:p>
      <w:pPr>
        <w:pStyle w:val="Normal"/>
        <w:rPr/>
      </w:pPr>
      <w:r>
        <w:rPr/>
        <w:t xml:space="preserve">Некоторые методы не так зависят от регулярности приема и возобновляются редко или никогда. Эти методы включают в себя инъекционную контрацепцию, и противозачаточные средства местного применения: внутриматочные спирали, внутриматочные противозачаточные диафрагмы </w:t>
      </w:r>
      <w:r>
        <w:rPr>
          <w:lang w:val="ru-RU"/>
        </w:rPr>
        <w:t>и другие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акие существуют методы контрацепции?</w:t>
      </w:r>
    </w:p>
    <w:p>
      <w:pPr>
        <w:pStyle w:val="Normal"/>
        <w:rPr/>
      </w:pPr>
      <w:r>
        <w:rPr/>
        <w:t>При выборе метода контрацепции вы должны думать о 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колько это эффективно .</w:t>
      </w:r>
    </w:p>
    <w:p>
      <w:pPr>
        <w:pStyle w:val="Normal"/>
        <w:rPr/>
      </w:pPr>
      <w:r>
        <w:rPr/>
        <w:t>Возможные риски и побочные эффекты.</w:t>
      </w:r>
    </w:p>
    <w:p>
      <w:pPr>
        <w:pStyle w:val="Normal"/>
        <w:rPr/>
      </w:pPr>
      <w:r>
        <w:rPr/>
        <w:t>Планы будущей беременности.</w:t>
      </w:r>
    </w:p>
    <w:p>
      <w:pPr>
        <w:pStyle w:val="Normal"/>
        <w:rPr/>
      </w:pPr>
      <w:r>
        <w:rPr/>
        <w:t>Личные предпочтения.</w:t>
      </w:r>
    </w:p>
    <w:p>
      <w:pPr>
        <w:pStyle w:val="Normal"/>
        <w:rPr/>
      </w:pPr>
      <w:r>
        <w:rPr/>
        <w:t>Если у вас есть ограничения по здоровью на какой либо метод.</w:t>
      </w:r>
    </w:p>
    <w:p>
      <w:pPr>
        <w:pStyle w:val="Normal"/>
        <w:rPr/>
      </w:pPr>
      <w:r>
        <w:rPr/>
        <w:t>Различают: барьерные, химические, гормональные, внутриматочные спирали и стерил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Так же подразделяют на наружные, оральные и вагинальные (местные) средства контрацепци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льные средства</w:t>
      </w:r>
    </w:p>
    <w:p>
      <w:pPr>
        <w:pStyle w:val="Normal"/>
        <w:rPr/>
      </w:pPr>
      <w:r>
        <w:rPr/>
        <w:t>Комбинированные оральные контрацептивы (COCP) часто называют просто таблетками. Очень эффективное средство контрацепции, с защитой до 99%. Это  в основном гормональные средства, содержащие эстроген и прогестерон. Воздействуют на процесс овуляции путем остановки процесса овуляции. Метод очень популярный, но требует постоянного контроля и абсолютной регулярности. Забыв принять 1 таблетку вовремя вы рискуете заберемен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:</w:t>
      </w:r>
    </w:p>
    <w:p>
      <w:pPr>
        <w:pStyle w:val="Normal"/>
        <w:rPr/>
      </w:pPr>
      <w:r>
        <w:rPr/>
        <w:t>- это очень эффективно;</w:t>
      </w:r>
    </w:p>
    <w:p>
      <w:pPr>
        <w:pStyle w:val="Normal"/>
        <w:rPr/>
      </w:pPr>
      <w:r>
        <w:rPr/>
        <w:t>- побочные эффекты встречаются редко. Это помогает облегчить болезненные и тяжелые периоды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снижают вероятность некоторых видов рака.</w:t>
      </w:r>
    </w:p>
    <w:p>
      <w:pPr>
        <w:pStyle w:val="Normal"/>
        <w:rPr/>
      </w:pPr>
      <w:r>
        <w:rPr/>
        <w:t>Недостатки</w:t>
      </w:r>
    </w:p>
    <w:p>
      <w:pPr>
        <w:pStyle w:val="Normal"/>
        <w:rPr/>
      </w:pPr>
      <w:r>
        <w:rPr/>
        <w:t>- некоторые женщины имеют побочные эффекты;</w:t>
      </w:r>
    </w:p>
    <w:p>
      <w:pPr>
        <w:pStyle w:val="Normal"/>
        <w:rPr/>
      </w:pPr>
      <w:r>
        <w:rPr/>
        <w:t>- он не может использоваться женщинами с определенными заболеваниями, такими как повышенное кровяное 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щие только прогестерон оральные  контрацептивы (ФПОО) - относят к гормональному методу контрацепции.</w:t>
      </w:r>
    </w:p>
    <w:p>
      <w:pPr>
        <w:pStyle w:val="Normal"/>
        <w:rPr/>
      </w:pPr>
      <w:r>
        <w:rPr/>
        <w:t xml:space="preserve">Препарат содержит только гормон прогестаген. Его применяют, когда контрацептивы COCP не могут быть использованы, например, кормящие женщины, курящие в возрасте старше 35 и некоторые женщины с мигренью. препарат создает пробку слизи в шейке матки, которая блокирует сперму, а так же он разжижает слизистую оболочку матки, что делает оплодотворение менее вероятным. Эффективность препаратов примерно 97%.  </w:t>
      </w:r>
    </w:p>
    <w:p>
      <w:pPr>
        <w:pStyle w:val="Normal"/>
        <w:rPr/>
      </w:pPr>
      <w:r>
        <w:rPr/>
        <w:t xml:space="preserve">99% защиты предоставляет новый препарат Cerazette ®  - он останавливает овуляцию. И это делает его чрезвычайно эффективным , если он используется должным обр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- риск серьезных проблем меньше, чем COC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Недостатки - имеют побочные эффекты и большинство типов не столь надежно, как COCP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ружного применения</w:t>
      </w:r>
    </w:p>
    <w:p>
      <w:pPr>
        <w:pStyle w:val="Normal"/>
        <w:rPr/>
      </w:pPr>
      <w:r>
        <w:rPr/>
        <w:t>Противозачаточные пластыри - относят к гормональному методу контрацепции.</w:t>
      </w:r>
    </w:p>
    <w:p>
      <w:pPr>
        <w:pStyle w:val="Normal"/>
        <w:rPr/>
      </w:pPr>
      <w:r>
        <w:rPr/>
        <w:t>Пластырь содержит те же гормоны, как в COCP, но в виде пластыря. наклеивается на кожу, в любом удобном  месте. Через пластырь гормоны непрерывно доставляются в организм. Существуют различные контрацептивные пластыри , наиболее надежным считается Эвра ®.</w:t>
      </w:r>
    </w:p>
    <w:p>
      <w:pPr>
        <w:pStyle w:val="Normal"/>
        <w:rPr/>
      </w:pPr>
      <w:r>
        <w:rPr/>
        <w:t xml:space="preserve">Преимущества - очень эффективный и простой в использовании. Вам не нужно помнить о приеме таблетки каждый день. Ваши периоды часто легче, менее болезненны и более регулярные. </w:t>
      </w:r>
    </w:p>
    <w:p>
      <w:pPr>
        <w:pStyle w:val="Normal"/>
        <w:rPr/>
      </w:pPr>
      <w:r>
        <w:rPr/>
        <w:t>Недостатки - у некоторых женщин бывает раздражение кожи. Несмотря на сдержанный дизайн, некоторые женщины считают что контрацептивный пластырь можно увидеть и стесняются его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й контраце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надежные местные контрацептивы для женщин:</w:t>
      </w:r>
    </w:p>
    <w:p>
      <w:pPr>
        <w:pStyle w:val="Normal"/>
        <w:rPr/>
      </w:pPr>
      <w:r>
        <w:rPr/>
        <w:t>Противозачаточное влагалищное кольцо</w:t>
      </w:r>
    </w:p>
    <w:p>
      <w:pPr>
        <w:pStyle w:val="Normal"/>
        <w:rPr/>
      </w:pPr>
      <w:r>
        <w:rPr/>
        <w:t xml:space="preserve">Противозачаточное влагалищное кольцо - местное противозачаточное и содержит те же гормоны, что и COCP. Эти гормоны оказывают влияние на процесс овуляции и  мешают вам забеременеть. Это гибкое, прозрачный кольцо, которое составляет чуть более 5 см в диаметре. Во влагалище оно находится в течение трех недель, а затем вы делаете перерыв в одну неделю, после,  ровно через неделю, вы ставите новое кольцо. </w:t>
      </w:r>
    </w:p>
    <w:p>
      <w:pPr>
        <w:pStyle w:val="Normal"/>
        <w:rPr/>
      </w:pPr>
      <w:r>
        <w:rPr/>
        <w:t>Преимущества - способ эффективен и прост.  Ваши менструальные периоды очень обычны.</w:t>
      </w:r>
    </w:p>
    <w:p>
      <w:pPr>
        <w:pStyle w:val="Normal"/>
        <w:rPr/>
      </w:pPr>
      <w:r>
        <w:rPr/>
        <w:t>Недостатки - некоторые женщины (и их партнеры) чувствуют их во время секса. Могут раздражать влагалище и вызывать болезненность или вы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ьерные методы</w:t>
      </w:r>
    </w:p>
    <w:p>
      <w:pPr>
        <w:pStyle w:val="Normal"/>
        <w:rPr/>
      </w:pPr>
      <w:r>
        <w:rPr/>
        <w:t>К ним относятся презервативы мужские, женский презерватив, диафрагмы и колпачки. Они предотвращают попадание спермы в матку. При правильном использовании эта местная контрацепция достигает 98% защиты. При не идеальном использовании защищают не более , чем на 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- нет серьезных медицинских рисков или побочных эффектов.</w:t>
      </w:r>
    </w:p>
    <w:p>
      <w:pPr>
        <w:pStyle w:val="Normal"/>
        <w:rPr/>
      </w:pPr>
      <w:r>
        <w:rPr/>
        <w:t xml:space="preserve">Недостатки - они не совсем так надежны, как другие мет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маточная спираль гормональная</w:t>
      </w:r>
    </w:p>
    <w:p>
      <w:pPr>
        <w:pStyle w:val="Normal"/>
        <w:rPr/>
      </w:pPr>
      <w:r>
        <w:rPr/>
        <w:t>Пластиковое устройство, которое вводится в матку и содержит гормон прогестоген . Прогестоген медленно и постоянно выделяется из спирали, защищая от нежелательной берем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имущества - это очень эффективно. Долгосрочное действие. </w:t>
      </w:r>
    </w:p>
    <w:p>
      <w:pPr>
        <w:pStyle w:val="Normal"/>
        <w:rPr/>
      </w:pPr>
      <w:r>
        <w:rPr/>
        <w:t>Некоторые недостатки - возможны побочные эффекты, такие межменструальные кровяные выделения, неконтролируемое набирание в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ые негормональные контрацептивы местные используются непосредственно во время полового акта или незадолго до акта. Гормональный баланс не нарушается. Надежность метода зависит от правильного применения и конкретного химического вещества в составе.</w:t>
      </w:r>
    </w:p>
    <w:p>
      <w:pPr>
        <w:pStyle w:val="Normal"/>
        <w:rPr/>
      </w:pPr>
      <w:r>
        <w:rPr/>
        <w:t>Противозачаточные местные средства -контрацептивы в виде вагинальных таблеток, спреев или суппозитариев.</w:t>
      </w:r>
    </w:p>
    <w:p>
      <w:pPr>
        <w:pStyle w:val="Normal"/>
        <w:rPr/>
      </w:pPr>
      <w:r>
        <w:rPr/>
        <w:t>Таблетку или суппозиторий вводят во влагалище, где таблетка или суппозитарий растворяется через 10 минут. Активный спермицидный компонент препятствует проникновению сперматозоидов в м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еимущества — хорошо переносится организмом, убивают бактерии, грибки и паразитов. Наиболее эффективным средством считают свечи Патентекс Овал. </w:t>
      </w:r>
    </w:p>
    <w:p>
      <w:pPr>
        <w:pStyle w:val="Normal"/>
        <w:rPr/>
      </w:pPr>
      <w:r>
        <w:rPr/>
        <w:t xml:space="preserve">При использовании негормональных химических методов важно помнить, что процедуру необходимо повторять для каждого акт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7:16Z</dcterms:created>
  <dc:creator>Светлана Лебедева</dc:creator>
  <dc:description/>
  <dc:language>en-US</dc:language>
  <cp:lastModifiedBy/>
  <cp:revision>0</cp:revision>
  <dc:subject/>
  <dc:title/>
</cp:coreProperties>
</file>