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цензия на фильм «Битва Титанов»</w:t>
      </w:r>
    </w:p>
    <w:p>
      <w:pPr>
        <w:pStyle w:val="Normal"/>
        <w:rPr/>
      </w:pPr>
      <w:r>
        <w:rPr/>
        <w:t>Стиль: Мифологический</w:t>
      </w:r>
    </w:p>
    <w:p>
      <w:pPr>
        <w:pStyle w:val="Normal"/>
        <w:rPr/>
      </w:pPr>
      <w:r>
        <w:rPr/>
        <w:t>Место действия: Древняя Греция</w:t>
      </w:r>
    </w:p>
    <w:p>
      <w:pPr>
        <w:pStyle w:val="Normal"/>
        <w:rPr/>
      </w:pPr>
      <w:r>
        <w:rPr/>
        <w:t>Фильм начинается с похорон. Впрочем, заканчивается тоже смертями и слезами, так что «позитивным, добрым и хорошим» его никак не назовешь. Итак, Персей хоронит свою жену и обещает ей «завязать» с геройскими подвигами и посвятить свою жизнь заботе и воспитанию сына. Для тех, кто не знаком с греческой мифологией, Персей – герой, полубог, рожденный от союза верховного бога Зевса и смертной женщины. Дабы сбежать от своего предназначения (спасение мира, конечно же), он избирает судьбу простого рыбака. Так и жили отец с сыном тихо, мирно, пока в один «прекрасный» день в их дом не наведался Зевс с нехорошими вестями. Мол, титаны рвутся из заточения в царстве Аида, а боги теряют силу, потому что люди перестали им молиться, поэтому сдерживать титанов становится все труднее. Если им удастся вырваться из своей тюрьмы, Тартара, на земле воцарится хаос и все живое погибнет. Зевс призывает Персея объединить силы против врагов, но тот оказывает, ссылаясь на данное жене обещание. Однако недолго ему суждено пребывать в спокойствии. Зевс вместе с еще одним своим сыном Аресом (на этот раз уже богом в полной мере, богом войны, если кто не знает) и Посейдоном (богом воды и морей) отправляется в царство Аида (собственно, кровного брата Зевса) дабы сделать ему предложение объединить усилия против возникшей опасности. Аид, естественно, не соглашается, припоминая Зевсу свое изгнание с Олимпа в подземное царство, убивает Посейдона (ах да, боги стали смертными, ввиду отсутствия веры у людей), а брата своего берет в плен. Арес в сговоре с Аидом помогает справиться с Посейдоном и Зевсом, устраивая отцу сцену ревности за то, что тот любит другого своего сына, Персея, больше него. Зевс пленен, призывает Персея на помощь.</w:t>
      </w:r>
    </w:p>
    <w:p>
      <w:pPr>
        <w:pStyle w:val="Normal"/>
        <w:rPr/>
      </w:pPr>
      <w:r>
        <w:rPr/>
        <w:t xml:space="preserve">Персей слышит зов отца среди сна, но не откликается. Только наутро, когда из земли полезли всякие твари из подземного царства, решает, что своего предназначения всё-таки не избежать, и отправляется на поиски другого полубога, Агенора  – сына погибшего Посейдона. Агенор должен помочь ему найти дорогу на затерянный остров, куда был сослан бог ремесла, Гефест, сотворивший тюрьму Тартар и божественные орудия (трезубец Посейдона, копье Зевса и посох Аида). Персей находит Агенора в плену у воинственной царицы Андромеды, вызволяет его и снаряжает поход на поиски Гефеста. Его находят тоже (правда, не совсем в трезвом уме) и уже с ним отправляются искать «черный вход» в Тартар. По прибытии на место натыкаются на еще одно чудище, при виде которого боец войска Андромеды в страхе молится Аресу, и он тут же появляется на зов. В схватке с Аресом теряют Гефеста и оставшихся «вояк», до Тартара доходят уже трое: Андромеда, Персей и Агенор. По карте Гефеста в этом ужасном лабиринте сориентироваться никак не удается, они ссорятся, расходятся в разные стороны, и каждому предстоит личная битва со своими страхами. В итоге, все находят выход из лабиринта, у которого видят прикованного Зевса. Оставшиеся силы Зевса нужны Кроносу, самому страшному титану (по совместительству отцу Зевса и Аида), чтобы вырваться, наконец, на свободу. Снова драка с Аресом. Зевса высвобождают, он уговаривает Аида простить его и объединить силы против уже освободившегося Кроноса. Ареса убивают в схватке, Зевса приносят в лагерь Андромеды при смерти. Через некоторое время в лагерь приходит и Аид и делится остатками своей силы с братом, чтобы вместе бороться с Кроносом. В конце концов, Кроноса убивает Персей, Зевс опять при смерти, говорит последние несколько слов сыну и умирает. </w:t>
      </w:r>
    </w:p>
    <w:p>
      <w:pPr>
        <w:pStyle w:val="Normal"/>
        <w:rPr/>
      </w:pPr>
      <w:r>
        <w:rPr/>
        <w:t>Вот такая запутанная история о древнегреческом мифологическом видении конца света. Теоретически, фильм снят по мотивам древнегреческого мифа о Персее, хотя, если честно, из мифа взяли только имена. В принципе,  сам сюжет интересен своей запутанностью и банален в своей предсказуемости. С самого начала фильма ясно, что Персей пойдет спасать мир и добро победит зло, как всегда. Спецэффекты сделаны довольно неплохо, правда, с чудищами можно было немного и покреативнее. Очень понравился Аид: и костюм, и грим и игра. Этакий иссиня-бледнолицый бог смерти с грустными, сомневающимися глазами. Ярость  Ареса – блеклая, а Персей ни капли не вдохновляющий герой. Андромеда красивая, но актриса играет так, будто вообще не понимает, в чем ее задача, кроме одного момента, когда ей нужно показать царственность – это получилось хорошо. Впечатление, что продюсеры пожадничали с бюджетом и большинство актеров грустит по этому поводу. Безумие Гефеста, заточенного в одиночестве тоже очень хорошо сыграно, очень правдоподоб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целом фильм не оставил положительного впечатления. Из зала вышла с ощущением разочарования и потерянного времени. Не стану советовать его ник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44:00Z</dcterms:created>
  <dc:creator>Натали</dc:creator>
  <dc:description/>
  <dc:language>en-US</dc:language>
  <cp:lastModifiedBy>Натали</cp:lastModifiedBy>
  <dcterms:modified xsi:type="dcterms:W3CDTF">2012-04-06T03:44:00Z</dcterms:modified>
  <cp:revision>2</cp:revision>
  <dc:subject/>
  <dc:title/>
</cp:coreProperties>
</file>