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Портрет</w:t>
      </w:r>
    </w:p>
    <w:p>
      <w:pPr>
        <w:pStyle w:val="Normal"/>
        <w:spacing w:lineRule="auto" w:line="360" w:before="240" w:after="0"/>
        <w:ind w:firstLine="540"/>
        <w:rPr/>
      </w:pPr>
      <w:r>
        <w:rPr/>
        <w:t xml:space="preserve">Дед мой по маминой линии, Анатолий, доживает уже 78-ый год на Земле. Поженились они с бабкой Галей по тем временам очень уж поздно: ему шел 26-ой год, а ей 25-ый. Дед всю жизнь был военным, причем, как многие из них – не только на самой службе, но и дома. В их с бабкой квартирке в маленьком городке, расположенном в ста с небольшим километрах от Москвы, всегда царил по-военному строгий порядок во всем. Каждая вещь в доме имела свое определенное место и никак, никогда ни при каких обстоятельствах не могла быть переложена. Пока мы с сестрой были еще маленькими и на лето нас привозили в этот дом, нам, согласно возрасту, были положены небольшие поблажки: можно было поспать подольше, задержаться во дворе на обед или ужин. Но для остальных все было четко по расписанию: завтрак в 8:00, обед в 13:00, ужин в 19:00, в 21:00 - отбой. Опоздавших на несколько минут ждал строжайший выговор иногда вплоть до лишения застолья. </w:t>
      </w:r>
    </w:p>
    <w:p>
      <w:pPr>
        <w:pStyle w:val="Normal"/>
        <w:spacing w:lineRule="auto" w:line="360" w:before="240" w:after="0"/>
        <w:ind w:firstLine="540"/>
        <w:rPr/>
      </w:pPr>
      <w:r>
        <w:rPr/>
        <w:t xml:space="preserve">Дед всегда любил командовать, создавая тем самым видимость бурной деятельности. Приготовлениями к застолью всегда занимались бабка и мать (иногда им помогала тетка и мы), а он только давал указания, восседая на старом полуразвалившемся диване, как и что варить, какую посуду ставить на стол и как укладывать салфетки и столовые приборы. </w:t>
      </w:r>
    </w:p>
    <w:p>
      <w:pPr>
        <w:pStyle w:val="Normal"/>
        <w:spacing w:lineRule="auto" w:line="360" w:before="240" w:after="0"/>
        <w:ind w:firstLine="540"/>
        <w:rPr/>
      </w:pPr>
      <w:r>
        <w:rPr/>
        <w:t xml:space="preserve">Со зрением и слухом у деда были проблемы, сколько я его помню. Слух оправдывался артиллеристским прошлым, а зрение никак не оправдывалось, и потому бабка все валила на проклятущий «ящик с антеннами» - телевизор, перед которым дед был готов сидеть днями и ночами. Впрочем, сказывался, конечно же, возраст уже и телевизор был почти не при чем. </w:t>
      </w:r>
    </w:p>
    <w:p>
      <w:pPr>
        <w:pStyle w:val="Normal"/>
        <w:spacing w:lineRule="auto" w:line="360" w:before="240" w:after="0"/>
        <w:ind w:firstLine="540"/>
        <w:rPr/>
      </w:pPr>
      <w:r>
        <w:rPr/>
        <w:t xml:space="preserve">Как и все мужчины нашего необъятного семейства дед любил футбол, причем совершенно неважно кто и с кем играет, что конкретно за кубок разыгрывается, да и кто победит – тоже. Дед всегда говорил, что болеет за «хорошую игру». Серьезные чемпионаты по большей части проводятся в других часовых поясах, поэтому прямые трансляции частенько пускались после «отбойного времени». Дед уже так давно жил по своему четкому расписанию, что ровно в 21:00 глаза сами собой начинали закрываться не зависимо от того, где он находился и что делал. И выглядело довольно комично, когда дед врубал телик «погромше» из-за своей глухоты, и ровно на середине первого тайма начинал «перехрапывать» надрывающегося комментатора. </w:t>
      </w:r>
    </w:p>
    <w:p>
      <w:pPr>
        <w:pStyle w:val="Normal"/>
        <w:spacing w:lineRule="auto" w:line="360" w:before="240" w:after="0"/>
        <w:ind w:firstLine="540"/>
        <w:rPr/>
      </w:pPr>
      <w:r>
        <w:rPr/>
        <w:t>Дед просто обожал рыбалку. Хотя сейчас уже в более взрослом возрасте начинаешь осмысливать, что именно ему больше всего нравилось в этом хобби, ведь без «ста грамм на уху не наловишь». В прочем тогда, в детстве, мне казалось, что ему нравится именно сам процесс. Однажды дед взял нас с сестрой на озеро недалеко от завода железобетонных изделий. Мне тогда было лет 9, наверное, ну а сестре и того меньше. Естественно нам надоело это сидение и ожидание минут через 30 и мы начали шалить, баловаться и шуметь. Дед посмотрел на нас, поднял одну бровь – признак надвигающегося шторма, но спокойно встал и проводил нас в другую часть озера в зоне его видимости, где купались соседские мальчишки. Мы там провели несколько часов, пока не начался дождь. Дома мы были ровно к 12:30, чтобы успеть помыться перед обе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 Савенков + 13 пт"/>
    <w:basedOn w:val="Normal"/>
    <w:qFormat/>
    <w:pPr>
      <w:widowControl w:val="false"/>
      <w:autoSpaceDE w:val="false"/>
      <w:ind w:firstLine="709"/>
      <w:jc w:val="both"/>
    </w:pPr>
    <w:rPr>
      <w:sz w:val="26"/>
      <w:szCs w:val="20"/>
    </w:rPr>
  </w:style>
  <w:style w:type="paragraph" w:styleId="Style14">
    <w:name w:val="Савенков"/>
    <w:basedOn w:val="Normal"/>
    <w:qFormat/>
    <w:pPr>
      <w:widowControl w:val="false"/>
      <w:autoSpaceDE w:val="false"/>
      <w:ind w:firstLine="709"/>
      <w:jc w:val="both"/>
    </w:pPr>
    <w:rPr>
      <w:bCs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03:00Z</dcterms:created>
  <dc:creator>Nata</dc:creator>
  <dc:description/>
  <cp:keywords/>
  <dc:language>en-US</dc:language>
  <cp:lastModifiedBy>Nata</cp:lastModifiedBy>
  <dcterms:modified xsi:type="dcterms:W3CDTF">2011-08-30T18:47:00Z</dcterms:modified>
  <cp:revision>11</cp:revision>
  <dc:subject/>
  <dc:title>Практическая журналистика</dc:title>
</cp:coreProperties>
</file>