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монт сантехник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любом доме рано или поздно требуются услуги сантехника. Они могут потребоваться не только при поломке какого-либо сантехнического оборудования, но и для его замены, например. Конечно, можно обойтись и своими силами, произведя</w:t>
      </w:r>
      <w:r>
        <w:rPr>
          <w:b/>
          <w:sz w:val="24"/>
          <w:szCs w:val="24"/>
        </w:rPr>
        <w:t xml:space="preserve"> ремонт или установку сантехники своими руками</w:t>
      </w:r>
      <w:r>
        <w:rPr>
          <w:sz w:val="24"/>
          <w:szCs w:val="24"/>
        </w:rPr>
        <w:t xml:space="preserve">. Но качество и долговечность - там, где работают профессионалы, поэтому стоит прежде хорошенько подумать, кому доверять такую ответственную работ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 найти мастера по ремонту сантехники  в Санкт-Петербурге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омпании, предоставляющие услуги по сантехническим работам очень распространены в больших городах. Но это и хорошо. Из-за большой конкуренции, каждый мастер старается произвести услугу как можно более качественно, чтобы привлечь потребителей. Тут в большинстве случаев работает «сарафанное радио». Один рассказал другому, тот еще кому-то и т.д. В случае неудачи мастер может потерять много клиентов, и это может оказаться непростительной ошибкой.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Если же ни вы, ни ваши знакомые никогда не сталкивались с проблемой поломки сантехники, то найти стоящего сантехника можно и через интернет. Причем, можно найти как «мастера на все руки», так и специалиста узкой направленности, например, если вам нужно только заменить унитаз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Большинство из этих компаний работают без выходных. Правда, что касается территориального деления, некоторые организации предоставляют свои услуги только в определенных районах города, но есть и те, которые обслуживают весь город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очный ремонт сантехни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Есть и компании, предоставляющие услуги по </w:t>
      </w:r>
      <w:r>
        <w:rPr>
          <w:b/>
          <w:sz w:val="24"/>
          <w:szCs w:val="24"/>
        </w:rPr>
        <w:t>срочному ремонту сантехники</w:t>
      </w:r>
      <w:r>
        <w:rPr>
          <w:sz w:val="24"/>
          <w:szCs w:val="24"/>
        </w:rPr>
        <w:t xml:space="preserve">, но в условиях мегаполиса, это понятие становится несколько относительным. Тем более, если обращаться в частную компанию, может оказаться, что все мастера заняты и «срочный ремонт» может быть произведен только на следующий день или даже через день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оимость ремонта сантехники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Стоимость любого ремонта обычно зависит от вида услуг и их сложности. В случае с сантехникой может потребоваться замена какого-то оборудования и тогда его стоимость тоже включается в счет. Если же у вас в квартире накопилось много мелких ремонтных задач, платить за каждую из которых в отдельности просто нет смысла, можно обратиться к услуге «муж на час». Тогда вы платите за час работы мастера, а не за каждую услугу в отдельности, что может выйти дешевле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нтехнические услуг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Что же входит в услуги сантехника, чем он может быть полезен в доме? В обычный список сантехнических работ входят: установка и замена труб, смесителей, ванны, моек, унитазов, радиаторов отопления, установка счетчиков воды, подключение бытовой техники (стиральной машинки, например) и др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Полезные ссылки по теме: </w:t>
      </w:r>
      <w:r>
        <w:rPr>
          <w:rFonts w:eastAsia="Georgia" w:cs="Georgia" w:ascii="Georgia" w:hAnsi="Georgia"/>
          <w:bCs/>
          <w:sz w:val="22"/>
          <w:szCs w:val="22"/>
        </w:rPr>
        <w:t>ремонт сантехники</w:t>
      </w:r>
    </w:p>
    <w:p>
      <w:pPr>
        <w:pStyle w:val="Normal"/>
        <w:spacing w:lineRule="auto" w:line="276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-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Полезные ссылки: </w:t>
      </w:r>
      <w:r>
        <w:rPr>
          <w:sz w:val="24"/>
          <w:szCs w:val="24"/>
        </w:rPr>
        <w:t>ремонт сантехники, ремонт сантехники своими руками, сантехника ремонт установка, ремонт сантехники Санкт-Петербург, срочный ремонт сантехники, стоимость ремонта сантехники, ремонт сантехники в квартир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outlineLvl w:val="1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25:00Z</dcterms:created>
  <dc:creator/>
  <dc:description/>
  <cp:keywords/>
  <dc:language>en-US</dc:language>
  <cp:lastModifiedBy>Натали</cp:lastModifiedBy>
  <dcterms:modified xsi:type="dcterms:W3CDTF">2011-11-28T07:51:00Z</dcterms:modified>
  <cp:revision>2</cp:revision>
  <dc:subject/>
  <dc:title/>
</cp:coreProperties>
</file>