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Школа для усыно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мериканцев обяжут заканчивать специальную школу, чтобы усыновить российск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ера завершились российско-американские двухдневные переговоры по ставшему столь актуальным в последнее время вопросу усыновления маленьких российских граждан. В связи с событиями в последние годы он перешел в категорию злободнев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ереговоров был выработан ряд правил по усыновлению. Они уже согласованы и с федеральным законодательством США, и с законами отдельных штатов. Теперь эти правила предстоит окончательно одобрить федеральным властям. По предварительным данным, окончательное подписание документа произойдет еще до конца э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ажных нововведений – ликвидация института «независимого усыновления» через неаккредитованных посредников. Работающие в этой сфере агентства РФ вынуждены будут пройти перерегистрацию и соблюдать большое количество норм, в связи с чем их количество неизбежно сильно сократ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ьезные обязательства возложены на американскую сторону. Теперь потенциальные приемные родители обязаны будут отучиться в специальной социальной «школе приемной семьи» и предоставить в числе прочих документов справку о ее успешном окончании, чтобы забрать ребенка в свою семью. Кроме этого, приемные родители теперь обязаны по первому требованию органов социальной опеки предоставить любые запрошенные данные, и также, что очень важно – в любое время пустить в дом контролирующих сотрудников. Этот пункт, несмотря на преувеличенный пиетет американских граждан перед «частной жизнью», будет выполняться неукос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нововведения распространяются также и на уже усыновленных детей и их приемных родителей. </w:t>
      </w:r>
      <w:r>
        <w:rPr>
          <w:b/>
        </w:rPr>
        <w:t>Эстер Брейдис</w:t>
      </w:r>
      <w:r>
        <w:rPr/>
        <w:t>, сотрудница детского дома «</w:t>
      </w:r>
      <w:r>
        <w:rPr>
          <w:b/>
        </w:rPr>
        <w:t>Анита-центр Большая Семья</w:t>
      </w:r>
      <w:r>
        <w:rPr/>
        <w:t xml:space="preserve">», заявила </w:t>
      </w:r>
      <w:r>
        <w:rPr>
          <w:b/>
          <w:lang w:val="en-US"/>
        </w:rPr>
        <w:t>Brainity</w:t>
      </w:r>
      <w:r>
        <w:rPr/>
        <w:t>, что эта новость, несомненно, хорошая, так как теперь можно быть уверенным – детей отдают в хорошие руки. С другой стороны, она выразила опасение, что теперь многие потенциально хорошие приемные родители не сумеют выделить достаточно много времени, чтобы закончить школу, и это помешает российским детям обрести новую хорошую семью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6:00Z</dcterms:created>
  <dc:creator>User</dc:creator>
  <dc:description/>
  <cp:keywords/>
  <dc:language>en-US</dc:language>
  <cp:lastModifiedBy>User</cp:lastModifiedBy>
  <dcterms:modified xsi:type="dcterms:W3CDTF">2010-06-17T10:02:00Z</dcterms:modified>
  <cp:revision>3</cp:revision>
  <dc:subject/>
  <dc:title>Школа для усыновителей</dc:title>
</cp:coreProperties>
</file>