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Чувство голода толкает на финансовые рис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олодный человек склонен принимать рискованные финансовые реш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но последним исследованиям, чувство голода сильно увеличивает рискованность принимаемых человеком финансовых решений. Исследователи из Университетского колледжа Лондона во главе с </w:t>
      </w:r>
      <w:r>
        <w:rPr>
          <w:b/>
        </w:rPr>
        <w:t>Микаэлем Симмондсом</w:t>
      </w:r>
      <w:r>
        <w:rPr/>
        <w:t xml:space="preserve"> провели следующий эксперимент.</w:t>
      </w:r>
    </w:p>
    <w:p>
      <w:pPr>
        <w:pStyle w:val="Style15"/>
        <w:jc w:val="both"/>
        <w:rPr/>
      </w:pPr>
      <w:r>
        <w:rPr/>
        <w:t>Девятнадцати молодым людям в возрасте от 18 до 32 лет предложили 200 пар вариантов, подразумевающих получение какого-либо выигрыша от нуля до ста евро, с заранее определенной вероятностью. Решение принималось участниками трижды: после четырнадцатичасового голодания, во время которого они пили лишь воду, сразу после приема пищи и через час после него. При обработке полученных результатов учитывались не только субъективные оценки чувства голода, данные непосредственно участниками, но и анализы крови, демонстрирующие уровень гормонов, связанных с обменом веществ и питанием.</w:t>
      </w:r>
    </w:p>
    <w:p>
      <w:pPr>
        <w:pStyle w:val="Style15"/>
        <w:jc w:val="both"/>
        <w:rPr/>
      </w:pPr>
      <w:r>
        <w:rPr/>
        <w:t xml:space="preserve">В результате эксперимента было установлено, что после приема пищи склонность человека к риску значительно уменьшалась, вместе с концентрацией в крови связанных с голодом гормонов. </w:t>
      </w:r>
    </w:p>
    <w:p>
      <w:pPr>
        <w:pStyle w:val="Style15"/>
        <w:jc w:val="both"/>
        <w:rPr/>
      </w:pPr>
      <w:r>
        <w:rPr/>
        <w:t xml:space="preserve">«Голодный человек находится в состоянии стресса и нацелен на возможно скорейшее добывание пищи. Например, известно, что поход в магазин на голодный желудок заканчивается большим количеством покупок, чем поход в тот же магазин после хорошего обеда. У голодного человека в крови вырабатывается адреналин, а это гормон действия. Глюкоза, которая обычно питает мозг, во время голодания в организм тоже не поступает. Поэтому в голодном состоянии человек выбирает, как правило, во-первых самые простые и понятные действия, во-вторых, долго не размышляет над выбором. Это состояние действия, а не размышлений. Разумеется, что его действия со стороны могут выглядеть, как более рискованные. Но на самом деле, они просто направлены на выживание. Интересно, кстати, что если бы эксперимент ученых длился дольше, то где-то через 7 дней уровень рискованности решений снова пришел бы в норму - потому что за это время организм уже адаптируется к голоду, и перестает воспринимать его как фактор стресса», - заявила по этому поводу </w:t>
      </w:r>
      <w:r>
        <w:rPr>
          <w:b/>
          <w:lang w:val="en-US"/>
        </w:rPr>
        <w:t>Brainity</w:t>
      </w:r>
      <w:r>
        <w:rPr/>
        <w:t xml:space="preserve"> психолог </w:t>
      </w:r>
      <w:r>
        <w:rPr>
          <w:b/>
        </w:rPr>
        <w:t>Алена Самошина</w:t>
      </w:r>
      <w:r>
        <w:rPr/>
        <w:t>, тренер Центра «Разумный путь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0:24:00Z</dcterms:created>
  <dc:creator>User</dc:creator>
  <dc:description/>
  <cp:keywords/>
  <dc:language>en-US</dc:language>
  <cp:lastModifiedBy>User</cp:lastModifiedBy>
  <dcterms:modified xsi:type="dcterms:W3CDTF">2010-06-18T10:55:00Z</dcterms:modified>
  <cp:revision>4</cp:revision>
  <dc:subject/>
  <dc:title>Чувство голода толкает на финансовые риски</dc:title>
</cp:coreProperties>
</file>