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«Последний день Помпеи» в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Москве впервые открыта выставка археологических сокровищ древнего города Помпеи. Этот римский город погиб при извержении вулкана и тем обессмертил себя и в глазах современников, и в глазах потом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гибели Помпеи что-нибудь знает буквально каждый – так велика известность этого античного города. Крупные исторические деятели того времени описывали ее в своих письмах, о ней сохранилось множество рассказов. Это был крупный город с населением в 20 тысяч человек, десятая часть из которых погибла в катастр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редставляет, кроме прочего, огромную археологическую ценность, благодаря тому, что вулканический пепел засыпал город многометровой толщины слоем и тем самым «законсервировал» его, почти как на моментальном фотоснимке. В Помпеях абсолютно все сохранилось так же, как и было в момент катастрофы почти две тысячи лет тому назад. Причем сохранилось буквально все – даже внешний облик жителей можно воссоздать по пустотам в пепле, в точности повторяющим очертания тел и лиц погребенных под слоем пепла людей. Помпеи все еще представляют интерес для исследователей – четверть города не раскопана до сих п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гибшем городе еще в 17-18 веке в процессе раскопок найдено множество древнеримских сокровищ. Часть из них впервые экспонирована в Москве на открывшейся сегодня в Государственном историческом музее выставке "Тайны погребенного города". На этой выставке представлено 115 уникальных экспонатов – фрески из богатых вилл римских граждан, предметы домашнего обихода и туалета, мраморные статуи и фонтаны, инструменты из серебра и бронзы, а также украшения из золота и драгоценных камней. Общую их стоимость оценивают почти в тридцать миллионов ев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авка уже стала крупным культурным событием города и продлится до 15 августа. </w:t>
      </w:r>
      <w:r>
        <w:rPr>
          <w:b/>
        </w:rPr>
        <w:t>Марианна Дэвлет</w:t>
      </w:r>
      <w:r>
        <w:rPr/>
        <w:t xml:space="preserve">, сотрудник </w:t>
      </w:r>
      <w:r>
        <w:rPr>
          <w:b/>
        </w:rPr>
        <w:t>Института археологии РАН</w:t>
      </w:r>
      <w:r>
        <w:rPr/>
        <w:t>, полагает, что ее посещение может принести огромную пользу всякому культурному человеку, и что значение выставки огромно уже потому, что вряд ли в ближайшее время собрание артефактов столь огромной исторической ценности снова отправится в Россию.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4:00Z</dcterms:created>
  <dc:creator>User</dc:creator>
  <dc:description/>
  <cp:keywords/>
  <dc:language>en-US</dc:language>
  <cp:lastModifiedBy>User</cp:lastModifiedBy>
  <dcterms:modified xsi:type="dcterms:W3CDTF">2010-06-16T11:24:00Z</dcterms:modified>
  <cp:revision>3</cp:revision>
  <dc:subject/>
  <dc:title>«Последний день Помпеи» в Москве</dc:title>
</cp:coreProperties>
</file>