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ая купюра – самая защищен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ен выпуск новой тысячерублевой купюры, имеющей целый ряд дополнительных степеней защиты. По уверениям финансистов, данная купюра будет самой защищенной от подделки купюрой во вс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ынешняя, образца 2004 года, тысячерублевая денежная бумажка – самая актуальная «денежка» для фальшивомонетчиков. В прошлом году из оборота изъято более 150000 поддельных купюр этого достоинства. Фальшивки тысячерублевого номинала лидируют в хит-параде подделок с огромным отрывом – 90 процентов всех фальшивых купюр. Такая бумажка вызывает гораздо меньше подозрений, чем купюра в пять тысяч рублей, но значительно выгоднее для «производства», чем пятисотрубл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этим и принято решение ввести в оборот новые, дополнительно защищенные тысячерублевые купюры. У них будет целых пять дополнительных, заметных непрофессионалу «степеней защиты» - это и защитные ленты, и рельефный рисунок, и переливающиеся изображения в разных местах купюры. Также некоторые элементы дизайна сменят цвет и узор. В целом, новая купюра – на данный момент самая защищенная не только в России, но и во всем финансов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ожительно купюра нового образца поступит в оборот в последних месяцах 2010 года. Наряду с ней в обращении останутся и «старые» купюры, однако их будут постепенно изымать из оборота, и уже через год новая «тысячерублевка» практически вытеснит прежние купюры этого ном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ладимир Левшин</w:t>
      </w:r>
      <w:r>
        <w:rPr/>
        <w:t>, глава московского филиала «</w:t>
      </w:r>
      <w:r>
        <w:rPr>
          <w:b/>
        </w:rPr>
        <w:t>Московской финансовой компании</w:t>
      </w:r>
      <w:r>
        <w:rPr/>
        <w:t xml:space="preserve">», прокомментировал для </w:t>
      </w:r>
      <w:r>
        <w:rPr>
          <w:b/>
          <w:lang w:val="en-US"/>
        </w:rPr>
        <w:t>Brainity</w:t>
      </w:r>
      <w:r>
        <w:rPr/>
        <w:t xml:space="preserve"> эту новость так: «Разумеется, фальшивомонетчики не стоят на месте. С каждым годом они все лучше учатся подделывать купюры имеющихся образцов. Поэтому время от времени просто необходимо вводить в оборот купюры с новыми степенями защиты, и сейчас как раз настало такое время. И естественно, что в первую очередь должна обновиться самая популярная у фальшивомонетчиков купюра».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6:00Z</dcterms:created>
  <dc:creator>User</dc:creator>
  <dc:description/>
  <cp:keywords/>
  <dc:language>en-US</dc:language>
  <cp:lastModifiedBy>User</cp:lastModifiedBy>
  <dcterms:modified xsi:type="dcterms:W3CDTF">2010-06-16T10:07:00Z</dcterms:modified>
  <cp:revision>5</cp:revision>
  <dc:subject/>
  <dc:title>Новая купюра – самая защищенная</dc:title>
</cp:coreProperties>
</file>