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ом и объектом исследования данного эссе является Санатана Дхарма в частности своей – а именно весьма распространенная и как бы по умолчанию принятая, к великому сожалению, на просторах России точка зрения, что нет нигде Санатана Дхармы, кроме как на просторах Индии, и не может Она быть иного образца, чем там же, и аминь.</w:t>
        <w:br/>
        <w:t xml:space="preserve">В невежестве, впрочем, простительном вполне, рьяные последователи Санатана Дхармы возводят заодно на алтарь и Индию (священная земля!) и индусов заодно, и ни о чем другом не мечтают, как только получить дикшу где-нибудь на индийских просторах, и доходят до того даже, что заявляют – «в России Тантры нет, потому что нет!» </w:t>
        <w:br/>
        <w:t>Сия тенденция бросилась мне в глаза еще несколько лет назад. Тогда я не могла сказать ничего определенного на эту тему, поскольку, будучи приверженцем аналитического подхода, свято придерживаюсь правила не говорить попусту, но теперь я со всей уверенностью могу высказаться на означенную тему, и высказаться категорически.</w:t>
        <w:br/>
        <w:t>Во время отъезда моего на земли Бхарата-варши я отнюдь не имела целью как можно скорее найти себе какого-нибудь садху, который изволил бы дать мне какую-то дикшу – потому что истинное Учительство занимает годы и не ограничивается краткими наставлениями на плохом английском. Учительство – это алхимический процесс трансмутации души и сознания ученика, процесс добывания золота Истины, и он долог и тяжел. Фикций же мне не надо было, мне нет нужды тешить самолюбие, хвастаясь коллегам по цеху «печатями из Индии».</w:t>
        <w:br/>
        <w:t>Итак, целью было отнюдь не все это. Не туристический осмотр святых мест, не поверхностное знакомство с замаскированными житейскими реалиями. Целью было - приехать, увидеть, узнать, услышать и проникнуться сутью, вооружившись незамутненной аналитикой, невзирая ни на что и не сотворяя кумира ни из чего. Исходя из этого, были отвергнуты туристические маршруты и выбран для проживания один-единственный город, хоть и не имеющий хоть какой-нибудь роскоши, зато имеющий бессмертную славу Священного Города Господа миров – Каши, он же Бенарес, он же Варанаси. Куда я и приехала с распахнутыми ушами, глазами и жаждущей душой, где и прожила год.</w:t>
        <w:br/>
        <w:t>Sic. Не стану описывать все проведенное там время, не стану доносить по отдельности мучительно доставшиеся кусочки истины, - там один, там другой, - это было долго и непросто. Изложу сразу квинтэссенцию постигнутого, выводы из воспринятого, следствия из увиденного, услышанного и понятого.</w:t>
        <w:br/>
        <w:t>Начну с того, что Санатана Дхарма, - безусловно не религия этнических индусов, но привнесенный элемент, привнесенный смутно видимыми во тьме веков Ариями, светлокожими и истинно Знающими, пришедшими во мгле эпох, предшествующих катастрофическому изменению географии Земли. Единственно, что слабо отражает именно ИХ видение и восприятие – это Веды, Веды, которые были созданы неизмеримо раньше официальной даты их записания, - просто потому, что до этого они передавались из уст в уста, так как память людей была совершеннее нынешней во много крат. Нынешние же ученые назвали изобретение письменности прогрессом, тогда как это не более чем костыль для деградирующей памяти, и отождествили дату записания с датой создания, - о невежественный народ!)))</w:t>
        <w:br/>
        <w:t>Итак, Веды, Веды, отразившие в себе информацию о странных природных явлениях наподобие бесконечных зорь и прочие малопостижимые явления, - что же говорят они о родине Ариев? Так или иначе, говорят они мало, есть предположения, что родиной этой являлась Арктика, и предположения эти убедительны, но, что несомненно, территория нынешней Индии по всем параметрам на прародину Ариев не тянет. Весьма похоже, что вынуждены были они расселиться с претерпевшей некие страшные потрясения отчизны по земному шару, следы чего есть в легендах весьма многих стран. Наиболее же сохранившейся дошла до нас информация о тех Ариях, что переселились на земли нынешней Индии (либо оставшихся на до неузнаваемости переменившейся отчизне, как вариант). Несомненно, что на означенных землях присутствовали и иные племена, собирательно называвшиеся дравидскими; из смешения с ними-то и произошли многие и многие законы жизни, определившие с тех пор для Ариев Санатана Дхарму.</w:t>
        <w:br/>
        <w:t>Начнем же сейчас конкретное рассмотрение этого смешения. Первое, белокожая, неизмеримо выше стоящая раса не могла не знать о евгенике и не могла не стремиться сохранить свои гены в возможно большей чистоте, - отсюда законы о варновой чистоте, «Законы Ману». Высшая раса стремилась как можно более ограничить свое смешение с, мягко говоря, неполноценными аборигенами. И только благодаря этим законам до сих пор воочию можно лицезреть в Индии потрясающее отличие между брахманом и шудрой, - между сравнительно светлокожим, образованным, обладающим смекалкой и быстротой реакции человеком и черным, строением лица напоминающим обезьяну, не способным к высшей умственной деятельности индивидуумом, с трудом усвоившим три английских слова. Контраст невероятный! В этом легко убедиться, взяв на себя труд познакомиться поглубже с тем и с другим, чем, однако, почти никто не интересуется.</w:t>
        <w:br/>
        <w:t>Более того, вникнув поглубже в нынешнюю культуру индусов, легко обнаружить истинный феномен, многозначность и неоднородность, говорящие знающему уму воистину много. Так, среди индусов широчайшим и всеохватывающим образом распространено то, что можно назвать комплексом неполноценности, и связан он с цветом кожи. В своей среде (чистоты эксперимента ради не включая иностранцев) чем белее человек, тем большим почетом и уважением, схожим с инстинктивным, пользуется он у окружающих; кстати, следует заметить, что такой человек, как правило, брахман по варне, на что и можно списать упомянутое уважение, однако все же не обратить на него внимания нельзя. Светлокожий стандарт также является и абсолютным стандартом красоты – во всей Бхарате нельзя найти ни одного рекламного плаката, на котором не были бы изображены неправдоподобно белокожие индусы и индуски (особенно последние!), во всей Бхарате не найти сколько-нибудь светлокожей барышни, относящейся к загару иначе как ко вселенскому злу (кстати, до них довольно долго доходит, что белым «фарлонгам» цвет их кожи абсолютно безразличен, и они этому очень удивляются); короче, белый цвет кожи в Бхарата-варше – абсолютный и въевшийся в подсознание давным-давно фетиш, связанный со всеми «превосходными» качествами. И это никак нельзя списать на весьма кратковременное господство англичан, явно недостаточное по времени для того, чтобы оставить такие глубокие следы в малоподатливой психике аборигенов великой Индии. Более всего изображений Божеств можно увидеть, как ни странно, не в храме, - нет! больше всего Их изображений в комиксах на темы легенд! Эти комиксы (кстати, детской мультипликации и литературы в Индии вовсе нет) продаются в любом городе пачками, и ВСЕ Божества, от Шивы до гандхарва, изображаются в них с ярко выраженной европеоидной светлокожей внешностью. Темнокожими изображаются асуры и, - отдельная тема, - синекожим изображается Шри Кришна. Да и любой турист, знающий хоть сколько-нибудь психологию, сумеет узреть в душе сопутствующего ему индуса этот комплекс, в душе абсолютно любой. Что это? – не что иное, как наследие Ариев.</w:t>
        <w:br/>
        <w:t>Темная раса имеет свои особенности – не желая заслужить клеймо расиста, право, утверждаю, и утверждаю решительно, - расы отличаются друг от друга. Темнокожие во всем больше походят на детей, - они обожают яркие цвета, потому что не понимают красоты полутонов и нюансов (стоит посмотреть любой их карнавал, шествие, картинную галерею, - нигде нет нежных цветов и полутонов, все цвета ярки и бьют в глаза). Они не воспринимают музыкальных полутонов, и потому их музыка всегда громка и навязчива. Они не воспринимают даже вкусовых полутонов, - отсюда огромное количество перца и специй в их еде, иначе для них она просто не будет иметь вкуса. Просто-напросто все их чувства притуплены и не могут воспринять нюансов. Им недоступны детали, полутона, оттенки и изыски, коими на протяжении известной истории так любила наслаждаться белая раса. Короче, им недоступно все, что можно назвать богатым словом «изыск» - они не понимают этого, их чувства недостаточно совершенны. Более того, чувства свои во всех сферах они и контролировать не умеют, и более того – озабочены ими, о чем свидетельствует индийская (более аналогов ей нет!) литература, посвященная описанию и наставлениям в области утоления грубейших физических вожделений, Камы в чистом виде, к коей не примешано даже оттенка высших чувств...</w:t>
        <w:br/>
        <w:t>И если бы дело ограничивалось чувствами! Но нет, к уму и разуму можно применить те же рассуждения. Умом своим индусская раса в массе своей напоминает все тех же шестилетних детей. Они могут быть добры и прочее, - однако сюжет стандартного индийского фильма угадывается с точностью до ста процентов до самого конца, причем, если предсказать его окружающим зрителям-индусам, они, как правило, не верят! потому что самостоятельно увидеть стандартность этого сюжета, увы, не могут…</w:t>
        <w:br/>
        <w:t>О, страна преданных! мало кто видит в тебе фальшь. Да, все в Индии преданы и все - последователи Санатаны Дхармы (сие – разум?), однако это не мешает богобоязненному лавочнику обобрать доверчивого туриста в разы, апеллируя к лику Божества и не очень размышляя над существованием такой вещи, как совесть. Это не мешает процветать обману и надувательству везде и всюду, во ВСЕХ сферах. О искренний паломник, скопивший денег на посещение святой земли, населенной праведным народом, включающим в себя истинных святых, отринувших все! Ты увидишь по приезду табуны садху, шатающиеся туда и сюда и живущие за счет таких же, как ты, доверчивых туристов. Тем более, что для этого не нужно ничего, кроме двух-трех английских фраз – насчет остального всегда можно сослаться на незнание английского. Здесь любой бродяга без зазрения совести назовется садху, руководствуясь, видимо, философией Парабрахмана (все едино), даст стодолларовую дикшу каждому, благословит и наградит звучным именем. И благо тебе, паломник, если ты более руководствуешься внутренним своим огнем, ибо редко кто из этих «садху» приобщен к всепоглощающему огню Дхармы. Это гора сора, в которой найти истинные бриллианты Дхармы сложнее, чем пресловутую иголку в стоге сена, - впрочем, деньги с вас возьмут в любом случае.</w:t>
        <w:br/>
        <w:t>О, и если бы только! Увы – хотелось бы не говорить нижеследующего о нации, населяющей Бхарату, однако это горький факт. Светлым и искренним паломницам, взыскующим блага и Дхармы, советую быть осторожными. Те люди, которые представляются вам Знающими, мудрыми и позиционируют себя как сосредоточение Блага, - могут обернуться совсем другими. Увы, часта практика, когда молодые брахманы, унаследовавшие храмы без веры, подсыпают юным светлокожим паломницам наркотики в больших количествах – чтобы без помех насладиться их телами. Я сама знаю не одну девушку, пострадавшую от этого… стоит ли говорить о том, что после такого все светлые ростки в их душах погибают на корню. Такова нация, «унаследовавшая» Дхарму. Таково «совершенство» их чувств, ума и разума.</w:t>
        <w:br/>
        <w:t>Итак – зачем взыскующим Дхармы слепо плестись за ними? Зачем творить из них всех себе кумиров и отрицать Дхарму помимо них? Зачем волочиться за Дхармой другой, более низкой расы? Зачем поклоняться хранителям музея как творцам экспонатов? Ибо эта раса только с грехом пополам сохранила божественные артефакты и истины Предтеч, от них можно узнать о них, а приобщиться – только если очень-очень повезет.</w:t>
        <w:br/>
        <w:t>Ведь, как известно, лучше плохо выполнять свою Дхарму, чем хорошо – чужую. Отчего бы не постичь Санатана Дхарму, Дхарму Ариев, без поздних поправок и скидок на дравидскую расу, к коей население России никак не относится? Зачем идти по их ухабистому пути? Зачем во всем без разбора подражать этой сомнительной культуре, а не выбирать из нее редчайшие бриллианты арийского наследства, о люди, по духу имеющие на него гораздо больше права?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11:00Z</dcterms:created>
  <dc:creator>User</dc:creator>
  <dc:description/>
  <cp:keywords/>
  <dc:language>en-US</dc:language>
  <cp:lastModifiedBy>User</cp:lastModifiedBy>
  <dcterms:modified xsi:type="dcterms:W3CDTF">2010-01-20T19:12:00Z</dcterms:modified>
  <cp:revision>2</cp:revision>
  <dc:subject/>
  <dc:title>Предметом и объектом исследования данного эссе является Санатана Дхарма в частности своей – а именно весьма распространенная и как бы по умолчанию принятая, к великому сожалению, на просторах России точка зрения, что нет нигде Санатана Дхармы, кроме как </dc:title>
</cp:coreProperties>
</file>