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e-duet.ru/fireplaces/collection/</w:t>
        </w:r>
      </w:hyperlink>
    </w:p>
    <w:p>
      <w:pPr>
        <w:pStyle w:val="Normal"/>
        <w:rPr/>
      </w:pPr>
      <w:r>
        <w:rPr/>
      </w:r>
    </w:p>
    <w:p>
      <w:pPr>
        <w:pStyle w:val="Normal"/>
        <w:rPr/>
      </w:pPr>
      <w:r>
        <w:rPr/>
        <w:t>БИОКАМИНЫ – ДОМАШНЕЕ ПРИРУЧЕННОЕ ПЛАМЯ</w:t>
      </w:r>
    </w:p>
    <w:p>
      <w:pPr>
        <w:pStyle w:val="Normal"/>
        <w:rPr/>
      </w:pPr>
      <w:r>
        <w:rPr/>
      </w:r>
    </w:p>
    <w:p>
      <w:pPr>
        <w:pStyle w:val="Normal"/>
        <w:rPr/>
      </w:pPr>
      <w:r>
        <w:rPr/>
        <w:t>С каждым годом всё больше и больше появляется в наших домах предметов обихода, которые ранее казались нам экзотикой или просто излишней роскошью. Двадцать первый век видоизменяет наши жилища таким образом, что покажи нам десять лет назад интерьер современной квартиры, то мы бы и не поверили, что такое возможно в наших широтах, а не где-нибудь за океаном в буржуйской Америке. К таким предметам роскоши можно отнести и био камины.</w:t>
      </w:r>
    </w:p>
    <w:p>
      <w:pPr>
        <w:pStyle w:val="Normal"/>
        <w:rPr/>
      </w:pPr>
      <w:r>
        <w:rPr/>
      </w:r>
    </w:p>
    <w:p>
      <w:pPr>
        <w:pStyle w:val="Normal"/>
        <w:rPr/>
      </w:pPr>
      <w:r>
        <w:rPr/>
        <w:t>Эти решения становятся популярнее год от года. И практически уже в каждом доме Европы можно встретить такое вот приручённое пламя. Это современные технологии, помноженные на принципы защиты экологии. Они применяются для отопления квартир и домов. Но для них не нужны уголь, дрова или какие-то другие классические виды топлива. Жадное пламя в биокаминах с удовольствием питается биотопливом. При сгорании жидкого биотоплива не выделяется ни сажа, ни гарь, ни дым. Да и по запаху вы вряд ли определите, что в доме есть биокамин. И как только вы купите био камин, вы сразу же почувствуете, насколько уютнее и теплее стало в вашем родном доме. Эти биокамины волшебным образом добавляют толику уюта и гармонии в любой дом. И к тому же устанавливать их довольно-таки просто, что выгодно их отличается от классических собратьев. Мобильные камины можно даже переносить из помещения в помещение. Также вы вполне сможете дать друзьям или соседям попользоваться этим удобным и практичным прибором. А смогли бы вы так поступить, если бы у вас был установлен стандартный камин с дымоходом, каминным порталом, решёткой?</w:t>
      </w:r>
    </w:p>
    <w:p>
      <w:pPr>
        <w:pStyle w:val="Normal"/>
        <w:rPr/>
      </w:pPr>
      <w:r>
        <w:rPr/>
      </w:r>
    </w:p>
    <w:p>
      <w:pPr>
        <w:pStyle w:val="Normal"/>
        <w:rPr/>
      </w:pPr>
      <w:r>
        <w:rPr/>
        <w:t>БИО КАМИНЫ – ВЕЛИКОЛЕПНО ВПИСЫВАЮТСЯ В ЛЮБОЙ ИНТЕРЬЕР</w:t>
      </w:r>
    </w:p>
    <w:p>
      <w:pPr>
        <w:pStyle w:val="Normal"/>
        <w:rPr/>
      </w:pPr>
      <w:r>
        <w:rPr/>
      </w:r>
    </w:p>
    <w:p>
      <w:pPr>
        <w:pStyle w:val="Normal"/>
        <w:rPr/>
      </w:pPr>
      <w:r>
        <w:rPr/>
        <w:t>Современные камины изготавливаются из мрамора и гранита, из стекла и стали. Чтобы биокамины больше походили на своих старших собратьев, можно положить в нишу керамические дрова – такая имитация выглядит очень красиво и естественно. Есть модели, которые практически полностью выполнены из стекла. И когда в таком вот сосуде мерно играет пламя, поневоле веришь, что в нём живут огненные духи «саламандры».</w:t>
      </w:r>
    </w:p>
    <w:p>
      <w:pPr>
        <w:pStyle w:val="Normal"/>
        <w:rPr/>
      </w:pPr>
      <w:r>
        <w:rPr/>
      </w:r>
    </w:p>
    <w:p>
      <w:pPr>
        <w:pStyle w:val="Normal"/>
        <w:rPr/>
      </w:pPr>
      <w:r>
        <w:rPr/>
        <w:t>Как мы уже упоминали, они работают на биотопливе – его наливают в чашу и поджигают. Биотопливо полностью прозрачно и практически не обладает выраженным запахом. Литр такого топлива сможет поддерживать огонь порядка трёх часов. В разных моделях биокаминов устанавливаются различные по объёму чаши – бывают резервуары, как на пол литра, так и на три литра. Наиболее популярными моделями являются камины с чашами на полтора-два литра. Такого количества биотоплива вполне хватит на романтический вечер или на дружеские посиделки со старыми знакомыми.</w:t>
      </w:r>
    </w:p>
    <w:p>
      <w:pPr>
        <w:pStyle w:val="Normal"/>
        <w:rPr/>
      </w:pPr>
      <w:r>
        <w:rPr/>
      </w:r>
    </w:p>
    <w:p>
      <w:pPr>
        <w:pStyle w:val="Normal"/>
        <w:rPr/>
      </w:pPr>
      <w:r>
        <w:rPr/>
        <w:t>Этот вид биокаминов сейчас можно встретить практически везде – и в отелях, и в офисах, и в частных домах, и в квартирах. Они создают неповторимую романтическую, сказочную атмосферу. Можно часами наблюдать за игрой языков пламени, за переливами живого све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uet.ru/fireplaces/colle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7:48Z</dcterms:created>
  <dc:creator/>
  <dc:description/>
  <dc:language>en-US</dc:language>
  <cp:lastModifiedBy/>
  <cp:revision>0</cp:revision>
  <dc:subject/>
  <dc:title/>
</cp:coreProperties>
</file>