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www.ne-duet.ru/interiors/information/your-ideas/equipment-of-dressin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оративные техники в жил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Каждый дом уникален, не существует двух одинаковых интерьеров, как нет двух идентичных отпечатков пальцев. Тем не менее, чтобы сделать свой дом непохожим на другие, приходится очень потрудиться. На рынке в большинстве своем присутствуют типовые отделочные материалы, стандартная мебель, аксессуары, изготовленные фабричным способом. Как же привнести в интерьер настоящий эксклюзив, но при этом сохранить уют, тепло и особый характер? Есть выход – прибегнуть к дизайнерскому декор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Декоративных техник отделки множество: фактурная отделка, отделка «под дерево», «под натуральный камень», патинирование, декупаж, кракле, роспись, трафарет и многие-многие другие. Придать индивидуальность интерьеру можно с помощью декорирования поталью, мозаикой. Очень красиво смотрятся леп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СТИЛЬ ДЛЯ ДОМА?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Фактурная отделка стен и потолка заключается в получении художественных рельефных рисунков и орнаментов по невысохшей штукатурке. Для выполнения этого вида декорирования применяются специально изготовленные штампы, а также любые выпуклые предметы, имеющие яркую фактуру: ракушки, плотные листья и ветви деревьев и т.п., словом, все, что подскажет фантазия. Особой фактуры можно добиться, нанося специальные декоры при помощи шпателя или валика, который оставляет рельефный след (техника риф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Прекрасный эффект дает окраска под трафарет. Причем можно брать как обычную, так и фактурную краску, в таком случае изображение получится выпуклым. Еще одна интереснейшая техника – декупаж, которая представляет собой своеобразную аппликацию. Из бумаги вырезаются элементы узора, наклеиваются на поверхность, затем покрываются слоями декоративных покрытий и лаком. С помощью декупажа обычно украшают предметы интерьера (вазы, рамы зеркала, шкатулки), но иногда эта техника применяется и для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Патинирование (искусственное состаривание поверхностей) – одна из самых широко используемых техник декорирования. Применяется для разных поверхностей и практически для любых материалов. Например, чтобы состарить паркет, мы используем технику браширования, когда пол обрабатывается жесткой щеткой, затем проводится покраска. Но и тут есть свои секреты - необходимо добиться неоднородности цвета. Мы используем особые приемы и декоры, которые позволяют буквально творить чудеса, превращая традиционный паркет в произведение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Техника кракле является еще одним способом состаривания поверхности. Фактура создается с помощью специального лака, который затем растрескивается, в результате образуются живописные кракелюры, подобные тем, что мы можем наблюдать на старинных вазах и картинах. Порой используются две краски, контрастирующие друг с другом. Так создаются удивительные многослойные декоры, которые совершенно уникальны. Кракле подходит как для украшения предметов интерьера, так и создания неповторимого дизайна стен, потолков или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Отделка «под дерево» - вечно актуальный вид декорирования жилых помещений. Современные отделочные материалы и технологии позволяют декорировать практически любую поверхность под срез натурального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Не менее популярно декорирование «под натуральный камень». Как и отделка под дерево, внешний вид и свойства заменителя натурального материала ни в чем не уступают ориги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Новейшие технологии и идеи применения этих и многих других методик на современном оборудовании были продемонстрированы в ходе ведущей европейской выставки FARBE 2010 (г. Мюнхен). В этом престижном международном форуме участвовали и наши специалисты. Они обменялись с зарубежными коллегами опытом, показали свои наработки и взяли на вооружение новые техники декорирования, которые успешно внедряют в России, пользуясь высококачественными материалами ведущих производителей Европы и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ОРИРОВАНИЕ ПОМЕЩЕНИЙ ЛЕПНИНОЙ, ПОТАЛЬЮ, МОЗАИКОЙ, ТОНИРОВАНИЕ ДЕР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Все большую популярность завоевывает сегодня отделка лепниной. Оставаясь такой же элегантной и роскошной, как в старину, современная лепнина все чаще изготавливается из материалов сегодняшнего дня. Например, не редкость лепнина из пластика (полистирола и полиуретана), папье-маше, стекловолокна, стеклокомпозита, даже штукатурки, цемента и др. Применяемые нашими специалистами технологии чистовой отделки делают современные лепные изделия неотличимыми от старинных образцов, будь то карнизы, фризы, пилястры. Мы также декорируем и более сложные оригинальные изделия: вазы, кашпо, скульптуры, бюсты, купола, фонтаны, ротонды и многое другое. Для увеличения эстетических качеств лепных изделий наши мастера с успехом окрашивают и тонируют лепнину в необходимые гармонирующие с интерьером цвета. Декорирование лепнины происходит после ее монтажа, это позволяет получить полное визуальное отсутствие стыков  и швов.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Если лепнина – королева потолочных покрытий, то королем пола является, как и в старые времена, паркет. При укладке паркета могут быть использованы декоративные элементы: квадраты, рейки и четверти (укороченные доски), из которых можно выложить практически любой рисунок или орнамент пола. Кроме этого, существуют еще фактурная обработка, патинирование и цветовое декорирование нанесением художественного рисунка. Необычная фактура паркетной доски и художественный рисунок в исполнении наших специалистов, придают половому покрытию свежий, необычный внешний вид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Из-за высокой стоимости натуральное сусальное золото в декорировании помещений используется нечасто. С успехом золотую фольгу заменила поталь – тонкие пластинки из меди и цинка. Последующее покрытие шеллаком придает декорированным поталью изделиям долговечность, сравнимую со сроком службы настоящего золота. Поталь применяется для отделки лепнины, деталей интерьера и мебели. Золоченые поталью предметы приобретают благородство очертаний, нетривиальный, свежий и запоминающийся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Еще одним возвращающимся из глубины веков видом отделки помещений является мозаика. Современную мозаику дизайнеры размещают сегодня в непривычных ранее местах: в интерьерах жилых комнат, спальнях и даже детских. Благодаря своей визуальной эффективности, мозаика создает иллюзию увеличения размеров помещения, а также сглаживает и закругляет прямые углы. Одной из особенных техник является мозаичная роспись – имитация укладки мозаики, которую достигает художник, используя трафареты и специальные декоративные покрытия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Декоративные техники, применяемые в жилых помещениях, столь разнообразны, что обо всех рассказать нет возможности. Вы сможете сами убедиться в мастерстве наших специалистов, посмотрев примеры работ из каталога. Мы уверены, что найдем оптимальное решение, чтобы создать неповторимый, запоминающийся дизайн специально для В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1:00Z</dcterms:created>
  <dc:creator/>
  <dc:description/>
  <dc:language>en-US</dc:language>
  <cp:lastModifiedBy/>
  <cp:revision>0</cp:revision>
  <dc:subject/>
  <dc:title/>
</cp:coreProperties>
</file>