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озаика в интерь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Декоративная мозаика – материал, проверенный веками, обретающий в наши дни второе дыхание. Великолепные мозаичные полотна, дошедшие до наших дней с античных и византийских времен, лучше всего иллюстрируют главное преимущество такой отделки – мозаика невероятно долговечна. Кроме этого, мозаика имеет еще целый ряд плюсов. Мозаичные декоры не просто обогащают любой интерьер, но и визуально изменяет границы и масштаб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Ы ИЗ МОЗАИКИ – БЛАГОРОДНЫ И ДОЛГОВЕЧ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Мозаика весьма износоустойчива и водонепроницаема. Эти качества делают ее незаменимой при отделке бассейнов и других комнат и сооружений, поддающихся повышенному воздействию влаги. Дополнительные положительные свойства мозаичного покрытия – простота ухода за покрытием и возможность реставрации (поврежденный кусок легко заменить новым). Благодаря этим ценным характеристикам, облицовка мозаичными орнаментами, становится все более распространенной в дизайнерской и строительно-отделочн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Мозаика отлично подходит для отделки криволинейных поверхностей. Наши мастера укладывают мозаику таким образом, чтобы сохранить целостность восприятия рисунка. Умельцам нашей мастерской под силу облицовка поверхностей самых причудливых и неожиданных очер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Мозаичные декоры уместны не только в кухне и ванной комнате, но и в другие общественных и приватных зонах домов, квартир. Здесь умело используется еще одно неоспоримое преимущество мозаичного покрытия – оно идеально сочетается с очень многими отделочными материалами: красками, обоями, декоративной штукатуркой. Интересно соседство мозаики с открытой кирпичной кл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Е ИСКУССТВА – МОЗАИКА В ВАШЕМ 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Мозаика используется для отделки столов, широких подоконников, карнизов, несущих колонн, подиумов и, конечно, пола и потолка. Мозаика придает интерьеру необыкновенное изящество, и даже своеобразный шик. Мозаичные панно межкомнатных перегородок или даже супружеского алькова способны сместить акценты восприятия помещения в целом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Великолепно комбинируется мозаичное покрытие с керамогранитом крупных форматов. Это сочетание визуально раздвигает границы помещения. Такой симбиоз  чрезвычайно востребован в типовых квартирах стандартной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Но мозаика не только моделирует пространство, она сглаживает и закругляет прямые углы помещений. Если использовать эту особенность мозаики умело, можно добиться поистине удивительных оптических эффек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Для достижения данной цели наши декораторы применяют методику, называемую «цветовой растяжкой». Суть растяжки состоит в плавном изменении цветовой гаммы от темных тонов к светлым.Превосходно скрывает мозаика и дефекты планировки. Скажем, неудачный конструкционный выступ, который никаким образом нельзя убрать, при  отделке мозаикой меняет статус на пикантную оригинальную деталь инте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КОШНОЕ МНОГООБРАЗИЕ МОЗА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Универсальность мозаичного покрытия позволяет использовать его в самых разнообразных стилях, от холодного прагматичного хай тека до четких цветовых гамм африканского стил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атериалов для изготовления мозаичных плиток множество. Мозаика традиционно выпускается из мрамора, гранита и других каменных пород, стекла, смальты. В последнее время производители предлагают смелые варианты из ламината и пробки, но эти изыски не нашли пока широк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Удивительны и цветовые решения мозаичных деталей. Они могут быть однотонными или тонированными, с размещенным на поверхности рисунком или частью орнамента. Огромный выбор расцветок дает возможность дизайнерам создавать собственные неповторимые рисунки мозаичных панн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При всей красоте мозаики ее распространение в качестве декора интерьеров ограничено. Почему? Это же очевидно. Грамотно выложить и правильно подобрать мозаику, клей для ее фиксации способен только профессионал. Многое зависит и от дизайнеров, придумывающих интерьеры с использованием мозаики. Мозаичные работы интересны и сложны, именно поэтому доверять их лучше опытным мастерам. Специалисты нашей мастерской могут выложить не просто затейливые узоры, а настоящие картины, например, Матисса, Ван Гога или Пабло Пикассо. Можно заказать и совершенно уникальные мозаичные полотна, которых не будет больше ни у 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Е МОЗАИЧНЫЕ ИНТЕРЬЕРЫ ДЛЯ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В нашей мастерской  выполняется весь спектр работ по декорированию интерьеров мозаикой. Мы применяем мозаику в отделке помещения или же украшаем ею определенные предметы (мебель, подоконники, колонны). Для нас нет никаких ограничений. Ваша идея + наш профессионализм = превосходный результа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3:39Z</dcterms:created>
  <dc:creator/>
  <dc:description/>
  <dc:language>en-US</dc:language>
  <cp:lastModifiedBy/>
  <cp:revision>0</cp:revision>
  <dc:subject/>
  <dc:title/>
</cp:coreProperties>
</file>