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www.ne-duet.ru/interiors/information/your-ideas/potala-in-interior/</w:t>
      </w:r>
    </w:p>
    <w:p>
      <w:pPr>
        <w:pStyle w:val="Normal"/>
        <w:rPr>
          <w:b/>
          <w:b/>
          <w:bCs/>
        </w:rPr>
      </w:pPr>
      <w:r>
        <w:rPr>
          <w:b/>
          <w:bCs/>
        </w:rPr>
      </w:r>
    </w:p>
    <w:p>
      <w:pPr>
        <w:pStyle w:val="Normal"/>
        <w:rPr>
          <w:b/>
          <w:b/>
          <w:bCs/>
        </w:rPr>
      </w:pPr>
      <w:r>
        <w:rPr>
          <w:b/>
          <w:bCs/>
        </w:rPr>
        <w:t>Поталь в интерьере</w:t>
      </w:r>
    </w:p>
    <w:p>
      <w:pPr>
        <w:pStyle w:val="Normal"/>
        <w:rPr/>
      </w:pPr>
      <w:r>
        <w:rPr/>
      </w:r>
    </w:p>
    <w:p>
      <w:pPr>
        <w:pStyle w:val="Normal"/>
        <w:rPr/>
      </w:pPr>
      <w:r>
        <w:rPr>
          <w:rFonts w:eastAsia="Liberation Serif;Times New Roman" w:cs="Liberation Serif;Times New Roman"/>
        </w:rPr>
        <w:t xml:space="preserve">     </w:t>
      </w:r>
      <w:r>
        <w:rPr/>
        <w:t>Золочение и серебрение отдельных элементов мебели, стен, лепнины – старинный способ украшения интерьера. Несомненно, такой декор смотрится роскошно, аристократично и элегантно, конечно, если его использовать в меру.</w:t>
      </w:r>
    </w:p>
    <w:p>
      <w:pPr>
        <w:pStyle w:val="Normal"/>
        <w:rPr/>
      </w:pPr>
      <w:r>
        <w:rPr/>
      </w:r>
    </w:p>
    <w:p>
      <w:pPr>
        <w:pStyle w:val="Normal"/>
        <w:rPr/>
      </w:pPr>
      <w:r>
        <w:rPr>
          <w:rFonts w:eastAsia="Liberation Serif;Times New Roman" w:cs="Liberation Serif;Times New Roman"/>
        </w:rPr>
        <w:t xml:space="preserve">    </w:t>
      </w:r>
      <w:r>
        <w:rPr/>
        <w:t>В 18 веке золочение и серебрение пережило пик своего расцвета. Мы и сейчас можем наслаждаться искусством старинных мастеров, рассматривая золоченые залы дворцов. Сегодня этот способ декора начинает набирать утраченные некогда позиции. Использование натурального сусального золота (золотой фольги, толщиной в несколько микрон) очень дорого, поэтому часто применяется бюджетный вариант - поталь.</w:t>
      </w:r>
    </w:p>
    <w:p>
      <w:pPr>
        <w:pStyle w:val="Normal"/>
        <w:rPr/>
      </w:pPr>
      <w:r>
        <w:rPr/>
      </w:r>
    </w:p>
    <w:p>
      <w:pPr>
        <w:pStyle w:val="Normal"/>
        <w:rPr/>
      </w:pPr>
      <w:r>
        <w:rPr/>
        <w:t>ЗОЛОЧЕНИЕ ПОТАЛЬЮ – ЭФФЕКТНО И НЕОБЫЧНО</w:t>
      </w:r>
    </w:p>
    <w:p>
      <w:pPr>
        <w:pStyle w:val="Normal"/>
        <w:rPr/>
      </w:pPr>
      <w:r>
        <w:rPr/>
      </w:r>
    </w:p>
    <w:p>
      <w:pPr>
        <w:pStyle w:val="Normal"/>
        <w:rPr/>
      </w:pPr>
      <w:r>
        <w:rPr/>
        <w:t>Поталь – тонкие, неотличимые визуально от золотых, листы металла, изготовленные из сплава меди цинка. Поталь бывает двух видов: трансфертная (вдавленная в лист бумаги, прикреплённая к ней) и просто переложенная двумя бумажными листами.  Единственное отличие потали от золота состоит в том, что с течением времени, поталь тускнеет. Чтобы избежать этого, наши мастера детали интерьера, инструктированные поталью, обрабатывают специальными составами.</w:t>
      </w:r>
    </w:p>
    <w:p>
      <w:pPr>
        <w:pStyle w:val="Normal"/>
        <w:rPr/>
      </w:pPr>
      <w:r>
        <w:rPr/>
      </w:r>
    </w:p>
    <w:p>
      <w:pPr>
        <w:pStyle w:val="Normal"/>
        <w:rPr/>
      </w:pPr>
      <w:r>
        <w:rPr>
          <w:rFonts w:eastAsia="Liberation Serif;Times New Roman" w:cs="Liberation Serif;Times New Roman"/>
        </w:rPr>
        <w:t xml:space="preserve">     </w:t>
      </w:r>
      <w:r>
        <w:rPr/>
        <w:t>Технология золочения поталью достаточно сложна. Перед обработкой поверхность тщательно выравнивают, затем грунтуют, а потом покрывают клеем или лаком, на который и крепятся тончайшие листочки потали. Наносят поталь с помощью специальной кисти, которая называется лампензаль. Кисти бывают разного размера,  мастер выбирает наиболее подходящую для конкретной работы.  Использование в качестве связующего клея или лака диктуется материалом золочения. Для золочения металла, стекла, фарфора лучше использовать лак, а для отделки золотом дерева, гипса, полиуретана и папье-маше можно применять клей. Финишная отделка шеллаком придает декорированным поталью изделиям долговечность.  Шеллак представляет собой лак, который производится с применением чистейшего гуммилака. Поскольку работа с поталью крайне сложна и имеет много нюансов, лучше доверить ее профессионалам.</w:t>
      </w:r>
    </w:p>
    <w:p>
      <w:pPr>
        <w:pStyle w:val="Normal"/>
        <w:rPr/>
      </w:pPr>
      <w:r>
        <w:rPr/>
      </w:r>
    </w:p>
    <w:p>
      <w:pPr>
        <w:pStyle w:val="Normal"/>
        <w:rPr/>
      </w:pPr>
      <w:r>
        <w:rPr/>
        <w:t>ПОТАЛЬ - ФЕЙЕРВЕРК ИНТЕРЬЕРНЫХ РЕШЕНИЙ</w:t>
      </w:r>
    </w:p>
    <w:p>
      <w:pPr>
        <w:pStyle w:val="Normal"/>
        <w:rPr/>
      </w:pPr>
      <w:r>
        <w:rPr/>
      </w:r>
    </w:p>
    <w:p>
      <w:pPr>
        <w:pStyle w:val="Normal"/>
        <w:rPr/>
      </w:pPr>
      <w:r>
        <w:rPr>
          <w:rFonts w:eastAsia="Liberation Serif;Times New Roman" w:cs="Liberation Serif;Times New Roman"/>
        </w:rPr>
        <w:t xml:space="preserve">    </w:t>
      </w:r>
      <w:r>
        <w:rPr/>
        <w:t xml:space="preserve">Существует множество способов использовать позолоченные поталью изделия в интерьере помещений. Здесь особую роль играет тонирование фона. При искусственном состаривании интерьера фон делают черным или очень темным. На таком фоне специально сделанные в позолоте трещины выглядят наиболее естественно. </w:t>
      </w:r>
    </w:p>
    <w:p>
      <w:pPr>
        <w:pStyle w:val="Normal"/>
        <w:rPr/>
      </w:pPr>
      <w:r>
        <w:rPr/>
      </w:r>
    </w:p>
    <w:p>
      <w:pPr>
        <w:pStyle w:val="Normal"/>
        <w:rPr/>
      </w:pPr>
      <w:r>
        <w:rPr>
          <w:rFonts w:eastAsia="Liberation Serif;Times New Roman" w:cs="Liberation Serif;Times New Roman"/>
        </w:rPr>
        <w:t xml:space="preserve">    </w:t>
      </w:r>
      <w:r>
        <w:rPr/>
        <w:t>Позолота превосходна в классических интерьерах. Поклонники стиля модерн тоже могут использовать поталь, декорируя ею стены, потолки или же элементы мебели. Поталью также золотят карнизы, гардины, лепнину. Украшенные позолотой гипсовые или полиуретановые молдинги, розетки, пилястры и колонны выглядят особенно благородно. Очень хорошо смотрятся позолоченные арки и потолочные гипсокартоновые конструкции.</w:t>
      </w:r>
    </w:p>
    <w:p>
      <w:pPr>
        <w:pStyle w:val="Normal"/>
        <w:rPr/>
      </w:pPr>
      <w:r>
        <w:rPr/>
      </w:r>
    </w:p>
    <w:p>
      <w:pPr>
        <w:pStyle w:val="Normal"/>
        <w:rPr/>
      </w:pPr>
      <w:r>
        <w:rPr>
          <w:rFonts w:eastAsia="Liberation Serif;Times New Roman" w:cs="Liberation Serif;Times New Roman"/>
        </w:rPr>
        <w:t xml:space="preserve">    </w:t>
      </w:r>
      <w:r>
        <w:rPr/>
        <w:t>Также необычный вид приобретают покрытые поталью чугунные радиаторы отопления. Их можно декорировать как полностью, так и нанесением отдельного узора, рисунк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Отдельные вызолоченные элементы тонко подчеркивают красоту дорогого интерьера. Поталь применяется для украшения рам картин, шкатулок, зеркал. Позолотить можно даже семейный фотоальбом, светильники, выключатели, краны, дверные ручки. Золочение значительно освежает внешний вид любого предмета, поэтому поталь широко используют реставраторы.</w:t>
      </w:r>
    </w:p>
    <w:p>
      <w:pPr>
        <w:pStyle w:val="Normal"/>
        <w:rPr/>
      </w:pPr>
      <w:r>
        <w:rPr/>
        <w:t>Поталь бывает разных оттенков. Очень интересна серебристая поталь, при помощи которой выполняют серебрение. Также выпускается поталь, имитирующая медь.</w:t>
      </w:r>
    </w:p>
    <w:p>
      <w:pPr>
        <w:pStyle w:val="Normal"/>
        <w:rPr/>
      </w:pPr>
      <w:r>
        <w:rPr/>
      </w:r>
    </w:p>
    <w:p>
      <w:pPr>
        <w:pStyle w:val="Normal"/>
        <w:rPr/>
      </w:pPr>
      <w:r>
        <w:rPr/>
        <w:t>ИЗЫСКАННАЯ ПОТАЛЬ В ИНТЕРЬЕРЕ ДЛЯ ВАС</w:t>
      </w:r>
    </w:p>
    <w:p>
      <w:pPr>
        <w:pStyle w:val="Normal"/>
        <w:rPr/>
      </w:pPr>
      <w:r>
        <w:rPr/>
      </w:r>
    </w:p>
    <w:p>
      <w:pPr>
        <w:pStyle w:val="Normal"/>
        <w:rPr/>
      </w:pPr>
      <w:r>
        <w:rPr>
          <w:rFonts w:eastAsia="Liberation Serif;Times New Roman" w:cs="Liberation Serif;Times New Roman"/>
        </w:rPr>
        <w:t xml:space="preserve">     </w:t>
      </w:r>
      <w:r>
        <w:rPr/>
        <w:t>В нашей художественной мастерской возможно выполнение заказов любой сложности по декорированию поталью аксессуаров, мебели, люстр, светильников. Также наши мастера выполняют широкий спектр интерьерных отделочных работ с использованием потали. Мы будем рады создать эксклюзивные интерьеры для Ва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4:40Z</dcterms:created>
  <dc:creator/>
  <dc:description/>
  <dc:language>en-US</dc:language>
  <cp:lastModifiedBy/>
  <cp:revision>0</cp:revision>
  <dc:subject/>
  <dc:title/>
</cp:coreProperties>
</file>