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мь шагов к идеальной кух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стройство кухни — важный период в жизни любой семьи. Ведь кухня - это та часть дома, где мы проводим значительную часть времени. Сделать это пространство удобным и уютным поможет наше краткое руково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аг1 Как правильно выбрать производител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раньше покупка импортного гарнитура была пределом мечтаний, сейчас можно приобрести отечественные кухни, не уступающие зарубежным аналогам. Причина в глобализации. Нашим компаниям стали доступны материалы, технологии, оборудование для качественного производства. Надо только выбирать отечественного производителя, имеющего многолетнюю репутацию и историю работы на отечественном рынке.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производителей, постоянно расширяющем свое присутствие на российском рынке является М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«Наша Марка». Компания работает с 2000 года, имеет договора с известными поставщиками из Италии, Германии, Испании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аг 2 Узнавайте как выпускается мебе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нужно вдаваться в подробности технологического цикла. Достаточно узнать какое оборудование используется. Так импортное оборудование означает точность исполнения. Гарнитур, сделанный на нем, получится качественным ( без зазоров и ненужных щелей между дверцами.) Причем лучше, чтобы станки были из Германии. На сегодняшний день немецкие 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рабатывающие и раскроечные станки являются самыми точными. Причем полностью автоматизированный процесс исключает ошибки по вине человека. Компания «Наша Марка» работает именно на таком оборуд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аг 3 Почему стоит начать выбор со столешниц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лешница — это то, что первым бросается в глаза на кухне. Кроме того, это еще  основная рабочая поверхность. Так что к ней традиционно предъявляются высокие требования: от дизайна до износостойкости. Сегодня столешницы выпускают из пластика или из искусственного камня. Наиболее распространенная толщина в 38, 41, 59 мм для пластика и в 12,40 мм  для искусственного камн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мпания «Наша Марка» предлагает пластиковые столешни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лщиной от 38 мм. Они более прочные и выглядят лучше тонких. Есть в ассортименте и «каменные столешницы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аг 4 Каким должен быть материал для корпуса и фасада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пус и фасад вашей кухни должен быть красивым, современным и устойчивым к влажной атмосфере, которая часто царит на кухне. А еще поверхность должна легко отчищаться от возможных загрязнений. Сейчас на рынке достаточно материалов, отвечающих всем этим качествам. Среди наиболее распространенных: массив дерева, шпон, МДФ или ДСП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смотреть сочетание цена/качество, лучше выбирать кухни из МДФ. Этот материал не деформируется даже при длительном воздействии паров и не трескается. А еще фасад из МДФ имеет пластиковое или пленочное покрытие, то есть велик выбор по дизайну. Цена при этом остается вполне умеренной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чем легко убедится на примере продукции компании «Наша Марка»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касается корпуса, то лучше подобрать мебель, сделанную из ЛДСП-ламинированной древесно-стружечной плиты. Обратите внимание на экологическую составляющую. Плиты должны иметь эмиссию Е1( минимальное выделение вредных веществ). Именно такие экологичные и безопасные плиты использует «Наша Марка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аг 5 Стоит ли уделить фурнитуре особое внимание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урнитура это не мелочь, а завершающий штрих, создающий целостное восприятие кухонного комплекта мебели. Сейчас фурнитуру  поставляют из Турции, Сингапура, Китая, Австрии, Германии и других стран. На первый взгляд она ничем не отличается. Но при этом продукция из Европы служит долго, не окисляется, а покрытие не стирается со временем.  Поэтому обязательно уточните в характеристиках товара имя производителя фурнитуры и сделайте выбор в пользу известных фирмы, таких как, например,  </w:t>
      </w:r>
      <w:r>
        <w:rPr>
          <w:rFonts w:cs="Times New Roman" w:ascii="Times New Roman" w:hAnsi="Times New Roman"/>
          <w:sz w:val="28"/>
          <w:szCs w:val="28"/>
        </w:rPr>
        <w:t xml:space="preserve">BLUM (Австрия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uth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sagel (Германия), </w:t>
      </w:r>
      <w:r>
        <w:rPr>
          <w:rFonts w:cs="Times New Roman" w:ascii="Times New Roman" w:hAnsi="Times New Roman"/>
          <w:sz w:val="28"/>
          <w:szCs w:val="28"/>
          <w:lang w:val="ru-RU"/>
        </w:rPr>
        <w:t>Vibo (Италия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аг 6 Стоит ли покупать бытовую технику отдельно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ервый взгляд кажется, что при покупке бытовой техники отдельно, можно сэкономить. На практике получается несколько иначе. Прежде всего потому, что производитель знает, какой тип техники органичнее всего впишется в продаваемый вам комплект. Кроме того, хороший производитель всегда сам устанавливает эту технику. Его же специалисты отрегулируют фасады с сохранением на них гарантии. При этом купленная мебель и техника будут поставлены одновременно, и вам не придется тратить время на дополнительные походы по магазинам и заказ доставк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аг 7 Какой должна быть гаранти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рантия должна распространятся на всю мебель и детали, включая фурнитуру. Под нее попадают дефекты, появляющиеся в ходе эксплуатации. Обычно гарантия дается на год. У компании «Наша Марка» она составляет восемнадцать месяце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этими семью этапами, вы обязательно выберете и купите кухню своей мечты, которая будет служить вам долгие год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мь причин купить кухни компании «Наша Марка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омпания работает на рынке с 2000 года, имеет договора с известными поставщиками из Италии, Германии, Испан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 Компания выпускает мебель на высокоточном немецком оборудовании. Автоматизированные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брабатывающие и раскроечные станки гарантируют соблюдение  разм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3. Кухонные комплекты имеют большой выбор как пластиковых столешниц толщиной от 38 мм и выше, так и прочных  «каменных» топов для ст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4. Корпусы наших гарнитуров сделаны из экологичных и безопасных ЛДСП-ламинированных древесно-стружечных плит со специальной маркировкой Е1. У нас вы найдете многообразие фасадов из ДСП, МДФ с глянцевым покрытием из пластика или пленки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5. Мы используем высококачественную фурнитуру, не меняющую внешний вид с течением времени, от производителей BLUM (Австрия),  Vauth-sagel (Германия), Vibo (Италия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Покупая у нас бытовую технику в комплекте с мебелью, вы можете рассчитывать не только на ее доставку, но и на установку. Наши специалисты отрегулируют фасады, при этом сохранив на них гарантию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Мы даем гарантию на мебель и фурнитуру на 18 месяцев. Мы уверены в качестве своей продукции, поэтому обязуемся устранить в этот период любые дефекты, кроме тех, которые связаны с неправильной эксплуатаци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keepLines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9:16Z</dcterms:created>
  <dc:creator/>
  <dc:description/>
  <dc:language>en-US</dc:language>
  <cp:lastModifiedBy/>
  <cp:revision>0</cp:revision>
  <dc:subject/>
  <dc:title/>
</cp:coreProperties>
</file>