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ваные калитки: выбираем сво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вори потихоньку калитку», - поется в старом романсе. И это чистая правда, хорошая кованая калитка всегда легко открывается. Но если этот вопрос легко решается, когда калитка  устанавливается специалистами, то вот проблема выбора стиля целиком ложится на плечи заказчика. Конечно, в хорошей фирме вам обязательно покажут каталог уже выполненных заказов. Но для начала стоит самому разобраться в том будет ли ваша калитка сделана в стиле здорового минимализма или стоит заказать кованое кружево определенной эпохи.</w:t>
      </w:r>
    </w:p>
    <w:p>
      <w:pPr>
        <w:pStyle w:val="Normal"/>
        <w:rPr/>
      </w:pPr>
      <w:r>
        <w:rPr/>
        <w:t xml:space="preserve">Для начала стоит понимать, что узорчатая ковка особенно хорошо смотрится на просвет. Это особенно относится к сложным орнаментам. Дневное освещение выделит и подчеркнет даже миниатюрную деталь. </w:t>
      </w:r>
    </w:p>
    <w:p>
      <w:pPr>
        <w:pStyle w:val="Normal"/>
        <w:rPr/>
      </w:pPr>
      <w:r>
        <w:rPr/>
        <w:t>Но что делать – если вы любите изящную ковку, но не выносите посторонних взглядов с улицы? Совместить узор с глухой калиткой? Такой вариант тоже возможен. Для этого витой рисунок накладывается на контрастный металлический лист. Очень хорошо выглядит комбинация металла с деревом или даже стеклом.</w:t>
      </w:r>
    </w:p>
    <w:p>
      <w:pPr>
        <w:pStyle w:val="Normal"/>
        <w:rPr/>
      </w:pPr>
      <w:r>
        <w:rPr/>
        <w:t xml:space="preserve">Вас интересует кованая калитка в средневековом стиле? Тогда смело совмещайте деревянное полотно с коваными засовами, обручами и другими креплениями. </w:t>
      </w:r>
    </w:p>
    <w:p>
      <w:pPr>
        <w:pStyle w:val="Normal"/>
        <w:rPr/>
      </w:pPr>
      <w:r>
        <w:rPr/>
        <w:t xml:space="preserve">Хотите сделать современный, но стильный дизайн? Выручат вкрапления ажурных кованых узоров покрытых патиной в цельное деревянное полотно. </w:t>
      </w:r>
    </w:p>
    <w:p>
      <w:pPr>
        <w:pStyle w:val="Normal"/>
        <w:rPr/>
      </w:pPr>
      <w:r>
        <w:rPr/>
        <w:t>Кроме того, кованые калитки могут быть украшены рисунком из ваших инициалов. Стало входить в моду  создание целых кованых аббревиатур из инициалов членов вашей семьи. Художественная ковка сможет даже разместить здесь  ваш девиз, а у кого-то и фамильный герб.</w:t>
      </w:r>
    </w:p>
    <w:p>
      <w:pPr>
        <w:pStyle w:val="Normal"/>
        <w:rPr/>
      </w:pPr>
      <w:r>
        <w:rPr/>
        <w:t xml:space="preserve">А теперь подробнее остановимся на устоявшейся классификации стилей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Русский стиль, как уже понятно из названия, впитал в себя множество народных традиций. В его основе обычаи, верования славян, народное творчество. Здесь популярны анималистические мотивы: петухи, волки, медведи. Отдается дань русским сказкам. В общем, такая кованая калика подразумевает, что за ней начнутся какие-то «неведомые дорожки» со следами «невиданных зверей».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Русско-византийский стиль – это кованые калитки, имеющие сложный плетеный орнаментом. Это преимущественно геометрические фигуры, но по этим фигурам идет затейливый растительный рисунок.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ика – имеет своих убежденных поклонников. Эти кованые калитки, обладают традиционными готическими чертами. Прежде всего, речь идет о стрельчатых вытянутых арках. Розы здесь выполняются с четырьмя лепестками, популярен трилистник. В целом формы достаточно строгие и легко узнаваемые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рокко – один из самых красивых и причудливых стилей, дающий простор воображению. Кованая калитка  в этом стиле может быть украшена завитками, растительными гирляндами, цветочными корзинами. Барокко приветствует причудливые орнаменты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коко – это более раннее и нежное барокко. Все то же самое, но гораздо изящнее. Такой элегантный стиль будет напоминать скорее кованое кружево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Ренессанс или стиль эпохи Возрождения – такие кованые калитки будут украшены спиралями. Композиция кованых узоров строится от центра и расходится кругами, формируя пропорциональный завершенный, но от того не менее изящный образ.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дерн – этот вход на ваш участок будет стопроцентно замечен благодаря необычным ассиметричным узорам. </w:t>
      </w:r>
    </w:p>
    <w:p>
      <w:pPr>
        <w:pStyle w:val="Normal"/>
        <w:rPr/>
      </w:pPr>
      <w:r>
        <w:rPr/>
        <w:t xml:space="preserve">Впрочем, какой бы стиль вы не выбрали, сейчас существует большое количество различных манер художественной ковки. К вышесказанному стоит добавить еще несколько советов дизайнеров. </w:t>
      </w:r>
    </w:p>
    <w:p>
      <w:pPr>
        <w:pStyle w:val="Normal"/>
        <w:rPr/>
      </w:pPr>
      <w:r>
        <w:rPr/>
        <w:t xml:space="preserve">Учтите, что кованые калитки, имеющие даже изящный воздушный узор, тем не менее великолепно сочетаются с таким материалом как камень, не зависимо от того дикий он или декоративный. </w:t>
      </w:r>
    </w:p>
    <w:p>
      <w:pPr>
        <w:pStyle w:val="Normal"/>
        <w:rPr/>
      </w:pPr>
      <w:r>
        <w:rPr/>
        <w:t>Не обязательно красить кованую калитку в черный цвет. Сейчас есть много цветовых решений, возможность наносить патину, подбор разнообразных тонов. Сделайте свою калитку уникальной.</w:t>
      </w:r>
    </w:p>
    <w:p>
      <w:pPr>
        <w:pStyle w:val="Normal"/>
        <w:rPr/>
      </w:pPr>
      <w:r>
        <w:rPr/>
        <w:t xml:space="preserve">Используйте такие интересные решения, как соединение элементов ковки с литьем из чугуна, бронзы или меди. Закажите узоры из этих материалов и украсьте свою калитку. </w:t>
      </w:r>
    </w:p>
    <w:p>
      <w:pPr>
        <w:pStyle w:val="Normal"/>
        <w:rPr/>
      </w:pPr>
      <w:r>
        <w:rPr/>
        <w:t>Сделайте оформление внутреннего дворика полноценным. Установив рядом с калиткой кованый фонарь или кованые цветочницы. Если вход в дом достаточно недалеко – закажите кованые перила, выполненные в этом же стиле.</w:t>
      </w:r>
    </w:p>
    <w:p>
      <w:pPr>
        <w:pStyle w:val="Normal"/>
        <w:rPr/>
      </w:pPr>
      <w:r>
        <w:rPr/>
        <w:t>И, наконец, совет практический. Чтобы кованая калитка служила долго, обязательно позаботьтесь об ее антикоррозийной обработке. Вариантов ее существует множество и некоторые из них послужат не только утилитарной, но и эстетической пользе придав вашей калитке уникальный необычный цв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9:34Z</dcterms:created>
  <dc:creator/>
  <dc:description/>
  <dc:language>en-US</dc:language>
  <cp:lastModifiedBy/>
  <cp:revision>0</cp:revision>
  <dc:subject/>
  <dc:title/>
</cp:coreProperties>
</file>