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</w:rPr>
        <w:t>Кризис, которого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растание рецессии глазами интернет-маркет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ем в период вялотекущего процесса продолжающегося падения рынка. Но если раньше можно было говорить о некоторой условно положительной стагнации, то сейчас процесс падения стремительно ускоряется. За последние 3-4 месяца специалисты наблюдают закономерный, прогнозируемый и активно развивающийся отрицательный тре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се СМИ, в отличие от аналогичной ситуации в 2008-9 годах, хранят молчание или никак не комментируют появляющуюся информацию о новых негативных тенденциях. Это касается и «желтой прессы», и вполне серьезных аналитических изданий.  Мотивировка такого поведения вполне понятна -  мы не хотим «раскачивать лодку». Но негативные тенденции от замалчивания никуда не исчез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оанализировать ситуацию, очевидно, что кризис коснулся практически всех сегментов на рынке продаж. Посмотрим статистику автомобильного рынка. По данным Ассоциация европейского бизнеса, в апреле российский рынок авто просел на 8%.  Лидеры рынка – АвтоВАЗ, Renault и Kia сократили продажи автомобилей на 16%, 9% и 3% соответственно. Рекордсмены по снижению Peugeot (39%) и Ford (38%). Даже в таких брендах, как «Ягуар» и «Лэнд Ровер» отрицательная динамика по сравнению с прошлым годом достигла показателя  в 6%. Столь же негативные данные прослеживаются и в бренде «БМВ». Коснулась ситуация и  премиум-сегмента, находящегося за гранью понимания обычных людей, например, «Ламборджини Астон-Мартин». Между тем, там даже в самых кризисных ситуациях, динамика чаще всего была положительной. Ведь доказан факт, что в кризис богатеют и развиваются те, кто имел определенный запас прочности и был в состоянии обеспечить себя и до кризисных ситуаций. Тем не менее все чаще вполне обеспеченные люди приезжают в автомобильные  салоны, чтобы взять что-нибудь подешевле и попроще. На конец года, по прогнозам аналитиков, общее снижение продаж автомашин  составит до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оисходит в других секторах торговли? Недавно в СМИ появилась статья, где торговые центры сообщали о снижении не только выручки, но и в целом посещаемости. Впервые за  долгое время в торговые комплексы пришло на 6% меньше людей, что в денежном эквиваленте является очень ощутимыми поте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едствие, падение оборота в торговых центрах с апреля по май впервые с 2011-го года достигло 7%. Такие итоги за первые месяцы торговли в этом году - это колоссальные суммы, колоссальные по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ффект губной пома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орирование кризиса, его «заедание» в маркетинге называется эффектом «губной помады». Он в полной мере присутствует в сегодняшней ситуации в экономике. Ряд ритейлеров, занимающихся продажами косметики и парфюмерии, рапортовали о значительном спросе с апреля этого года на губную помаду, карандаши — фактически, на микропрод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ю, что «эффектом губной помады» называют тенденцию, когда прекрасная половина человечества, не располагая достаточными средствами для приобретения дорогой косметики, наверстывает упущенное другими покупками: маленькими приобретениями типа губной помады, лака для ногтей и т. п.  Именно такую ситуацию перетекания клиентов в сектор небольших покупок, пересмотр предпочтений в пользу, если не дешевых, то, как минимум, менее дорогих товаров, мы наблюдаем в экономике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примера можно привести не так давно прошедшую междилерскую конференцию с крупным автомобильным импортером. Дилеры отстаивали возможность использовать те или иные слова, гарантирующие потенциальным покупателям предоставление скидок, продвигали различные подарочные акции и т.д. Мотивировка была простой:  рынок, а именно конкретные люди, не готовы платить и ждут «халяв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ая ситуация сложилась в секторе медицинских услуг. Согласно некоторым независимым опросам, которые были организованы крупными частными клиниками Москвы, люди все чаще обращаются в муниципальные учреждения, где все еще сохранен бесплатный формат лечения. Платные клиники наблюдают падение так называемых первичных пациентов, падение оборота денежных средств и т. д. Наращивание рекламных компаний там так же не дает особого эффекта. По данным исследования, проведенного в апреле этого года, 23 тысячи показов рекламы в месяц на Яндекс Директ обеспечивали приход  на стандартный медицинский сайт всего 153 посетителей ( 5.3 посетителя в день). Соответственно, вероятность того, что кто-то из них закажет услугу в клинике стремится к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 и рынок интернет-рекламы не живет по другим законам, при внешнем благополучии отражая общую тенденцию. С одной стороны, по сводкам Ассоциации Коммуникационных Агентств России (АКАР) рынок рекламы в сети в 2103 году вырос по сравнению с 2012 на 27 процентов. При этом наибольший рост показала контекстная реклама. Похожие цифра прогнозируют и в эт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Яндекс сообщает, что доля рекламных доходов от сайтов-партнеров увеличилась с 14,9% в 2011 г. до 17,4% в 2012 г. и 20,3% в 2013 г. Но, обратите внимание, при этом так же стабильно падает его рентабельность в последние три года: с 35,1% в 2011 г. до 32,9% в 2012 г. и 32,5% в 2013 г. Происходит это потому, что  сайтов-партнеров становится все больше и выплаты им увеличиваются. Этот факт признают сами аналитики компании. Говоря другими словами, для достижения прежнего рекламного эффекта им приходится задействовать все больше сай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выбирает сам интернет-потребитель? Вот данные исследований о том, что реально интересует людей в сети. Эти сведения лучше всего говорят о нарастающем кризи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были проведены совсем недавно с 15 марта по 15 апреля 2014 г. агентством  Advancets и включают три наиболее популярные социальные сети по числу пользователей:  «ВКонтакте» (52,7 млн),  «Одноклассники» (42,6 млн), Facebook (25,4 мл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т, наиболее популярной рекламной темой  для сообщества «ВКонтакте» оказались онлайн-игры (37,2%). Затем следует «заработок в интернете» (35,5%), потом идут «банковские услуги»(21,9%). Минимальный интерес вызвала тема «автомобили» (3,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«Одноклассниках» запрос на онлайн-игры составил 68,6%. «Заработок в интернете» привлек 15,8% пользователей, еще 9,6% переходили по ссылкам на повседневные потребительские то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Facebook  лидируют страницы с развлекательными статьями - 41,3% , 22% смотрят рекламные сайты об автомобилях, еще 12,7% проявляют интерес к банковским услу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факт, что после игр и развлечений на втором месте идет поиск возможностей дополнительного заработка, уже наводит на серьезные размышления. Стоит учитывать и то, что у стабильно держащихся на третьих позициях «банковских услуг» преобладают интересующие людей предложения о креди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винова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о дилерских, торговых центров, многие крупные поставщики на российском рынке игнорируют нарастающие тенденции, пытаясь компенсировать падение продаж простым ростом затрат на рекламу. Действительно, ведь широкий информации о кризисе нет, а потому все выглядит вполне благополу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когда реклама не срабатывает и входящий трафик падает ( что происходит по вполне объективным причинам и на всех направлениях), крайними оказываются бренд-менеджеры и руководители отдела рекла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ие при этом активно сокращает расходы и переходит в дешевые сегменты, полностью оправдывая эффект «губной помады». Экономика еще скрывает косметическим ремонтом потрескавшиеся фасады. То есть внешне все пока вполне пристойно. Но сколько еще продлится это «пока»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1:04Z</dcterms:created>
  <dc:creator/>
  <dc:description/>
  <dc:language>en-US</dc:language>
  <cp:lastModifiedBy/>
  <cp:revision>0</cp:revision>
  <dc:subject/>
  <dc:title/>
</cp:coreProperties>
</file>