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</w:rPr>
        <w:t>Панкратов А.И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uk-UA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Украина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</w:rPr>
        <w:t>Афанасьева А.В.</w:t>
      </w:r>
      <w:r>
        <w:rPr>
          <w:rFonts w:cs="Arial" w:ascii="Arial" w:hAnsi="Arial"/>
          <w:b/>
          <w:i/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Краматорск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center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</w:rPr>
        <w:t>Донбасская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</w:rPr>
        <w:t>государственная машиностроительная академия</w:t>
      </w:r>
    </w:p>
    <w:p>
      <w:pPr>
        <w:pStyle w:val="Normal"/>
        <w:tabs>
          <w:tab w:val="clear" w:pos="708"/>
          <w:tab w:val="left" w:pos="1440" w:leader="none"/>
        </w:tabs>
        <w:spacing w:before="120" w:after="240"/>
        <w:jc w:val="center"/>
        <w:rPr>
          <w:rFonts w:ascii="Arial" w:hAnsi="Arial" w:cs="Arial"/>
          <w:b/>
          <w:b/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61036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15pt" to="480.2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475615</wp:posOffset>
                </wp:positionV>
                <wp:extent cx="61036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7.45pt" to="480.25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lang w:val="uk-UA"/>
        </w:rPr>
        <w:t>ОЦЕНКА АДАПТИВНОСТИ РЕГУЛЯТОРОВ МОЩНОСТИ ДУГОВЫХ СТАЛЕПЛАВИЛЬНЫХ ПЕЧЕЙ К ВНЕШНИМ ВОЗМУЩЕНИЯМ</w:t>
      </w:r>
    </w:p>
    <w:p>
      <w:pPr>
        <w:pStyle w:val="Normal"/>
        <w:tabs>
          <w:tab w:val="clear" w:pos="708"/>
          <w:tab w:val="left" w:pos="1440" w:leader="none"/>
        </w:tabs>
        <w:ind w:firstLine="294"/>
        <w:jc w:val="both"/>
        <w:rPr>
          <w:sz w:val="20"/>
          <w:szCs w:val="20"/>
        </w:rPr>
      </w:pPr>
      <w:r>
        <w:rPr>
          <w:sz w:val="20"/>
          <w:szCs w:val="20"/>
        </w:rPr>
        <w:t>В решении одной из основных задач чёрной металлургии – максимального удовлетворения потребностей различных отраслей народного хозяйства в металлопродукции высокого качества – важная роль принадлежит сталеплавильному производству. Это обусловило непрерывное развитие и совершенствование сталеплавильного производства, и особенно выплавки стали в электрических печах.</w:t>
      </w:r>
    </w:p>
    <w:p>
      <w:pPr>
        <w:pStyle w:val="Normal"/>
        <w:tabs>
          <w:tab w:val="clear" w:pos="708"/>
          <w:tab w:val="left" w:pos="1440" w:leader="none"/>
        </w:tabs>
        <w:ind w:firstLine="294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то, что дуговые печи применяются и совершенствуются уже много лет, моделирование их электромеханических систем остаётся крайне сложным.</w:t>
      </w:r>
    </w:p>
    <w:p>
      <w:pPr>
        <w:pStyle w:val="Normal"/>
        <w:tabs>
          <w:tab w:val="clear" w:pos="708"/>
          <w:tab w:val="left" w:pos="1440" w:leader="none"/>
        </w:tabs>
        <w:ind w:firstLine="294"/>
        <w:jc w:val="both"/>
        <w:rPr>
          <w:sz w:val="20"/>
          <w:szCs w:val="20"/>
        </w:rPr>
      </w:pPr>
      <w:r>
        <w:rPr>
          <w:sz w:val="20"/>
          <w:szCs w:val="20"/>
        </w:rPr>
        <w:t>В системе автоматического регулирования мощности дуговой сталеплавильной печи (ДСП) могут иметь место следующие внешние возмущающие воздействия:</w:t>
      </w:r>
    </w:p>
    <w:p>
      <w:pPr>
        <w:pStyle w:val="Normal"/>
        <w:tabs>
          <w:tab w:val="clear" w:pos="708"/>
          <w:tab w:val="left" w:pos="1440" w:leader="none"/>
        </w:tabs>
        <w:ind w:left="-12" w:firstLine="318"/>
        <w:jc w:val="both"/>
        <w:rPr/>
      </w:pPr>
      <w:r>
        <w:rPr>
          <w:bCs/>
          <w:sz w:val="20"/>
          <w:szCs w:val="20"/>
        </w:rPr>
        <w:t>1. Колебания напряжения в сети (10%).</w:t>
      </w:r>
    </w:p>
    <w:p>
      <w:pPr>
        <w:pStyle w:val="Normal"/>
        <w:tabs>
          <w:tab w:val="clear" w:pos="708"/>
          <w:tab w:val="left" w:pos="1440" w:leader="none"/>
        </w:tabs>
        <w:ind w:left="-12" w:firstLine="318"/>
        <w:jc w:val="both"/>
        <w:rPr/>
      </w:pPr>
      <w:r>
        <w:rPr>
          <w:bCs/>
          <w:sz w:val="20"/>
          <w:szCs w:val="20"/>
        </w:rPr>
        <w:t xml:space="preserve">2. Эксплуатационные короткие замыкания (к. з.) – технологические возмущения (падение кусков шихты, переброс дуги с одних кусков шихты на другие вследствие ее неровной поверхности) </w:t>
      </w:r>
      <w:r>
        <w:rPr>
          <w:bCs/>
          <w:sz w:val="20"/>
          <w:szCs w:val="20"/>
          <w:lang w:val="en-US"/>
        </w:rPr>
        <w:t>[1]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-12" w:firstLine="318"/>
        <w:jc w:val="both"/>
        <w:rPr/>
      </w:pPr>
      <w:r>
        <w:rPr>
          <w:bCs/>
          <w:sz w:val="20"/>
          <w:szCs w:val="20"/>
        </w:rPr>
        <w:t xml:space="preserve">3. Горизонтальные колебания стоек из-за электродинамических усилий, действующих на электроды, что приводит к модуляции силовых токов </w:t>
      </w:r>
      <w:r>
        <w:rPr>
          <w:bCs/>
          <w:sz w:val="20"/>
          <w:szCs w:val="20"/>
          <w:lang w:val="en-US"/>
        </w:rPr>
        <w:t>[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]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-12" w:firstLine="3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Колебания гибких токоведущих кабелей вследствие электродинамических взаимодействий при эксплуатационных к. з., что приводит к изменению взаимных индуктивностей между кабелями, соответственно модуляции токов и напряжений, которые являются информационными параметрами регуляторов мощности [3, 4].</w:t>
      </w:r>
    </w:p>
    <w:p>
      <w:pPr>
        <w:pStyle w:val="Normal"/>
        <w:tabs>
          <w:tab w:val="clear" w:pos="708"/>
          <w:tab w:val="left" w:pos="1440" w:leader="none"/>
        </w:tabs>
        <w:ind w:left="-12" w:firstLine="31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озмущающее воздействие в одной из фаз из-за изменения взаимных индуктивностей в силовых цепях ДСП передается в другие фазы, при этом автоматические регуляторы мощности этих фаз реагируют на возмущения, таким образом, происходит колебание длин дуг всех трех электродов </w:t>
      </w:r>
      <w:r>
        <w:rPr>
          <w:bCs/>
          <w:sz w:val="20"/>
          <w:szCs w:val="20"/>
          <w:lang w:val="en-US"/>
        </w:rPr>
        <w:t>[</w:t>
      </w:r>
      <w:r>
        <w:rPr>
          <w:bCs/>
          <w:sz w:val="20"/>
          <w:szCs w:val="20"/>
        </w:rPr>
        <w:t>1-3</w:t>
      </w:r>
      <w:r>
        <w:rPr>
          <w:bCs/>
          <w:sz w:val="20"/>
          <w:szCs w:val="20"/>
          <w:lang w:val="en-US"/>
        </w:rPr>
        <w:t>]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Каждое возмущение приводит к нестабильной работе ДСП, уменьшению полезного выделения мощности, увеличению времени расплава, что вызывает необходимость быстрой ликвидации возмущен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12" w:firstLine="318"/>
        <w:jc w:val="both"/>
        <w:rPr/>
      </w:pPr>
      <w:r>
        <w:rPr>
          <w:sz w:val="20"/>
          <w:szCs w:val="20"/>
        </w:rPr>
        <w:t>Целью работы является оценка адаптивности различных регуляторов мощности, применяемых на дуговых сталеплавильных печах, к внешним возмущениям в силовых цепях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12" w:firstLine="318"/>
        <w:jc w:val="both"/>
        <w:rPr/>
      </w:pPr>
      <w:r>
        <w:rPr>
          <w:bCs/>
          <w:sz w:val="20"/>
          <w:szCs w:val="20"/>
        </w:rPr>
        <w:t xml:space="preserve">Мощность дуги определяется зависимостью </w:t>
      </w:r>
      <w:r>
        <w:rPr>
          <w:sz w:val="20"/>
          <w:szCs w:val="20"/>
        </w:rPr>
        <w:object w:dxaOrig="2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19.35pt" filled="f" o:ole="">
            <v:imagedata r:id="rId3" o:title=""/>
          </v:shape>
          <o:OLEObject Type="Embed" ProgID="" ShapeID="ole_rId2" DrawAspect="Content" ObjectID="_1824104999" r:id="rId2"/>
        </w:object>
      </w:r>
      <w:r>
        <w:rPr>
          <w:sz w:val="20"/>
          <w:szCs w:val="20"/>
        </w:rPr>
        <w:t xml:space="preserve">, поэтому регулировать ее можно по </w:t>
      </w:r>
      <w:r>
        <w:rPr>
          <w:bCs/>
          <w:sz w:val="20"/>
          <w:szCs w:val="20"/>
        </w:rPr>
        <w:t>току, напряжению и сопротивлению (импедансу) дуги. В производстве получили распространение следующие типы регуля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00" w:leader="none"/>
          <w:tab w:val="left" w:pos="1440" w:leader="none"/>
        </w:tabs>
        <w:jc w:val="both"/>
        <w:rPr/>
      </w:pPr>
      <w:r>
        <w:rPr>
          <w:bCs/>
          <w:sz w:val="20"/>
          <w:szCs w:val="20"/>
        </w:rPr>
        <w:t>токовый регулятор мощности дуги (регулирует ток д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00" w:leader="none"/>
          <w:tab w:val="left" w:pos="1440" w:leader="none"/>
        </w:tabs>
        <w:jc w:val="both"/>
        <w:rPr/>
      </w:pPr>
      <w:r>
        <w:rPr>
          <w:bCs/>
          <w:sz w:val="20"/>
          <w:szCs w:val="20"/>
        </w:rPr>
        <w:t>дифференциальный регулятор мощности дуги (регулирует сигнал разности напряжения и тока д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00" w:leader="none"/>
          <w:tab w:val="left" w:pos="14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мпедансный регулятор мощности дуги (регулирует отношение напряжения к току дуги).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12" w:firstLine="3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следование адаптивности регуляторов проводилось в программной среде </w:t>
      </w:r>
      <w:r>
        <w:rPr>
          <w:bCs/>
          <w:sz w:val="20"/>
          <w:szCs w:val="20"/>
          <w:lang w:val="en-US"/>
        </w:rPr>
        <w:t>Electronics Workbench</w:t>
      </w:r>
      <w:r>
        <w:rPr>
          <w:bCs/>
          <w:sz w:val="20"/>
          <w:szCs w:val="20"/>
        </w:rPr>
        <w:t xml:space="preserve">. На рис. 1 в качестве примера приведена схема исследования системы автоматического регулирования мощности ДСП с дифференциальным регулятором и возмущением в фазе С. Возмущающее воздействие создавалось блоком амплитудного модулятора АМ, включенного в фазу С силовой цепи ДСП. 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12" w:firstLine="3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рис. 2 приведены графики мгновенных значений напряжений дуги фазы С без возмущающего воздействия, а на рис. 3 – графики мгновенных значений напряжений дуги фазы С с возмущением в фазе С.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12" w:firstLine="3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авнение адаптивности регуляторов проводилось по значениям реакции регуляторов на возмущение в силовой цепи на их выходах. На рис. 4 в качестве примера показан график сигнала с выхода дифференциального регулятора при нормальной работе ДСП. На рис. 5 приведен график реакции дифференциального регулятора на возмущение в фазе С силовой цепи ДСП.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12" w:firstLine="3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олученным графикам можно провести анализ адаптивности исследуемых типов регуляторов к внешним возмущениям в силовых цепях при одинаковых заданиях мощности и возмущениях. Отклонение от задания при возникновении возмущения у дифференциального регулятора принималось за 100%. Сравнительные данные реакции остальных регуляторов на равные возмущения приведены в таблице 1. 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12" w:firstLine="318"/>
        <w:jc w:val="both"/>
        <w:rPr/>
      </w:pPr>
      <w:r>
        <w:rPr>
          <w:bCs/>
          <w:sz w:val="20"/>
          <w:szCs w:val="20"/>
        </w:rPr>
        <w:t xml:space="preserve">Табл. 1. </w:t>
      </w:r>
      <w:r>
        <w:rPr/>
        <w:t>Реакция исследуемых типов регуляторов на возмущающее воздействие</w:t>
      </w:r>
    </w:p>
    <w:tbl>
      <w:tblPr>
        <w:tblW w:w="955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50"/>
        <w:gridCol w:w="2464"/>
        <w:gridCol w:w="2246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4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регулятора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4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ов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едансный</w:t>
            </w:r>
          </w:p>
        </w:tc>
      </w:tr>
      <w:tr>
        <w:trPr>
          <w:trHeight w:val="41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я регулятора на внешнее возмущение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12" w:firstLine="318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84455</wp:posOffset>
                </wp:positionV>
                <wp:extent cx="61036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65pt" to="478.7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12" w:firstLine="31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Проблемы автоматизированного электропривода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4570095" cy="2894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6" t="3144" r="612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ис. 1. Схема исследования системы автоматического регулирования мощности ДСП с дифференциальным регулятором мощности и возмущением в фазе С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30" w:firstLine="6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42260" cy="1272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272600"/>
                          <a:chOff x="0" y="0"/>
                          <a:chExt cx="2842200" cy="127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1848" t="13294" r="10006" b="40577"/>
                          <a:stretch/>
                        </pic:blipFill>
                        <pic:spPr>
                          <a:xfrm>
                            <a:off x="415440" y="259200"/>
                            <a:ext cx="203472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758160"/>
                            <a:ext cx="449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53560"/>
                            <a:ext cx="449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104760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12204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53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3156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0388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616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88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9928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98000"/>
                            <a:ext cx="380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285840"/>
                            <a:ext cx="380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380880"/>
                            <a:ext cx="380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52200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55200"/>
                            <a:ext cx="449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16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76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748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960" y="10476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102888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02888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02888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02888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02888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02888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02888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02888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2888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028880"/>
                            <a:ext cx="221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028880"/>
                            <a:ext cx="316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1028880"/>
                            <a:ext cx="316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028880"/>
                            <a:ext cx="316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047600"/>
                            <a:ext cx="380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8pt;height:100.2pt" coordorigin="0,0" coordsize="4476,2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;top:408;width:3203;height:122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194;width:70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344;width:70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4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,1650" to="4241,1650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54,192" to="654,1649" stroked="t" o:allowincell="f" style="position:absolute;flip:y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94,780" to="755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522" to="641,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1266" to="641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1506" to="641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612" to="641,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1416" to="641,1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;top:312;width:59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450;width:59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600;width:59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822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032;width:70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6,1650" to="906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1026" to="641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6,1650" to="1146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2,1650" to="1392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4,1650" to="1644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4,1650" to="1884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650" to="2130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6,1650" to="2376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2,1650" to="2622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8,1650" to="2868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4,1650" to="3114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650" to="3360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6,1650" to="3606,1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;top:1620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620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620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1620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1620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620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1620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20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620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620;width:34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620;width:49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1620;width:49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620;width:49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1650;width:59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08910" cy="1394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394640"/>
                          <a:chOff x="0" y="0"/>
                          <a:chExt cx="2709000" cy="1394640"/>
                        </a:xfrm>
                      </wpg:grpSpPr>
                      <wps:wsp>
                        <wps:cNvSpPr txBox="1"/>
                        <wps:spPr>
                          <a:xfrm>
                            <a:off x="57240" y="89928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2545" t="9277" r="10690" b="35647"/>
                          <a:stretch/>
                        </pic:blipFill>
                        <pic:spPr>
                          <a:xfrm>
                            <a:off x="419040" y="274320"/>
                            <a:ext cx="190872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1166040"/>
                            <a:ext cx="21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9288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200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71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266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818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68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134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3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228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0492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5720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0192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4664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2492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11660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581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1581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581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158120"/>
                            <a:ext cx="392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3pt;height:109.8pt" coordorigin="0,0" coordsize="4266,2196">
                <v:shape id="shape_0" stroked="f" o:allowincell="f" style="position:absolute;left:90;top:1416;width:6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432;width:3005;height:140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72,1836" to="4013,1836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72,146" to="672,1828" stroked="t" o:allowincell="f" style="position:absolute;flip:y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00,1134" to="701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900" to="695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672" to="695,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444" to="659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1368" to="695,1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,1596" to="689,1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76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6,1848" to="906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848" to="1140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1848" to="1368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,1848" to="1602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6,1848" to="1836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4,1848" to="2064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8,1848" to="2298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8,1848" to="2538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1848" to="2766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1848" to="2994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8,1848" to="3228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2,1848" to="3462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;top:240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480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720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948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176;width:6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614;width:6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,1836" to="689,1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,1848" to="672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82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82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2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824;width:61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42" w:firstLine="6"/>
        <w:rPr/>
      </w:pPr>
      <w:r>
        <w:rPr>
          <w:bCs/>
          <w:sz w:val="20"/>
          <w:szCs w:val="20"/>
        </w:rPr>
        <w:t xml:space="preserve">Рис. 2. Графики мгновенных значений напряжений </w:t>
        <w:tab/>
        <w:t xml:space="preserve">    Рис. 3. Графики мгновенных значений напряжений           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42" w:firstLine="6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уги фазы С без возмущающего воздействия                                  дуги фазы С с  возмущением в фазе С</w:t>
      </w:r>
    </w:p>
    <w:p>
      <w:pPr>
        <w:pStyle w:val="Normal"/>
        <w:tabs>
          <w:tab w:val="clear" w:pos="708"/>
          <w:tab w:val="left" w:pos="546" w:leader="none"/>
          <w:tab w:val="left" w:pos="1100" w:leader="none"/>
          <w:tab w:val="left" w:pos="1440" w:leader="none"/>
          <w:tab w:val="left" w:pos="5988" w:leader="none"/>
        </w:tabs>
        <w:ind w:left="-42" w:firstLine="6"/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11780" cy="13944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394640"/>
                          <a:chOff x="0" y="0"/>
                          <a:chExt cx="2811960" cy="1394640"/>
                        </a:xfrm>
                      </wpg:grpSpPr>
                      <wps:wsp>
                        <wps:cNvSpPr txBox="1"/>
                        <wps:spPr>
                          <a:xfrm>
                            <a:off x="186840" y="28440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4955" t="9470" r="7495" b="34980"/>
                          <a:stretch/>
                        </pic:blipFill>
                        <pic:spPr>
                          <a:xfrm>
                            <a:off x="528480" y="258480"/>
                            <a:ext cx="19242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87120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1166040"/>
                            <a:ext cx="21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9288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200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1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215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712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68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159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48276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60192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74664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5508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1660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1581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1581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1581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158120"/>
                            <a:ext cx="392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38340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10731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4pt;height:109.8pt" coordorigin="0,0" coordsize="4428,2196">
                <v:shape id="shape_0" stroked="f" o:allowincell="f" style="position:absolute;left:294;top:448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407;width:3029;height:142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1372;width:6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,1836" to="4175,1836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834,146" to="834,1828" stroked="t" o:allowincell="f" style="position:absolute;flip:y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62,1134" to="863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900" to="8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664" to="857,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742" to="821,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1368" to="857,1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,1600" to="855,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92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8,1848" to="1068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,1848" to="1302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848" to="1530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4,1848" to="1764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8,1848" to="1998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6,1848" to="2226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848" to="2460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48" to="2700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8,1848" to="2928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6,1848" to="3156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848" to="3390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4,1848" to="3624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;top:760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948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176;width:6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504;width:6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,1836" to="851,1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,1848" to="834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182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182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182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824;width:61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604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,1690" to="855,1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28290" cy="13944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394640"/>
                          <a:chOff x="0" y="0"/>
                          <a:chExt cx="2828160" cy="1394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5755" t="8418" r="4844" b="33843"/>
                          <a:stretch/>
                        </pic:blipFill>
                        <pic:spPr>
                          <a:xfrm>
                            <a:off x="544680" y="249480"/>
                            <a:ext cx="1946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284400"/>
                            <a:ext cx="450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71200"/>
                            <a:ext cx="491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166040"/>
                            <a:ext cx="21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9288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200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1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2156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45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6868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159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48276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60192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746640"/>
                            <a:ext cx="419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1660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1736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158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1581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1581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158120"/>
                            <a:ext cx="324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158120"/>
                            <a:ext cx="392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83400"/>
                            <a:ext cx="392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524520"/>
                            <a:ext cx="189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7pt;height:109.8pt" coordorigin="0,0" coordsize="4454,2196">
                <v:shape id="shape_0" stroked="f" o:allowincell="f" style="position:absolute;left:858;top:393;width:3065;height:146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8;top:448;width:7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72;width:77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,1836" to="4201,1836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860,146" to="860,1828" stroked="t" o:allowincell="f" style="position:absolute;flip:y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88,1134" to="889,1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900" to="883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664" to="883,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826" to="847,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1368" to="883,1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600" to="881,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94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4,1848" to="1094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,1848" to="1328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6,1848" to="1556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0,1848" to="1790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4,1848" to="2024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2,1848" to="2252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6,1848" to="2486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6,1848" to="2726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4,1848" to="2954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2,1848" to="3182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6,1848" to="3416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0,1848" to="3650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;top:760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948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1176;width:6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,1836" to="877,1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,1848" to="860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1824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182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182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1824;width:5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1824;width:61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604;width:61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,826" to="3842,826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6" w:leader="none"/>
          <w:tab w:val="left" w:pos="1100" w:leader="none"/>
          <w:tab w:val="left" w:pos="1440" w:leader="none"/>
          <w:tab w:val="left" w:pos="5112" w:leader="none"/>
          <w:tab w:val="left" w:pos="5988" w:leader="none"/>
        </w:tabs>
        <w:ind w:left="-42" w:firstLine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. 4. График сигнала с выхода дифференциального                  Рис. 5. График реакции дифференциального </w:t>
      </w:r>
    </w:p>
    <w:p>
      <w:pPr>
        <w:pStyle w:val="Normal"/>
        <w:tabs>
          <w:tab w:val="clear" w:pos="708"/>
          <w:tab w:val="left" w:pos="546" w:leader="none"/>
          <w:tab w:val="left" w:pos="1100" w:leader="none"/>
          <w:tab w:val="left" w:pos="1440" w:leader="none"/>
          <w:tab w:val="left" w:pos="5988" w:leader="none"/>
        </w:tabs>
        <w:ind w:left="-42" w:firstLine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регулятора при нормальной работе ДСП                         регулятора на возмущение в фазе С силовой цепи</w:t>
      </w:r>
    </w:p>
    <w:p>
      <w:pPr>
        <w:pStyle w:val="Normal"/>
        <w:tabs>
          <w:tab w:val="clear" w:pos="708"/>
          <w:tab w:val="left" w:pos="546" w:leader="none"/>
          <w:tab w:val="left" w:pos="1100" w:leader="none"/>
          <w:tab w:val="left" w:pos="1440" w:leader="none"/>
          <w:tab w:val="left" w:pos="5988" w:leader="none"/>
        </w:tabs>
        <w:ind w:left="-42" w:firstLine="3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результатам исследований регуляторов мощности ДСП, можно сделать вывод, что наибольшей адаптивностью к внешним возмущениям обладает импедансный регулятор.</w:t>
      </w:r>
    </w:p>
    <w:p>
      <w:pPr>
        <w:pStyle w:val="Normal"/>
        <w:tabs>
          <w:tab w:val="clear" w:pos="708"/>
          <w:tab w:val="left" w:pos="1440" w:leader="none"/>
        </w:tabs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" w:leader="none"/>
        </w:tabs>
        <w:ind w:left="6" w:first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анкратов</w:t>
      </w:r>
      <w:r>
        <w:rPr>
          <w:sz w:val="20"/>
          <w:szCs w:val="20"/>
          <w:lang w:val="uk-UA"/>
        </w:rPr>
        <w:t xml:space="preserve"> А.И., </w:t>
      </w:r>
      <w:r>
        <w:rPr>
          <w:sz w:val="20"/>
          <w:szCs w:val="20"/>
        </w:rPr>
        <w:t xml:space="preserve">Афанасьева А.В. Оценка электромеханических возмущений в силовых цепях дуговой сталеплавильной печи ДСП-12 при эксплуатационных коротких замыканиях / </w:t>
      </w:r>
      <w:r>
        <w:rPr>
          <w:sz w:val="20"/>
          <w:szCs w:val="20"/>
          <w:lang w:val="uk-UA"/>
        </w:rPr>
        <w:t>Вісник КДПУ імені Михайла Остроградського. – Кременчук, 2009. – Вип. 3/2009 (56). – Ч.1. – С. 183-1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ind w:left="-17" w:firstLine="323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Сапко А.И., Коваль Н.В., Салмин В.В., Петров В.И. Устройства и способы демпфирования электродинамических колебаний электродов СВМ ДСП // Освоение новых высокомощных электропечей. – М., 1982. – С.44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ind w:left="-17" w:firstLine="323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Панкратов А.И., Афанасьева А.В. Оценка изменения взаимных индуктивностей между гибкими кабелями трёх фаз дуговой сталеплавильной печи ДСП-12 при эксплуатационных коротких замыканиях / </w:t>
      </w:r>
      <w:r>
        <w:rPr>
          <w:sz w:val="20"/>
          <w:szCs w:val="20"/>
          <w:lang w:val="uk-UA"/>
        </w:rPr>
        <w:t>Наукові праці ДНТУ. Серія «Електротехніка і енергетика». – Донецьк, 2009. – Вип. 9 (158). – С. 185-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ind w:left="-17" w:firstLine="323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sz w:val="20"/>
          <w:szCs w:val="20"/>
          <w:lang w:val="uk-UA"/>
        </w:rPr>
        <w:t xml:space="preserve">Тесля Н.Б. </w:t>
      </w:r>
      <w:r>
        <w:rPr>
          <w:sz w:val="20"/>
          <w:szCs w:val="20"/>
        </w:rPr>
        <w:t>Исследование электромеханических характеристик гибких токопроводов дуговых сталеплавильных печей и разработка технических требований к их конструкциям: дис. … канд. техн. наук: 05.09.10/Новосибирский гос. индустр. ун-т. – Новосибирск, 1998. – 198 с.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12" w:firstLine="318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610362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pt" to="481.7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left="-12" w:firstLine="318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Теоретические вопросы автоматизированного электропривода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525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1:00Z</dcterms:created>
  <dc:creator>Assya</dc:creator>
  <dc:description/>
  <cp:keywords/>
  <dc:language>en-US</dc:language>
  <cp:lastModifiedBy>Assya</cp:lastModifiedBy>
  <dcterms:modified xsi:type="dcterms:W3CDTF">2010-08-29T19:49:00Z</dcterms:modified>
  <cp:revision>140</cp:revision>
  <dc:subject/>
  <dc:title/>
</cp:coreProperties>
</file>