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39105" cy="326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1 Основные аспекты. Текст 1. Химическая промышленност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имическая промышленность содержит компании, которые производят промышленные химикаты. Она находится в центре современной мировой экономики, превращая сырье (нефть, природный газ, воздух, воду, металлы и полезные ископаемые) в более чем 70 000 различных продуктов. Полимеры и пластик, особенно полиэтилен, полипропилен, поливинилхлорид, полиэтилентерефталат, полистирол и поликарбонат составляют около 80% промышленной продукции в мире. Химикаты используют для изготовления широкого выбора товаров народного потребления, так же как и тысячи вкладов в сельское хозяйство, производство, подрядное дело и сферу услуг. Сама химическая промышленность расходует 26 процентов своей продукции. Главные потребители промышленности включают резиновые и пластиковые изделия, текстильные изделия, швейную продукцию, перегонку нефти, целлюлозно-бумажное производство и первичные металлы. Химикаты – это предприятие почти в 2 триллиона долларов, и химические компании Евросоюза и Соединенных штатов самые крупные мировые производители. Самые крупные корпоративные производители в мире, с заводами во многих странах, это </w:t>
      </w:r>
      <w:r>
        <w:rPr>
          <w:rFonts w:cs="Times New Roman" w:ascii="Times New Roman" w:hAnsi="Times New Roman"/>
          <w:sz w:val="20"/>
          <w:szCs w:val="20"/>
          <w:lang w:val="en-US"/>
        </w:rPr>
        <w:t>BASF</w:t>
      </w:r>
      <w:r>
        <w:rPr>
          <w:rFonts w:cs="Times New Roman" w:ascii="Times New Roman" w:hAnsi="Times New Roman"/>
          <w:sz w:val="20"/>
          <w:szCs w:val="20"/>
        </w:rPr>
        <w:t xml:space="preserve">, Доу, Шелл, Байер, </w:t>
      </w:r>
      <w:r>
        <w:rPr>
          <w:rFonts w:cs="Times New Roman" w:ascii="Times New Roman" w:hAnsi="Times New Roman"/>
          <w:sz w:val="20"/>
          <w:szCs w:val="20"/>
          <w:lang w:val="en-US"/>
        </w:rPr>
        <w:t>INEOS</w:t>
      </w:r>
      <w:r>
        <w:rPr>
          <w:rFonts w:cs="Times New Roman" w:ascii="Times New Roman" w:hAnsi="Times New Roman"/>
          <w:sz w:val="20"/>
          <w:szCs w:val="20"/>
        </w:rPr>
        <w:t>, ЭксонМобиль, Дюпон, и Мицубиши, наряду с тысячами меньших фир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единенных Штатах 170 крупных компаний.  Они управляют на международном уровне  более 2800 объектами вне США и 1700 дочерними компаниями или действующими филиалами. Производительность химикатов США – 400 миллиардов долларов в год. Промышленность США показывает профицит  большой торговли и имеет в штате более миллиона человек только в США. Химическая промышленность также второй по величине потребитель энергии в производстве и тратит свыше 5 миллиардов долларов ежегодно на борьбу с загрязн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Европе, особенно в Германии, химические, пластиковые и резиновые отрасли находятся среди крупнейших промышленных отраслей  Вместе они генерируют около 3.2 рабочих мест в более чем 60 000 компаниях. С 2004 года химическая отрасль одна представила 2/3 профицита всей производственной торговли Евросоюза. Химическая отрасль составляет 12%  добавленной стоимости обрабатывающей промышленности Евросою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имическая промышленность показывала быстрый рост более 50 лет. Самые быстрорастущие районы были в производстве синтетических органических полимеров, которые используются как пластик, волокна и эластомеры. Ранее и в настоящий момент химическая промышленность была сконцентрирована в трех областях мира, Западной Европе, Северной Америке и Японии (Триада). Европейское сообщество остается крупнейшим производящим районом, за которым следуют США и Япо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адиционное преобладание химического производства стран Триады было поставлено под сомнение изменениями доступности и цене сырья, трудовыми затратами, энергетическими затратами, льготными тарифами экономического роста и давлением окружающей среды. Эффективным в изменении структуры глобальной химической промышленности был рост в Китае, Индии, Корее, Ближнем Востоке, Юго-Западной Азии, Нигерии, Тринидаде, Бразилии, Венесуэле и Индонезии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6:12:00Z</dcterms:created>
  <dc:creator>марина</dc:creator>
  <dc:description/>
  <cp:keywords/>
  <dc:language>en-US</dc:language>
  <cp:lastModifiedBy>марина</cp:lastModifiedBy>
  <cp:lastPrinted>2011-07-07T16:32:00Z</cp:lastPrinted>
  <dcterms:modified xsi:type="dcterms:W3CDTF">2014-07-14T07:42:00Z</dcterms:modified>
  <cp:revision>3</cp:revision>
  <dc:subject/>
  <dc:title/>
</cp:coreProperties>
</file>