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Криминальная драма «Джонни Д.» </w:t>
      </w:r>
    </w:p>
    <w:p>
      <w:pPr>
        <w:pStyle w:val="Normal"/>
        <w:rPr>
          <w:color w:val="000000"/>
        </w:rPr>
      </w:pPr>
      <w:r>
        <w:rPr>
          <w:color w:val="000000"/>
        </w:rPr>
        <w:t>Оригинальное название: «</w:t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emies</w:t>
      </w:r>
      <w:r>
        <w:rPr>
          <w:color w:val="000000"/>
        </w:rPr>
        <w:t>» («Враги общества»)</w:t>
      </w:r>
    </w:p>
    <w:p>
      <w:pPr>
        <w:pStyle w:val="Normal"/>
        <w:rPr/>
      </w:pPr>
      <w:r>
        <w:rPr>
          <w:color w:val="000000"/>
        </w:rPr>
        <w:t>Дата релиза в России: 23 июля 2009</w:t>
      </w:r>
    </w:p>
    <w:p>
      <w:pPr>
        <w:pStyle w:val="Normal"/>
        <w:rPr>
          <w:color w:val="000000"/>
        </w:rPr>
      </w:pPr>
      <w:r>
        <w:rPr>
          <w:color w:val="000000"/>
        </w:rPr>
        <w:t>Режиссер: Майкл Ман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Сценарий: </w:t>
      </w:r>
      <w:hyperlink r:id="rId2">
        <w:r>
          <w:rPr>
            <w:rStyle w:val="InternetLink"/>
            <w:color w:val="000000"/>
          </w:rPr>
          <w:t>Ронан Беннетт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Майкл Манн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Энн Бидермен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ператор: Данте Спинотти</w:t>
      </w:r>
    </w:p>
    <w:p>
      <w:pPr>
        <w:pStyle w:val="Normal"/>
        <w:rPr>
          <w:color w:val="000000"/>
        </w:rPr>
      </w:pPr>
      <w:r>
        <w:rPr>
          <w:color w:val="000000"/>
        </w:rPr>
        <w:t>В ролях: Джонни Депп, Кристиан Бейл, Марион Коти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нужно для создания хорошей криминальной драмы? Захватывающий сюжет, обаятельный главный герой, напряжение от погони и до дрожи эффектные сцены перестрелок. А если еще главный персонаж является самым известным за всю историю гангстером, сюжет для фильма так и просится на большой экра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жиссер Майкл Манн, знакомый зрителям по фильмам «Жара» и «Полиция Майами», решил попробовать свои силы в создании драмы эпического масштаба. Картина основана на документальном романе Брайана Барроу  «Враги общества: Величайшая волна криминала в Америке и рождение ФБР». Оригинальное название фильма наши кинопрокатчики не перевели дословно по нескольким причинам. Как объявил в своем блоге соавтор окончательного названия из кинопрокатной компании </w:t>
      </w:r>
      <w:r>
        <w:rPr>
          <w:color w:val="000000"/>
          <w:lang w:val="en-US"/>
        </w:rPr>
        <w:t>UPI</w:t>
      </w:r>
      <w:r>
        <w:rPr>
          <w:color w:val="000000"/>
        </w:rPr>
        <w:t xml:space="preserve">, его коллегам прежде всего хотелось избежать переклички с другими похожими заглавиями (вспомним «Враг государства №1»). Кроме того, как он пишет, креативщики руководствовались железной логикой: фильм о Джоне Диллинджере и его играет Джонни Депп. Действительно, как тут не поддаться соблазну пожертвовать оригинальностью в угоду сугубо коммерческим целям! Посмотрим, как подобная игра слов отразится на зрительских отзывах. Поклонники Деппа пока не в восторге от такой смелой затеи и даже написали открытое письмо в </w:t>
      </w:r>
      <w:r>
        <w:rPr>
          <w:color w:val="000000"/>
          <w:lang w:val="en-US"/>
        </w:rPr>
        <w:t>U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осьбой не коверкать подобными вольностями первоначальный авторский замысе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жонни Д. – это не кто иной как Джон Диллинджер, легендарный грабитель банков в Америке 30-х годов. Именно он впервые придумал захватывать заложников при ограблении. В период Великой Депрессии он стал для многих американцев вторым Робин Гудом, отнимающим деньги у банков, считавшимися главной причиной экономического упадка. Известно, что Диллинджер прославился удивительно удачными побегами из нескольких охраняемых тюрем и превосходным чувством юмора. Чего стоит только высланная им в подарок главному шерифу книга «Как стать детективом», в то время как полиция безуспешно пыталась напасть на его след! Свои набеги Джонни совершал вместе с напарниками, причем в желающих войти в его банду не было недостатка – нужные люди разыскивали его сами. А на его похоронах (пуля ФБР-овцев настигла его на выходе из обычного кинотеатра) собралось не меньше пяти тысяч простых американских граждан. Фильм рассказывает о развернувшейся борьбе Диллинджера и бюро расследований, которое фактически только для поимки неуловимого бандита было специально преобразовано в ФБР. Словом, фильм охватывает весьма примечательный период в американской ис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азмах картины подкреплен блестящим актерским составом. Теперь уже мало кто помнит, что на главную роль в ней когда-то претендовал Леонардо Ди Каприо. Не откажись Ди Каприо от этой роли ради участия в новом фильме Мартина Скорсезе «Остров Шаттер», фильм Манна, возможно, раскритиковали бы за плагиат «Поймай меня, если сможешь», где сам Ди Каприо когда-то сыграл неуловимого фальшивомонетчика. По удачному стечению обстоятельств Диллинджера согласился сыграть Джонни Депп (спасибо забастовке сценаристов в Голливуде и приостановке планируемого участия актера в фильме «Шантарам»). И теперь, помимо несомненного портретного сходства, даже забавное совпадение инициалов актера с главным персонажем наверняка будет только способствовать коммерческому успеху картины. Да и поклонникам Джонни Деппа, уже немного уставшим от образа всеми полюбившегося пирата, интересно будет увидеть его в  новом амплуа. Главного же противника Диллиджера, лучшего агента ФБР Малвина Пэрриса, играет знакомый нам по роли Бэтмана в «Темном рыцаре» Кристиан Бэй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льм  примечателен тем, что действие на экране будет разворачиваться в настоящих исторических местах, в штате Висконсин, где происходила, например, знаменитая перестрелка Диллинджера с агентами ФБР (тогда агенты ФБР по ошибке убили двух человек, приняв их за грабителя). Стоит полюбоваться и на результат работы костюмеров и реквизиторов. Достаточно сказать, что антикварные машины эпохи 30-х годов сам режиссер собирал по всей округе штата Висконсин у коллекционеров. Одним словом, фильм будет интересен и любителям истории, и поклонникам Джонни Деппа, и просто фанатам добротно сделанного экшна. Ну а те, кто любит искать исторические параллели с настоящим временем, могут обратить внимание на то, что окончание работы над картиной приходится на период тяжелейшего финансового кризиса в США, который сравнивают как раз с Великой Депрессией 30-х годов. Чем не повод ли задуматься о возможности появления современных Джонни Диллинджеров в самое ближайшее врем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formatteddate">
    <w:name w:val="mw-formatted-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poisk.ru/level/4/people/48914/" TargetMode="External"/><Relationship Id="rId3" Type="http://schemas.openxmlformats.org/officeDocument/2006/relationships/hyperlink" Target="http://www.kinopoisk.ru/level/4/people/508/" TargetMode="External"/><Relationship Id="rId4" Type="http://schemas.openxmlformats.org/officeDocument/2006/relationships/hyperlink" Target="http://www.kinopoisk.ru/level/4/people/7779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36:00Z</dcterms:created>
  <dc:creator>spirina</dc:creator>
  <dc:description/>
  <cp:keywords/>
  <dc:language>en-US</dc:language>
  <cp:lastModifiedBy>1</cp:lastModifiedBy>
  <dcterms:modified xsi:type="dcterms:W3CDTF">2009-07-19T18:36:00Z</dcterms:modified>
  <cp:revision>2</cp:revision>
  <dc:subject/>
  <dc:title>Криминальная драма «Джонни Д</dc:title>
</cp:coreProperties>
</file>