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Взлететь над Го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А сейчас я вам буду рассказывать, как в Гоа можно полетать )</w:t>
      </w:r>
    </w:p>
    <w:p>
      <w:pPr>
        <w:pStyle w:val="Normal"/>
        <w:rPr/>
      </w:pPr>
      <w:r>
        <w:rPr/>
        <w:t>В самом что ни на есть буквальнейшем смысле этого слова! И речь не о каких-то пяти минутах пребывания на высоте четырнадцатого этажа на буксире у катера, что гордо именуется «полетом на парашюте», и не о еще более кратких минутах свободного полета при прыжках, - нет, полетать можно совершенно по-настоящему. Прямо как птицы. Ну, почти.</w:t>
      </w:r>
    </w:p>
    <w:p>
      <w:pPr>
        <w:pStyle w:val="Normal"/>
        <w:rPr/>
      </w:pPr>
      <w:r>
        <w:rPr/>
        <w:t>Речь у нас пойдет о парапланах. Это нечто среднее между парашютом и дельтапланом. Штука феерически удобная, в отличие от того и от другого, - в ней имеется комфортнейшее сиденье на двоих с ремнями и на стропах под изящно изогнутым крылом-куполом. Судорожно цепляться за перекладины, как с дельтапланом, не надо, и лихорадочно рвать кольцо, как с парашютом, тоже не надо, - все сделает пилот, который полетит с вами. Ваша задача – сугубо и исключительно наслаждаться полетом и получать удовольствие) Время полета при этом не ограничено совершенно никакими физическими критериями и законами, кроме силы ветра и взаимных договоренностей с пилотом.</w:t>
      </w:r>
    </w:p>
    <w:p>
      <w:pPr>
        <w:pStyle w:val="Normal"/>
        <w:rPr/>
      </w:pPr>
      <w:r>
        <w:rPr/>
        <w:t xml:space="preserve">Вот на таком-то замечательном параплане я в Гоа на восьмое марта и полетал, - так сказать, поздравил себя любимую ) Это был мой первый полет, и сказать, что он мне запомнился и понравился, - значит не сказать ровным счетом ничего, передав лишь бледную и унылую тень моих невероятных впечатлений. Случилось сие потрясающее действо в деревне Арамболь, возле красивого озера, которое вообще-то в топонимике именуется Вагколам, но на практике везде и всюду известно как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Lake</w:t>
      </w:r>
      <w:r>
        <w:rPr/>
        <w:t>. Название это совершенно заслуженно, потому что вода действительно пресная и удивительно сладкая. Это единственное пресноводное озеро в Гоа непосредственно рядом с пляжами, питается оно горячими источниками на дне, поэтому вода и песок там очень теплые. Во всех смыслах выдающееся озеро, поэтому очень рекомендую парапланеристам брать с собой в подъем купальники – искупаться в сладкой теплой воде невероятно приятно! На берегу озера стоят блоки целебной глины, которой все купальщики могут совершенно невозбранно обмазываться, а неподалеку растет баньян, под которым, по слухам, медитировали Биттлз во время своей поездки по Индии, и где всегда есть какой-нибудь святой. Озеро так близко к морю, что его часто заливает прилив, поэтому вода иногда с солоноватым привкусом. Но оно никуда не денется, не бойтесь, – местные жители почитают его как священную достопримечательность и тщательно берегут. По легенде, оно расположено там, где отдыхали как-то в полночь божественные герои Пандавы, распевая гимны Шиве в облике Хары («Харам бол», «воспевая Хару»), от какового «харам бол» вроде бы и произошло название деревни – Арамболь. По форме озеро похоже на играющего дельфина или кита и выглядит сверху, обрамленное джунглями и в соседстве с морем, очень красиво!</w:t>
      </w:r>
    </w:p>
    <w:p>
      <w:pPr>
        <w:pStyle w:val="Normal"/>
        <w:rPr/>
      </w:pPr>
      <w:r>
        <w:rPr/>
        <w:t>Так вот, летали мы прямо над ним с матерым русским пилотом Михаилом, уже много лет специализирующемся на парапланеризме, в частности в тандеме. Отличный профессионал, скажу я вам, и трюки исполняет просто великолепно! От его «спирального спуска» вообще дышать забываешь, это вам не «просто полетать и все». Упомяну сейчас про недостатки парапланерных полетов, а потом буду рассказывать о достоинствах, потому что недостатков всего два, а достоинств масса )</w:t>
      </w:r>
    </w:p>
    <w:p>
      <w:pPr>
        <w:pStyle w:val="Normal"/>
        <w:rPr/>
      </w:pPr>
      <w:r>
        <w:rPr/>
        <w:t>Недостатки следующие – во-первых, нужно ждать ветра подходящей силы, что может задержать вылет. Во-вторых – подниматься к точке вылета высоко, не очень удобно, жарко и душно. Так что желающим последовать по моим стопам в небо я бы советовал надеть хорошую удобную обувь, взять с собой кепку или шляпу от солнца, а также запас воды. Ну и купальники, как я уже упоминал )</w:t>
      </w:r>
    </w:p>
    <w:p>
      <w:pPr>
        <w:pStyle w:val="Normal"/>
        <w:rPr/>
      </w:pPr>
      <w:r>
        <w:rPr/>
        <w:t>Летают на парапланерах вдвоем с пилотом-инструктором. Самый адреналиново-жуткий момент – шаг с обрыва прямо вниз! Адреналин бьет в голову так, что американские горки нервно курят под лестницей, и даже прыжок с парашютом с этим не сравнится – там земли толком не видно. Но восходящие потоки воздуха там очень мощные, сразу же уверенно и сильно подхватывают парапланер, и немедленно ощущаешь полный восторг! Вид сверху просто фантастический, - сверкающее море, яркое солнце, пляжи, голубое озеро, джунгли на холмах. И бездонное небо вокруг, и ветер, и свобода! Параплан может лететь и вверх, и вниз, вправо и влево, закладывать виражи и уходить в пике, - в общем, совершенно как птица летишь, и хочется от счастья запеть, как птице и подобает )</w:t>
      </w:r>
    </w:p>
    <w:p>
      <w:pPr>
        <w:pStyle w:val="Normal"/>
        <w:rPr/>
      </w:pPr>
      <w:r>
        <w:rPr/>
        <w:t>Биение жизни и необузданный восторг бытия ощущаешь просто всем существом. Особенно когда парапланер уходит в «штопор» - выполняет Михаил этот трюк по просьбе пассажиров, и выполняет мастерски, так что падения не опасайтесь. Феерические, доложу я вам, чувства вызывает!</w:t>
      </w:r>
    </w:p>
    <w:p>
      <w:pPr>
        <w:pStyle w:val="Normal"/>
        <w:rPr/>
      </w:pPr>
      <w:r>
        <w:rPr/>
        <w:t>Можно также попросить его заснять свой полет на камеру и потом передать запись. Конечно, самому тоже можно попробовать поснимать с помощью подручной техники, но качество будет низким, картинка будет прыгать и дергаться крайне сильно, даже если очень стараться держать аппарат ровно. А у Михаила камера на специальном кронштейне. Собственно, именно такие записи здесь и выложены )</w:t>
      </w:r>
    </w:p>
    <w:p>
      <w:pPr>
        <w:pStyle w:val="Normal"/>
        <w:rPr/>
      </w:pPr>
      <w:r>
        <w:rPr/>
        <w:t>А заснять таки есть что! Виды великолепны, и воспоминания остаются ни с чем не сравнимые. Категорически рекомендую данный полет на параплане всем, кому доведется побывать в Гоа. Гарантирую – вы запомните это на всю жизнь!</w:t>
      </w:r>
    </w:p>
    <w:p>
      <w:pPr>
        <w:pStyle w:val="Normal"/>
        <w:rPr/>
      </w:pPr>
      <w:r>
        <w:rPr/>
        <w:t>После такого невероятного опыта в жизни извечный и мучительный вопрос «почему люди не летают, как птицы?» как-то сам собою снимается, и в чем-то ощущение полета остается навсегда, незаметно вдохновляя и поддерживая…</w:t>
      </w:r>
    </w:p>
    <w:p>
      <w:pPr>
        <w:pStyle w:val="Normal"/>
        <w:rPr/>
      </w:pPr>
      <w:r>
        <w:rPr/>
        <w:t xml:space="preserve">После захватывающих ощущений полета вдвойне приятно искупаться в сладкой воде озера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Lake</w:t>
      </w:r>
      <w:r>
        <w:rPr/>
        <w:t xml:space="preserve"> и помедитировать под знаменитым баньяном. Этот баньян – еще и хороший опознавательный знак для тех, кто захочет парапланерское сие местечко отыскать и предаться восторгам существования в небе. Запомните – Арамболь,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Lake</w:t>
      </w:r>
      <w:r>
        <w:rPr/>
        <w:t>, баньян, парапланы )</w:t>
      </w:r>
    </w:p>
    <w:p>
      <w:pPr>
        <w:pStyle w:val="Normal"/>
        <w:rPr/>
      </w:pPr>
      <w:r>
        <w:rPr/>
        <w:t>Для меня лично день этот прошел просто незабываемо! Всем желаю столь же великолепного времяпрепровожде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0:00Z</dcterms:created>
  <dc:creator>Your User Name</dc:creator>
  <dc:description/>
  <cp:keywords/>
  <dc:language>en-US</dc:language>
  <cp:lastModifiedBy>Your User Name</cp:lastModifiedBy>
  <dcterms:modified xsi:type="dcterms:W3CDTF">2014-07-22T07:22:00Z</dcterms:modified>
  <cp:revision>61</cp:revision>
  <dc:subject/>
  <dc:title>Полетать над Гоа</dc:title>
</cp:coreProperties>
</file>