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</w:rPr>
        <w:t>Котел для бани своими руками – сделать не сложно!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4761865" cy="3705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://strport.ru/sites/default/files/pech-dlya-bani-svoimi-rukami-2_0.jpg</w:t>
        </w:r>
      </w:hyperlink>
    </w:p>
    <w:p>
      <w:pPr>
        <w:pStyle w:val="Normal"/>
        <w:rPr/>
      </w:pPr>
      <w:r>
        <w:rPr/>
        <w:t>Котел для бани – общая сх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элемент играет в бане ведущую роль? – Разумеется, котел. Именно хороший, грамотно сделанный и с умом установленный котел обеспечивает необходимую температуру и поддерживает жар в парной. Конечно, такой элемент можно при желании и купить, но не все люди считают такой подход наилучшим. Ведь вполне можно сделать и </w:t>
      </w:r>
      <w:r>
        <w:rPr>
          <w:b/>
        </w:rPr>
        <w:t>котел для бани своими руками</w:t>
      </w:r>
      <w:r>
        <w:rPr/>
        <w:t xml:space="preserve"> – никаких проблем в этом отношении не возникнет, если Вы воспользуетесь грамотными и понятно изложенными инструкциями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чь и котел: общие черты и разли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альтернативу можно рассматривать каменку, она является неплохой альтернативой котлу, однако именно первое решение нравится большинству. Большой разницы между ними нет, однако в общих чертах различия отметить стоит, хотя бы для общей информации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strport.ru/sites/default/files/resize/banya_d_bul__0-500x385.jpg</w:t>
      </w:r>
    </w:p>
    <w:p>
      <w:pPr>
        <w:pStyle w:val="Normal"/>
        <w:rPr/>
      </w:pPr>
      <w:r>
        <w:rPr/>
        <w:t> </w:t>
      </w:r>
      <w:r>
        <w:rPr/>
        <w:t>Печь и ее строение</w:t>
      </w:r>
    </w:p>
    <w:p>
      <w:pPr>
        <w:pStyle w:val="Heading3"/>
        <w:rPr/>
      </w:pPr>
      <w:r>
        <w:rPr/>
        <w:t>Кирпичная п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рпичная печь для бани – это, безусловно, неплохой вариант, и ее можно тоже без проблем построить своими руками. Однако при этом стоит понимать, что печь из кирпича – это не котел из чугуна, со всеми вытекающими недостатками. Зато </w:t>
      </w:r>
      <w:r>
        <w:rPr>
          <w:b/>
        </w:rPr>
        <w:t>котлы для бани своими руками</w:t>
      </w:r>
      <w:r>
        <w:rPr/>
        <w:t>, сделанные из обрезков труб или бочек, иным образом назвать нельзя. О оба эти варианта предназначены для одного и того же, и прекрасно подходят для выполнения таких функций, как:</w:t>
      </w:r>
    </w:p>
    <w:p>
      <w:pPr>
        <w:pStyle w:val="Normal"/>
        <w:numPr>
          <w:ilvl w:val="0"/>
          <w:numId w:val="3"/>
        </w:numPr>
        <w:rPr/>
      </w:pPr>
      <w:r>
        <w:rPr/>
        <w:t>Нагрев воды для мытья,</w:t>
      </w:r>
    </w:p>
    <w:p>
      <w:pPr>
        <w:pStyle w:val="Normal"/>
        <w:numPr>
          <w:ilvl w:val="0"/>
          <w:numId w:val="3"/>
        </w:numPr>
        <w:rPr/>
      </w:pPr>
      <w:r>
        <w:rPr/>
        <w:t>Нагрев камней для пара и жара,</w:t>
      </w:r>
    </w:p>
    <w:p>
      <w:pPr>
        <w:pStyle w:val="Normal"/>
        <w:numPr>
          <w:ilvl w:val="0"/>
          <w:numId w:val="3"/>
        </w:numPr>
        <w:rPr/>
      </w:pPr>
      <w:r>
        <w:rPr/>
        <w:t>Общий разогрев помещения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держания температуры в рамках необходимых показател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Важно! Печь для бани – это в любом случае кладка из кирпича. А котел – это практически любая другая конструкция, так что путаться тут не нуж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Котлы во всем их многообразии</w:t>
      </w:r>
    </w:p>
    <w:p>
      <w:pPr>
        <w:pStyle w:val="Normal"/>
        <w:rPr/>
      </w:pPr>
      <w:r>
        <w:rPr/>
        <w:drawing>
          <wp:inline distT="0" distB="0" distL="0" distR="0">
            <wp:extent cx="4761865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http://strport.ru/sites/default/files/pech-dlya-bani-svoimi-rukami.jpg </w:t>
      </w:r>
    </w:p>
    <w:p>
      <w:pPr>
        <w:pStyle w:val="Normal"/>
        <w:rPr/>
      </w:pPr>
      <w:r>
        <w:rPr/>
        <w:t>Как работает ко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тся котлов – тут существует по меньшей мере две большие их категории. Котлы могут быть как самодельными, созданными из подручных средств и доступных материалов, так и покупными. Множество производителей рекомендует свои изделия и подчеркивает, что делать </w:t>
      </w:r>
      <w:r>
        <w:rPr>
          <w:b/>
        </w:rPr>
        <w:t>котлы в баню своими руками</w:t>
      </w:r>
      <w:r>
        <w:rPr/>
        <w:t xml:space="preserve"> – это не выгодно и глупо, но при этом практика множества народных умельцев из раза в раз показывает обратное. По меньшей мере, сказать можно следующе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делать такую вещь самостоятельно можно без особой практической подготовки,</w:t>
      </w:r>
    </w:p>
    <w:p>
      <w:pPr>
        <w:pStyle w:val="Normal"/>
        <w:numPr>
          <w:ilvl w:val="0"/>
          <w:numId w:val="4"/>
        </w:numPr>
        <w:rPr/>
      </w:pPr>
      <w:r>
        <w:rPr/>
        <w:t>Это не потребует больших финансовых вложений,</w:t>
      </w:r>
    </w:p>
    <w:p>
      <w:pPr>
        <w:pStyle w:val="Normal"/>
        <w:numPr>
          <w:ilvl w:val="0"/>
          <w:numId w:val="4"/>
        </w:numPr>
        <w:rPr/>
      </w:pPr>
      <w:r>
        <w:rPr/>
        <w:t>Процесс не отнимает много времени при грамотной организации труда,</w:t>
      </w:r>
    </w:p>
    <w:p>
      <w:pPr>
        <w:pStyle w:val="Normal"/>
        <w:numPr>
          <w:ilvl w:val="0"/>
          <w:numId w:val="4"/>
        </w:numPr>
        <w:rPr/>
      </w:pPr>
      <w:r>
        <w:rPr/>
        <w:t>Изделие получается безопасным и вполне надежным, если следовать инструкциям,</w:t>
      </w:r>
    </w:p>
    <w:p>
      <w:pPr>
        <w:pStyle w:val="Normal"/>
        <w:numPr>
          <w:ilvl w:val="0"/>
          <w:numId w:val="4"/>
        </w:numPr>
        <w:rPr/>
      </w:pPr>
      <w:r>
        <w:rPr/>
        <w:t>Но быстро нагревается, его не нужно топить так долго, как кам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– подобрать понятные и детальные </w:t>
      </w:r>
      <w:r>
        <w:rPr>
          <w:b/>
        </w:rPr>
        <w:t>чертежи котла для бани своими руками</w:t>
      </w:r>
      <w:r>
        <w:rPr/>
        <w:t xml:space="preserve">, их на просторах сети интернет можно найти немало. А еще стоит совместить наиболее подходящий проект с доступными материалами и личными потребностями – вот тогда точно удастся достигнуть идеала!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иступаем к работе! </w:t>
      </w:r>
    </w:p>
    <w:p>
      <w:pPr>
        <w:pStyle w:val="Normal"/>
        <w:rPr/>
      </w:pPr>
      <w:r>
        <w:rPr/>
        <w:drawing>
          <wp:inline distT="0" distB="0" distL="0" distR="0">
            <wp:extent cx="2858135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</w:rPr>
          <w:t>http://www.poparimsya.com/wp-content/uploads/2012/08/shema-dymohoda-kotla-dlja-bani-300x291.png?7b95b1</w:t>
        </w:r>
      </w:hyperlink>
    </w:p>
    <w:p>
      <w:pPr>
        <w:pStyle w:val="Normal"/>
        <w:rPr/>
      </w:pPr>
      <w:r>
        <w:rPr/>
        <w:t>Система со всеми важными эле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</w:rPr>
        <w:t>как сделать котел в баню своими руками</w:t>
      </w:r>
      <w:r>
        <w:rPr/>
        <w:t xml:space="preserve">? Что нужно уметь, и на какие этапы подразделяется такая рабо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нужно произвести все необходимые расчеты, и сделать это корректно, без погрешностей. Либо можно взять модель с уже готовыми расчетами – таких материалов в сети интернет хватает, можно найти массу интересных моделей. Ведь </w:t>
      </w:r>
      <w:r>
        <w:rPr>
          <w:b/>
        </w:rPr>
        <w:t>чертежи котлов для бани своими руками</w:t>
      </w:r>
      <w:r>
        <w:rPr/>
        <w:t xml:space="preserve"> вместе с </w:t>
      </w:r>
      <w:r>
        <w:rPr>
          <w:b/>
        </w:rPr>
        <w:t>фото</w:t>
      </w:r>
      <w:r>
        <w:rPr/>
        <w:t xml:space="preserve"> и другими материалами охотно выкладываются многими мастерами, важно найти только оптимальную для себя модель. Вы можете использовать себе в помощь и </w:t>
      </w:r>
      <w:r>
        <w:rPr>
          <w:b/>
        </w:rPr>
        <w:t>видео в этой статье</w:t>
      </w:r>
      <w:r>
        <w:rPr/>
        <w:t xml:space="preserve"> – этих данных будет вполне достаточно, и сориентироваться в них будет совсем не сл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</w:rPr>
          <w:t>http://stroy-banya.com/wp-content/themes/stroy_banya/cache/07cd31672_220x172.png</w:t>
        </w:r>
      </w:hyperlink>
    </w:p>
    <w:p>
      <w:pPr>
        <w:pStyle w:val="Normal"/>
        <w:rPr/>
      </w:pPr>
      <w:r>
        <w:rPr/>
        <w:t xml:space="preserve">Что только не идет в качестве основ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ужно подобрать тот расходный материал, который подойдет для создания этого изделия, и будет для Вас доступным. Материалы нуж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читать, чтобы понять, чего и сколько надо, </w:t>
      </w:r>
    </w:p>
    <w:p>
      <w:pPr>
        <w:pStyle w:val="Normal"/>
        <w:numPr>
          <w:ilvl w:val="0"/>
          <w:numId w:val="2"/>
        </w:numPr>
        <w:rPr/>
      </w:pPr>
      <w:r>
        <w:rPr/>
        <w:t>Подобрать из имеющихся, а также докупить все необходимое в строительных или в специализированных банных магазинах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охотиться за тем, что можно добыть бес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для того, чтобы делать </w:t>
      </w:r>
      <w:r>
        <w:rPr>
          <w:b/>
        </w:rPr>
        <w:t>банные котлы своими руками</w:t>
      </w:r>
      <w:r>
        <w:rPr/>
        <w:t xml:space="preserve">, необходимо уметь резать металл – этот навык потребуется практически со стопроцентной вероятностью. Ведь котел – это тонкостенная конструкция из металла, которая в любом случае создается из металлических листов или из другого объекта, который сделан из металла, и над которым придется поработать – </w:t>
      </w:r>
      <w:r>
        <w:rPr>
          <w:b/>
        </w:rPr>
        <w:t>инструкция</w:t>
      </w:r>
      <w:r>
        <w:rPr/>
        <w:t xml:space="preserve"> иных вариантов не усматривает. 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Важно! Вам пригодятся ножницы по металлу, и они должны быть качественными, острыми. В противном случае добиться хорошего результата просто не получи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работать придется и со сваркой. Так как </w:t>
      </w:r>
      <w:r>
        <w:rPr>
          <w:b/>
        </w:rPr>
        <w:t>цена</w:t>
      </w:r>
      <w:r>
        <w:rPr/>
        <w:t xml:space="preserve"> оборудования совсем не мала, будет прекрасно, если эта техника у Вас уже будет, или если Вы сможете взять ее у знакомых. Желательно иметь навыки управления таким оборудованием, ведь сварочный шов всегда оказывается зоной особого риска, и он обязательно должен быть качественным, надежным. Только  с хорошим навыком у Вас получится хороший шов, и только хороший шов станет основой для по-настоящему добротного ко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м и последним этапом станет строительство кирпичного короба для Вашего котла. А следовательно, Вам придется также и выполнить кладку. Зачем она нужна? – Все просто. Металлические конструкции могут давать слишком интенсивный тепловой поток, который совсем не нужен человеку, а кирпич может надежно оградить от этого, и обеспечить дополнительную безопасность, защиту от риска ожогов. Эта кирпичная стенка делается со специальными отверстиями для вентилирования – по сути, она достаточно проста, однако делать ее необходимо с поним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бывайте, что кирпич обладает некоторым весом, и потому при строительстве тяжелой стенки следует обеспечить качественный фундамент. В противном случае может возникнуть немало внезапных пробле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жно! При создании печи нельзя забывать о дымоходе. Следует иметь в виду не только риски, связанные с пожаром, но и с распространением угарного газа, задымлением.</w:t>
      </w:r>
      <w:r>
        <w:rPr/>
        <w:t xml:space="preserve"> </w:t>
      </w:r>
    </w:p>
    <w:p>
      <w:pPr>
        <w:pStyle w:val="Heading2"/>
        <w:rPr/>
      </w:pPr>
      <w:r>
        <w:rPr/>
        <w:t>Заключение</w:t>
      </w:r>
    </w:p>
    <w:p>
      <w:pPr>
        <w:pStyle w:val="Heading2"/>
        <w:rPr/>
      </w:pPr>
      <w:r>
        <w:rPr/>
        <w:drawing>
          <wp:inline distT="0" distB="0" distL="0" distR="0">
            <wp:extent cx="7620000" cy="1015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http://www.yondi.ru/i/goods/59458/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может быть прекрас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</w:rPr>
        <w:t>как сделать котел для бани своими руками</w:t>
      </w:r>
      <w:r>
        <w:rPr/>
        <w:t xml:space="preserve">? – Это совсем не сложно. Главное – чтобы у Вас были все необходимые подручные материалы, основой которых является металл или изделия из него. При наличии минимальных навыков в сварке, резке металла и кладке кирпича Вы сможете сделать прекрасный котел своими р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port.ru/sites/default/files/pech-dlya-bani-svoimi-rukami-2_0.jpg" TargetMode="External"/><Relationship Id="rId4" Type="http://schemas.openxmlformats.org/officeDocument/2006/relationships/hyperlink" Target="http://strport.ru/sites/default/files/pech-dlya-bani-svoimi-rukami-2_0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poparimsya.com/wp-content/uploads/2012/08/shema-dymohoda-kotla-dlja-bani-300x291.png?7b95b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stroy-banya.com/wp-content/themes/stroy_banya/cache/07cd31672_220x172.pn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yondi.ru/i/goods/59458/1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16:00Z</dcterms:created>
  <dc:creator>Коля</dc:creator>
  <dc:description/>
  <cp:keywords/>
  <dc:language>en-US</dc:language>
  <cp:lastModifiedBy>Коля</cp:lastModifiedBy>
  <dcterms:modified xsi:type="dcterms:W3CDTF">2014-06-30T19:59:00Z</dcterms:modified>
  <cp:revision>3</cp:revision>
  <dc:subject/>
  <dc:title/>
</cp:coreProperties>
</file>