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чистка септиков от биологически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oo.by/images/listings/bdolphin-1353685760-d_pic.jpg</w:t>
        </w:r>
      </w:hyperlink>
    </w:p>
    <w:p>
      <w:pPr>
        <w:pStyle w:val="Normal"/>
        <w:rPr/>
      </w:pPr>
      <w:r>
        <w:rPr/>
        <w:t>Профессиональный подход к чистке сеп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птик позволяет очищать от различных загрязнений огромные объемы воды. Но и сам он время от времени начинает нуждаться в очистке, ведь в нем оседает или прочие твердые отходы. </w:t>
      </w:r>
      <w:r>
        <w:rPr>
          <w:b/>
        </w:rPr>
        <w:t>Очистка септиков</w:t>
      </w:r>
      <w:r>
        <w:rPr/>
        <w:t xml:space="preserve"> – это весьма важная задача, которую время от времени приходится решать. Как же выполнить эту работу наилучшим образом, и какова специфика чистки разных типов септиков? </w:t>
      </w:r>
    </w:p>
    <w:p>
      <w:pPr>
        <w:pStyle w:val="Heading2"/>
        <w:rPr/>
      </w:pPr>
      <w:r>
        <w:rPr/>
        <w:t xml:space="preserve">Что такое септик? </w:t>
      </w:r>
    </w:p>
    <w:p>
      <w:pPr>
        <w:pStyle w:val="Normal"/>
        <w:rPr/>
      </w:pPr>
      <w:r>
        <w:rPr/>
        <w:t xml:space="preserve">Септик представляет собой проточное сооружение, как правило, простейшего типа, которое предназначено для очистки сточных вод бытового типа. При их использовании речь заходит обычно о фекально-бытовых водах в объеме не превышающим 25 кубометров в сутки, и их очищении путем улавливания нерастворимых соединений и органики и разложения таковых анаэробным способом, то есть, без доступа кислорода. Любые </w:t>
      </w:r>
      <w:r>
        <w:rPr>
          <w:b/>
        </w:rPr>
        <w:t>септики биологической очистки</w:t>
      </w:r>
      <w:r>
        <w:rPr/>
        <w:t xml:space="preserve"> накапливают в процессе работы осадок, который и необходимо уда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76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septick.ru/articles/images/max/ustrojstvo-septika-i-princip-raboti.jpg</w:t>
        </w:r>
      </w:hyperlink>
    </w:p>
    <w:p>
      <w:pPr>
        <w:pStyle w:val="Normal"/>
        <w:rPr/>
      </w:pPr>
      <w:r>
        <w:rPr/>
        <w:t>Септик под землей</w:t>
      </w:r>
    </w:p>
    <w:p>
      <w:pPr>
        <w:pStyle w:val="Heading3"/>
        <w:rPr/>
      </w:pPr>
      <w:r>
        <w:rPr/>
        <w:t>Особенности ко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септик – это своего рода отстойник, который состоит из одной, двух, или даже более камер. Создаются </w:t>
      </w:r>
      <w:r>
        <w:rPr>
          <w:b/>
        </w:rPr>
        <w:t>очистные септики</w:t>
      </w:r>
      <w:r>
        <w:rPr/>
        <w:t xml:space="preserve"> из материалов самого разного типа, среди которых можно перечислить и кирпич, и полиэтилен, и сталь, и бетон. Эти агрегаты размещаются под землей, к ним подводятся все ст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конструкции имеет смысл устанавливать в тех случаях, когда к привычной канализации просто нет доступа, и потому свое распространение они получили именно за городом, при дачах и загородных домах. При наличии таких конструкций никаких проблем со сточными водами не возникает – все стоки направляются в септик, где они очищаются до приемлемого уровня и вновь поступают в окружающую среду. </w:t>
      </w:r>
    </w:p>
    <w:p>
      <w:pPr>
        <w:pStyle w:val="Heading3"/>
        <w:rPr/>
      </w:pPr>
      <w:r>
        <w:rPr/>
        <w:t>Как это работ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 очистки воды происходит достаточно просто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ак, фекальные или бытовые воды из дома попадают в септик, где не менее суток вода отстаивается. И все взвешенные частицы по мере продвижения вод по камерам опускаются на дно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этом </w:t>
      </w:r>
      <w:r>
        <w:rPr>
          <w:b/>
        </w:rPr>
        <w:t>септик глубокой биологической очистки</w:t>
      </w:r>
      <w:r>
        <w:rPr/>
        <w:t xml:space="preserve"> бывает плотно заселен микроорганизмами, среди которых имеются и анаэробные, которые обитают в этом осадке и преобразуют его в ил за срок от 6 до 2 месяце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ветленные же сточные воды направляются в колодец фильтрующий, откуда они постепенно уходят в почву благодаря дренажной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 уходит, а ил остается. Его и нужно удалять из септиков время от времени. </w:t>
      </w:r>
    </w:p>
    <w:p>
      <w:pPr>
        <w:pStyle w:val="Heading2"/>
        <w:rPr/>
      </w:pPr>
      <w:r>
        <w:rPr/>
        <w:t>Как чистят септики?</w:t>
      </w:r>
    </w:p>
    <w:p>
      <w:pPr>
        <w:pStyle w:val="Normal"/>
        <w:rPr/>
      </w:pPr>
      <w:r>
        <w:rPr/>
        <w:drawing>
          <wp:inline distT="0" distB="0" distL="0" distR="0">
            <wp:extent cx="6667500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molot.by:8080/images/1(29).jpg</w:t>
      </w:r>
    </w:p>
    <w:p>
      <w:pPr>
        <w:pStyle w:val="Normal"/>
        <w:rPr/>
      </w:pPr>
      <w:r>
        <w:rPr/>
        <w:t>Ассенизаторы чистят сеп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наете, </w:t>
      </w:r>
      <w:r>
        <w:rPr>
          <w:b/>
        </w:rPr>
        <w:t>как почистить септик</w:t>
      </w:r>
      <w:r>
        <w:rPr/>
        <w:t xml:space="preserve">, и с какой частотой следует проводить такое мероприятие? – Чистить его стоит не реже раза в год. Но очистка этого сооружения совсем не означает необходимости удалять оттуда весь ил полностью. Нужно оставлять примерно 20 его процентов – это позволит сохранить и бактерии, которые разлагают органику, а следовательно, позволит септику успешно работать в дальнейшем. Да, можно вычистить септик и полностью, и купить бактерии для того, чтобы заселить их искусственно, однако самым практичным все же остается подход с сохранением части ила на его закон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же </w:t>
      </w:r>
      <w:r>
        <w:rPr>
          <w:b/>
        </w:rPr>
        <w:t>очистка септика от ила</w:t>
      </w:r>
      <w:r>
        <w:rPr/>
        <w:t xml:space="preserve"> может происходить следующими способ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имеются специальные иловые трубы – ил можно удалить с их помощью, он будет выходить самотеком при наличии некоторого давл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Если нет предусмотренных конструкцией иловых труб – необходимо откачивать ил путем погружения отсасывающих патрубков ассенизаторской машин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 трубы и коммуникации, подходящие к септику, при их правильной эксплуатации прочищать не требуется. Если же по тем или иным причинам образовался плотный затор – поможет опять же ассенизаторское оборудование. 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krasnoyarsk.doski.ru/i/92/91/92917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ка септика из бетонных колец</w:t>
      </w:r>
    </w:p>
    <w:p>
      <w:pPr>
        <w:pStyle w:val="Normal"/>
        <w:rPr/>
      </w:pPr>
      <w:r>
        <w:rPr/>
      </w:r>
    </w:p>
    <w:p>
      <w:pPr>
        <w:pStyle w:val="Normal"/>
        <w:rPr>
          <w:rStyle w:val="3"/>
        </w:rPr>
      </w:pPr>
      <w:r>
        <w:rPr>
          <w:i/>
        </w:rPr>
        <w:t>Важно! Если у Вас имеются длинные трубы, ведущие к септику – следует еще при их проложении предусмотреть смотровой колодец, который поможет решать проблемы с трубами и возможными засорами, менять направление самого трубопровода. Также не стоит забывать и  мерах профилактики, которые позволяют поддерживать трубы в достойном состоянии, и не сталкиваться с проблемами.</w:t>
      </w:r>
      <w:r>
        <w:rPr/>
        <w:t xml:space="preserve"> </w:t>
        <w:br/>
        <w:br/>
      </w:r>
      <w:r>
        <w:rPr>
          <w:rStyle w:val="3"/>
        </w:rPr>
        <w:t>Профессиональный вариант</w:t>
      </w:r>
    </w:p>
    <w:p>
      <w:pPr>
        <w:pStyle w:val="Normal"/>
        <w:rPr/>
      </w:pPr>
      <w:r>
        <w:rPr/>
        <w:drawing>
          <wp:inline distT="0" distB="0" distL="0" distR="0">
            <wp:extent cx="3429000" cy="295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chexov.net/board/images/adverts/383916_1.jpg</w:t>
        </w:r>
      </w:hyperlink>
    </w:p>
    <w:p>
      <w:pPr>
        <w:pStyle w:val="Normal"/>
        <w:rPr/>
      </w:pPr>
      <w:r>
        <w:rPr/>
        <w:t>Чистка септика с самого нач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яде случаев удаление ила вовсе не оказывается проблемой – если </w:t>
      </w:r>
      <w:r>
        <w:rPr>
          <w:b/>
        </w:rPr>
        <w:t>септик биологической очистки</w:t>
      </w:r>
      <w:r>
        <w:rPr/>
        <w:t xml:space="preserve"> оснащен системой автоматического удаления твердых частиц. В таком случае все осадки и активный ил удаляется в баки-накопители при помощи насосов и фильтров. Это очень удобная система, которая не заставляет человека задаваться вопросом, </w:t>
      </w:r>
      <w:r>
        <w:rPr>
          <w:b/>
        </w:rPr>
        <w:t>как очистить септик</w:t>
      </w:r>
      <w:r>
        <w:rPr/>
        <w:t xml:space="preserve">. Ведь обслуживание в такой ситуации заключается только в замене съемных баков – нужно заменить наполненный на пустой, и все. Наполненность можно оценить визуально, система открывает полный доступ к съемным элементам, позволяет выполнять обслуживание своими руками полностью – никаких ассенизаторов приглашать не нужно. Да, </w:t>
      </w:r>
      <w:r>
        <w:rPr>
          <w:b/>
        </w:rPr>
        <w:t>цена</w:t>
      </w:r>
      <w:r>
        <w:rPr/>
        <w:t xml:space="preserve"> таких систем оказывается выше, но их эксплуатация всегда окуп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и во всех других случаях без ассенизаторов бывает не обойтись, либо приходится самостоятельно приобретать оборудование, которое поможет в удалении накапливаемых масс – насос, шланги, патрубки. </w:t>
      </w:r>
    </w:p>
    <w:p>
      <w:pPr>
        <w:pStyle w:val="Heading2"/>
        <w:rPr/>
      </w:pPr>
      <w:r>
        <w:rPr/>
        <w:t>Микробиология поможет!</w:t>
      </w:r>
    </w:p>
    <w:p>
      <w:pPr>
        <w:pStyle w:val="Normal"/>
        <w:rPr/>
      </w:pPr>
      <w:r>
        <w:rPr/>
        <w:drawing>
          <wp:inline distT="0" distB="0" distL="0" distR="0">
            <wp:extent cx="4761865" cy="168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jbo-penza.com/images/programma_roebic.png</w:t>
        </w:r>
      </w:hyperlink>
    </w:p>
    <w:p>
      <w:pPr>
        <w:pStyle w:val="Normal"/>
        <w:rPr/>
      </w:pPr>
      <w:r>
        <w:rPr/>
        <w:t>Многообразие средств для 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и еще один довольно интересный вариант очистки септиков – путем использования бактерий, которые предотвращают образование ила. С ними тоже не возникает вопрос, </w:t>
      </w:r>
      <w:r>
        <w:rPr>
          <w:b/>
        </w:rPr>
        <w:t>как прочистить септик</w:t>
      </w:r>
      <w:r>
        <w:rPr/>
        <w:t xml:space="preserve">, - с таким «населением» септика, которое можно купить в специализированных магазинах, вода очищается до безопасного состояния, а ила не образуется, потому что его слой разрыхляется и даже запах устраняется – настолько эффективно работают данные микроорганизмы. Они могут разлагать не только нейтральные или фекальные воды, но и жиры. </w:t>
      </w:r>
      <w:r>
        <w:rPr>
          <w:b/>
        </w:rPr>
        <w:br/>
        <w:br/>
      </w:r>
      <w:r>
        <w:rPr/>
        <w:t>Существует специальная</w:t>
      </w:r>
      <w:r>
        <w:rPr>
          <w:b/>
        </w:rPr>
        <w:t xml:space="preserve"> инструкция</w:t>
      </w:r>
      <w:r>
        <w:rPr/>
        <w:t>, которая поможет Вам справиться микроорганизмами и обеспечить им все условия для оптимальной работы. Т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льзя сливать в септик хлор, от него бактерии быстро погибают. Марганец и другая химия также опасна для ни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в септик попала химия, следует незамедлительно приобрести и добавить туда новые препараты, которые позволят заново заселить конструкцию. Перед этим септик стоит залить дополнительными объемами простой вод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содержимое загустело, затвердело – необходимо также залить все водой и заселить новые микроорганизмы. Использование подходящих культур поможет снизить уровень заиливания, и Вы сэкономите на очистк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аким образом, </w:t>
      </w:r>
      <w:r>
        <w:rPr>
          <w:b/>
        </w:rPr>
        <w:t>септик глубокой очистки</w:t>
      </w:r>
      <w:r>
        <w:rPr/>
        <w:t xml:space="preserve"> далеко не всегда приходится прочищать вручную. А </w:t>
      </w:r>
      <w:r>
        <w:rPr>
          <w:b/>
        </w:rPr>
        <w:t>видео в этой статье</w:t>
      </w:r>
      <w:r>
        <w:rPr/>
        <w:t xml:space="preserve"> поможет Вам разобраться во всем множестве способов очис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жно! Тройник на выходе из септика стоит периодически прочищать вручную.</w:t>
      </w:r>
      <w:r>
        <w:rPr/>
        <w:t xml:space="preserve"> </w:t>
      </w:r>
      <w:r>
        <w:rPr>
          <w:b/>
        </w:rPr>
        <w:br/>
        <w:br/>
      </w:r>
      <w:r>
        <w:rPr>
          <w:rStyle w:val="2"/>
        </w:rPr>
        <w:t>Выводы</w:t>
      </w:r>
    </w:p>
    <w:p>
      <w:pPr>
        <w:pStyle w:val="Normal"/>
        <w:rPr/>
      </w:pPr>
      <w:r>
        <w:rPr/>
        <w:drawing>
          <wp:inline distT="0" distB="0" distL="0" distR="0">
            <wp:extent cx="467677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</w:rPr>
          <w:t>http://www.drenag.pro/wp-content/uploads/2012/03/%D0%B0%D1%81%D1%81%D0%B5%D0%BD%D0%B8%D0%B7%D0%B0%D1%82%D0%BE%D1%80.jpg</w:t>
        </w:r>
      </w:hyperlink>
    </w:p>
    <w:p>
      <w:pPr>
        <w:pStyle w:val="Normal"/>
        <w:rPr/>
      </w:pPr>
      <w:r>
        <w:rPr/>
        <w:t>Можно вызвать ассенизаторов, можно поработать сам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чистка </w:t>
      </w:r>
      <w:r>
        <w:rPr>
          <w:b/>
        </w:rPr>
        <w:t>своими руками</w:t>
      </w:r>
      <w:r>
        <w:rPr/>
        <w:t xml:space="preserve"> – это вполне реально. Вы можете сделать это своими руками при помощи бактерий и препаратов, их содержащих, либо при использовании конструктивных особенностей септика, либо при помощи шлангов и насоса. На </w:t>
      </w:r>
      <w:r>
        <w:rPr>
          <w:b/>
        </w:rPr>
        <w:t>фото</w:t>
      </w:r>
      <w:r>
        <w:rPr/>
        <w:t xml:space="preserve"> Вы могли увидеть все основные варианты выполнения подобных задач. Также можно и просто вызвать ассенизаторов, которые прочистят стоки и конструкцию с использованием собственного профессионального оборудования.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o.by/images/listings/bdolphin-1353685760-d_pi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ptick.ru/articles/images/max/ustrojstvo-septika-i-princip-raboti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chexov.net/board/images/adverts/383916_1.jpg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jbo-penza.com/images/programma_roebic.pn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drenag.pro/wp-content/uploads/2012/03/&#1072;&#1089;&#1089;&#1077;&#1085;&#1080;&#1079;&#1072;&#1090;&#1086;&#1088;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9:00Z</dcterms:created>
  <dc:creator>Коля</dc:creator>
  <dc:description/>
  <cp:keywords/>
  <dc:language>en-US</dc:language>
  <cp:lastModifiedBy>Коля</cp:lastModifiedBy>
  <dcterms:modified xsi:type="dcterms:W3CDTF">2014-07-01T12:05:00Z</dcterms:modified>
  <cp:revision>3</cp:revision>
  <dc:subject/>
  <dc:title/>
</cp:coreProperties>
</file>