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Баня из контейнера своими руками – решаемая задача! </w:t>
      </w:r>
    </w:p>
    <w:p>
      <w:pPr>
        <w:pStyle w:val="Normal"/>
        <w:rPr/>
      </w:pPr>
      <w:r>
        <w:rPr/>
        <w:drawing>
          <wp:inline distT="0" distB="0" distL="0" distR="0">
            <wp:extent cx="537083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kstroitel.ru/wp-content/uploads/2012/03/kak-sdelat-banju-iz-bytovki.jpg</w:t>
        </w:r>
      </w:hyperlink>
    </w:p>
    <w:p>
      <w:pPr>
        <w:pStyle w:val="Normal"/>
        <w:rPr/>
      </w:pPr>
      <w:r>
        <w:rPr/>
        <w:t>Эта баня прекрасно смот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бани – это совсем не быстрый и не дешевый процесс, если воспринимать его в привычном виде. Создание сруба, кровли – все это совсем не просто и затратно, такая работа требует знаний технологи строительства во всех мелочах. Однако народные умельцы давно уже придумали альтернативу, которая также может порадовать результативностью применения, и при этом обходится совсем не дорого и выполняется быстро, без приложения каких-то особых усилий. Это </w:t>
      </w:r>
      <w:r>
        <w:rPr>
          <w:b/>
        </w:rPr>
        <w:t>баня из контейнера</w:t>
      </w:r>
      <w:r>
        <w:rPr/>
        <w:t xml:space="preserve">, с приобретением которого никаких проблем не возникает, равно как и с обработкой, с переделкой до нужного результата. </w:t>
      </w:r>
    </w:p>
    <w:p>
      <w:pPr>
        <w:pStyle w:val="Heading2"/>
        <w:rPr/>
      </w:pPr>
      <w:r>
        <w:rPr/>
        <w:t>К слову о блок-контейнерах</w:t>
      </w:r>
    </w:p>
    <w:p>
      <w:pPr>
        <w:pStyle w:val="Heading2"/>
        <w:rPr/>
      </w:pPr>
      <w:r>
        <w:rPr/>
        <w:drawing>
          <wp:inline distT="0" distB="0" distL="0" distR="0">
            <wp:extent cx="1714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spb.1gs.ru/img/spb_159161.jpg</w:t>
        </w:r>
      </w:hyperlink>
    </w:p>
    <w:p>
      <w:pPr>
        <w:pStyle w:val="Normal"/>
        <w:rPr/>
      </w:pPr>
      <w:r>
        <w:rPr/>
        <w:t>Так выглядит конте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овки деревянные, именуемые также блок-контейнерами, часто приобретаются и устанавливаются в качестве жилья для охранников или строителей – их можно видеть на строительных площадках, на постах, и так далее. Именно из них и можно делать бани – используя как один, так и два блока. Такая баня будет превосходным решением для дачного участка, и будет обладать целым рядом преимуществ. Она буд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бильной – при необходимости ее можно будет перевезти с одного участка на другой с минимальными усилиями, </w:t>
      </w:r>
    </w:p>
    <w:p>
      <w:pPr>
        <w:pStyle w:val="Normal"/>
        <w:numPr>
          <w:ilvl w:val="0"/>
          <w:numId w:val="2"/>
        </w:numPr>
        <w:rPr/>
      </w:pPr>
      <w:r>
        <w:rPr/>
        <w:t>Недорогой – для выполнения подобных работ приобретаются контейнеры б.у., которые стоят совсем не дорого, и основные затраты при таком строительстве приходятся именно на приобретение этого изделия,</w:t>
      </w:r>
    </w:p>
    <w:p>
      <w:pPr>
        <w:pStyle w:val="Normal"/>
        <w:numPr>
          <w:ilvl w:val="0"/>
          <w:numId w:val="2"/>
        </w:numPr>
        <w:rPr/>
      </w:pPr>
      <w:r>
        <w:rPr/>
        <w:t>Простой в создании – для того, чтобы сделать баню, нужно будет следовать простейшей инструкци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водимой при наличии минимальной рабочей си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баня из блока контейнера</w:t>
      </w:r>
      <w:r>
        <w:rPr/>
        <w:t xml:space="preserve"> станет прекрасной альтернативой капитальной бревенчатой бани или иному варианту данной постройки. </w:t>
      </w:r>
    </w:p>
    <w:p>
      <w:pPr>
        <w:pStyle w:val="Heading3"/>
        <w:rPr/>
      </w:pPr>
      <w:r>
        <w:rPr/>
        <w:t>Преимущества блок-контейн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лок-контейнер покажет себя в рамках данной конструкции с лучшей стороны. Реализуются такие его преимущества, как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ность к немедленной эксплуатации, заложенная еще на заводе при изготовлении такого изделия, 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оперативного монтажа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ыстрая доставка на место строительства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носительная дешевиз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Если Вы будете использовать при создании бани два контейнера, это гарантирует Вам еще больше интересных возможностей, и Ваша </w:t>
      </w:r>
      <w:r>
        <w:rPr>
          <w:b/>
        </w:rPr>
        <w:t>баня в контейнере</w:t>
      </w:r>
      <w:r>
        <w:rPr/>
        <w:t xml:space="preserve"> сможет стать еще и двухэтажной, к примеру. Для двухэтажной бани придется сделать металлический каркас, и если с этим не возникнет никаких проблем – конструкция будет создана очень быстро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ология изготовления двухэтажной бани из контейнеров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cs5972.vk.me/u22450644/151455157/x_42f2dae2.jpg</w:t>
        </w:r>
      </w:hyperlink>
    </w:p>
    <w:p>
      <w:pPr>
        <w:pStyle w:val="Normal"/>
        <w:rPr/>
      </w:pPr>
      <w:r>
        <w:rPr/>
        <w:t>Двухэтажные контейнерные сооружения весьма типи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>как из контейнера сделать баню</w:t>
      </w:r>
      <w:r>
        <w:rPr/>
        <w:t xml:space="preserve">? – На самом деле, все обстоит не так уж и сложно. </w:t>
      </w:r>
    </w:p>
    <w:p>
      <w:pPr>
        <w:pStyle w:val="Normal"/>
        <w:rPr/>
      </w:pPr>
      <w:r>
        <w:rPr/>
        <w:br/>
        <w:t xml:space="preserve">Для начала нужно создать основу из изогнутых уголков (90мм) и стальной сварной конструкции – швеллеров  (120мм). Эта основа должна быть обшита брусом с наружной стороны. Можно использовать для этой цели и блок-хаус. Изнутри контейнер необходимо обить декоративным брусом либо евровагонкой. Между боковыми стенками, их наружной и внутренней частью, следует проложить утепл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онструкция не нуждается в создании каркаса, если Ваш контейнер не имеет никаких дефектов, то работать нужно только над его дополнительным утеплением – это существенно упростит выполнение работы, ускорит ее, и избавит от необходимости приобретения дополнитель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www.modul-stroi.ru/gallery/block/huge/85.jpg</w:t>
        </w:r>
      </w:hyperlink>
    </w:p>
    <w:p>
      <w:pPr>
        <w:pStyle w:val="Normal"/>
        <w:rPr/>
      </w:pPr>
      <w:r>
        <w:rPr/>
        <w:t>Утепление – в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ажно! Для этой цели следует приобрести пергамин – специальный утеплитель для бань. Нельзя использовать материалы, не приспособленные именно для бань – это может выти боком. Также следует использовать и утеплитель из минеральной ваты, например, Кнауф. Важно, чтобы он был без примесей, именно из чистой минеральной ва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и материалы не дадут вредных испарений даже под воздействием высоких температур, не потеряют свои свойства из-за жара или влажности, и обеспечат в бане необходимый микроклимат. Именно поэтому их и рекомендуют. </w:t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/>
        <w:t xml:space="preserve">После этого необходимо настелить пол, который рекомендуется создавать из шпунтованной доски с толщиной порядка 27 мм. По сути, после проведения таких работ </w:t>
      </w:r>
      <w:r>
        <w:rPr>
          <w:b/>
        </w:rPr>
        <w:t>баня контейнерного типа</w:t>
      </w:r>
      <w:r>
        <w:rPr/>
        <w:t xml:space="preserve"> готова, и останется только провести в нее необходимые коммуникации, поставить котел. Вероятно, Вы решите сделать и окна – для их создания лучше использовать трехмерные стеклопакеты, которые не пропускают тепло. </w:t>
        <w:br/>
        <w:br/>
      </w:r>
      <w:r>
        <w:rPr>
          <w:rStyle w:val="3"/>
        </w:rPr>
        <w:t>Перестроить без ошибок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98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g.io.ua/img_aa/large/2398/96/23989674.jpg</w:t>
        </w:r>
      </w:hyperlink>
      <w:r>
        <w:rPr/>
        <w:t xml:space="preserve"> </w:t>
      </w:r>
    </w:p>
    <w:p>
      <w:pPr>
        <w:pStyle w:val="Normal"/>
        <w:rPr/>
      </w:pPr>
      <w:r>
        <w:rPr/>
        <w:t>Практично и аккур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и строится </w:t>
      </w:r>
      <w:r>
        <w:rPr>
          <w:b/>
        </w:rPr>
        <w:t>баня из 20 футового контейнера</w:t>
      </w:r>
      <w:r>
        <w:rPr/>
        <w:t xml:space="preserve">, или из контейнера иного типа, важно помнить не только эти простые рекомендации и следовать данному алгоритму, но и помнить о ряде важных аспектов, которые обеспечат Вашей бане долговечность и отсутствие конструктивных недостатков. Посмотрите </w:t>
      </w:r>
      <w:r>
        <w:rPr>
          <w:b/>
        </w:rPr>
        <w:t>видео в этой статье</w:t>
      </w:r>
      <w:r>
        <w:rPr/>
        <w:t xml:space="preserve">, и прочитайте немного информации об основах правильного монтажа бани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ть для таких работ стоит контейнер в хорошем состоянии – это избавит от необходимости работы над каркасом, он и без того будет вполне надежным. Либо можно купить и новый контейнер, если средства позволяют сделать такое приобрет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облицовочных работ </w:t>
      </w:r>
      <w:r>
        <w:rPr>
          <w:b/>
        </w:rPr>
        <w:t>своими руками</w:t>
      </w:r>
      <w:r>
        <w:rPr/>
        <w:t xml:space="preserve"> важно помнить о трех пунк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плоизоляции должна быть достаточной для удержания жара в помещении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идроизоляция тоже требует особого внимания, желательно выполнить как внутреннюю, так и наружную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коммуникации должны быть подведены с учетом норм и требований безопасности. </w:t>
      </w:r>
    </w:p>
    <w:p>
      <w:pPr>
        <w:pStyle w:val="Normal"/>
        <w:rPr/>
      </w:pPr>
      <w:r>
        <w:rPr/>
        <w:t xml:space="preserve">Также любая </w:t>
      </w:r>
      <w:r>
        <w:rPr>
          <w:b/>
        </w:rPr>
        <w:t>инструкция</w:t>
      </w:r>
      <w:r>
        <w:rPr/>
        <w:t xml:space="preserve"> по созданию такого сооружения будет предполагать необходимость противодействия серьезным перепадам температур. А это значит, что вентиляция такого помещения должна быть выполнена на приличном уровне, в особенности – подполовая. В противном случае конструкция будет подвержена скорейшему разрушению, быстро начнет гнить на корню и развалива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менно по этой причине рекомендуется устанавливать бани такого типа на опоры, которые приподнимут его на 250-300 мм, этого будет вполне достаточно. В качестве таких возвышающих опор можно использовать как шлакоблоки, так и любые другие доступные материалы. Если Вы возьмете шлакоблок – используйте его с шагом в метр или полметра. </w:t>
      </w:r>
      <w:r>
        <w:rPr>
          <w:b/>
        </w:rPr>
        <w:br/>
      </w:r>
    </w:p>
    <w:p>
      <w:pPr>
        <w:pStyle w:val="Normal"/>
        <w:rPr/>
      </w:pPr>
      <w:r>
        <w:rPr>
          <w:i/>
        </w:rPr>
        <w:t>Важно! Приподнять бытовку можно как при использовании специальной техники, так и рычагом или домкратом. Лучше делать это еще до начала облицовочных работ.</w:t>
      </w:r>
      <w:r>
        <w:rPr>
          <w:b/>
        </w:rPr>
        <w:t xml:space="preserve"> </w:t>
        <w:br/>
        <w:br/>
      </w:r>
      <w:r>
        <w:rPr/>
        <w:t xml:space="preserve">Бытовка, перестроенная под баню, совсем не обязательно должна представлять собой единое помещение. Как раз, наоборот – ее перебивают обычно одной-двумя перегородками, чтобы соорудить предбанник и умывальник, к примеру. Именно таким образом и стоит действовать, поставив котел к дальней перегородке из вагонки, чтобы она эффективно прогревала два ближайших помещения, кроме предбанника. И </w:t>
      </w:r>
      <w:r>
        <w:rPr>
          <w:b/>
        </w:rPr>
        <w:t>фото</w:t>
      </w:r>
      <w:r>
        <w:rPr/>
        <w:t xml:space="preserve"> покажет, как это лучше сделать. </w:t>
      </w:r>
    </w:p>
    <w:p>
      <w:pPr>
        <w:pStyle w:val="Normal"/>
        <w:rPr/>
      </w:pPr>
      <w:r>
        <w:rPr/>
        <w:drawing>
          <wp:inline distT="0" distB="0" distL="0" distR="0">
            <wp:extent cx="404812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</w:rPr>
          <w:t>http://www.sts-t.ru/i/425x350/1075.jpeg</w:t>
        </w:r>
      </w:hyperlink>
    </w:p>
    <w:p>
      <w:pPr>
        <w:pStyle w:val="Normal"/>
        <w:rPr/>
      </w:pPr>
      <w:r>
        <w:rPr/>
        <w:t xml:space="preserve">Три секции внутри одного контейнера. </w:t>
      </w:r>
    </w:p>
    <w:p>
      <w:pPr>
        <w:pStyle w:val="Heading2"/>
        <w:rPr/>
      </w:pPr>
      <w:r>
        <w:rPr/>
        <w:t>Выводы</w:t>
      </w:r>
    </w:p>
    <w:p>
      <w:pPr>
        <w:pStyle w:val="Normal"/>
        <w:rPr/>
      </w:pPr>
      <w:r>
        <w:rPr/>
        <w:t xml:space="preserve">Таким образом, используя бытовку, Вы сможете получить прекрасную баню, </w:t>
      </w:r>
      <w:r>
        <w:rPr>
          <w:b/>
        </w:rPr>
        <w:t>цена</w:t>
      </w:r>
      <w:r>
        <w:rPr/>
        <w:t xml:space="preserve"> которой будет значительно ниже, чем у любого капитального варианта, и которая при этом позволит наслаждаться мытьем не хуже, чем любая другая. Эта баня подойдет для нескольких человек; она прекрасно подойдет для приусадебного участка, и именно поэтому данный тип бань часто делают именно для дач. </w:t>
      </w:r>
    </w:p>
    <w:p>
      <w:pPr>
        <w:pStyle w:val="Normal"/>
        <w:rPr/>
      </w:pPr>
      <w:r>
        <w:rPr/>
        <w:drawing>
          <wp:inline distT="0" distB="0" distL="0" distR="0">
            <wp:extent cx="47625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</w:rPr>
          <w:t>http://812bany.ru/uploads/bath1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ригинальные решения – допусти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технология показала себя настолько хорошо, что подобные бани-бытовки стали производиться на предприятиях, буквально в промышленном масштабе. Но Вы сможете сделать ее без проблем и самостоятельно, обладая лишь минимальными навыками. Для этого будет достаточно следовать инструкции и не забывать о технике безопасности. </w:t>
      </w:r>
      <w:r>
        <w:rPr>
          <w:b/>
        </w:rPr>
        <w:br/>
        <w:br/>
        <w:br/>
        <w:b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stroitel.ru/wp-content/uploads/2012/03/kak-sdelat-banju-iz-bytov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pb.1gs.ru/img/spb_15916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s5972.vk.me/u22450644/151455157/x_42f2dae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dul-stroi.ru/gallery/block/huge/8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.io.ua/img_aa/large/2398/96/2398967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ts-t.ru/i/425x350/1075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812bany.ru/uploads/bath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5:00Z</dcterms:created>
  <dc:creator>Коля</dc:creator>
  <dc:description/>
  <cp:keywords/>
  <dc:language>en-US</dc:language>
  <cp:lastModifiedBy>Коля</cp:lastModifiedBy>
  <dcterms:modified xsi:type="dcterms:W3CDTF">2014-07-01T10:22:00Z</dcterms:modified>
  <cp:revision>6</cp:revision>
  <dc:subject/>
  <dc:title/>
</cp:coreProperties>
</file>