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вно ушли в прошлое те времена, когда вся домашняя работа выполнялась вручную и отнимала у женщины практически всё время. В наше время прекрасно можно совместить образцовое ведение хозяйства и преуспевание на работе. Для этой цели изобретено большое количество кухонной техники. В этой статье речь пойдёт о том, как правильно выбрать мясоруб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я и обычная механическая мясорубка уже достаточно значительно облегчает работу по приготовлению фарша, но в настоящее время всё-таки более популярны электрические мясорубки в Минске. Они позволяют работать в своё удовольствие, совершенно не прикладывая никаких усилий, а также дают огромную экономию во времени. Поэтому электрические мясорубки в Минске последнее время пользуются огромной популярностью. Наиболее важные аспекты, на которые следует обратить внимание при выборе подходящего агрегата – это мощность, стоимость, надёжность, практичность и безопас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Интернет-магазин позволяет купить мясорубку в Минске, предварительно выбрав для себя самый подходящий вариант из широкого ассортимента. Опытные продавцы-консультанты подскажут мелкие, но важные детали, которые необходимо рассмотреть прежде, чем купить мясорубку. Это гарантирует, что вы приобретёте устройство высокого качества, которым можно будет пользоваться нескольк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то же следует обратить внимани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щность электрической мясорубки. В продаже есть как мощные устройства для полупромышленного измельчения фарша, так и средние и маломощные для приготовления обеда на семью. Для домашней кухни оптимальной мощностью считается 1000 ватт.</w:t>
      </w:r>
    </w:p>
    <w:p>
      <w:pPr>
        <w:pStyle w:val="Normal"/>
        <w:numPr>
          <w:ilvl w:val="0"/>
          <w:numId w:val="1"/>
        </w:numPr>
        <w:rPr/>
      </w:pPr>
      <w:r>
        <w:rPr/>
        <w:t>Полная безопасность мясорубки. Это определяется следующим образом: при выключенном моторе проверяют, чтобы пальцы рук не могли достать до шнека. Это особенно важно, если в доме есть дети.</w:t>
      </w:r>
    </w:p>
    <w:p>
      <w:pPr>
        <w:pStyle w:val="Normal"/>
        <w:numPr>
          <w:ilvl w:val="0"/>
          <w:numId w:val="1"/>
        </w:numPr>
        <w:rPr/>
      </w:pPr>
      <w:r>
        <w:rPr/>
        <w:t>Надёжность. Мясорубки из металла и пластика сильно отличаются друг от друга по этому параметру. Но долговечные металлические агрегаты и стоят намного дороже, поэтому в каждом случае подбирается идеальный баланс цена-качеств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риал, из которого изготовлены части мясорубки. Как правило, корпус агрегата изготавливается из нескольких видов пластика, а режущие детали – из металла. Следует выбирать наиболее безопасные виды пластика, а режущие детали желательны изготовленные из высокопрочной нержавеющей ст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тщательно следим за тем, чтобы мясорубки в Минске соответствовали современным стандартам, поэтому в ассортименте магазина есть модели с самыми разнообразными дополнительными функциям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7:00Z</dcterms:created>
  <dc:creator>SKY</dc:creator>
  <dc:description/>
  <cp:keywords/>
  <dc:language>en-US</dc:language>
  <cp:lastModifiedBy>SKY</cp:lastModifiedBy>
  <dcterms:modified xsi:type="dcterms:W3CDTF">2014-08-14T13:59:00Z</dcterms:modified>
  <cp:revision>31</cp:revision>
  <dc:subject/>
  <dc:title/>
</cp:coreProperties>
</file>