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нуальная терапия – это лечение с помощью воздействия руками. Зародилась из древней дисциплины, называемой «костоправством». Основным «девизом» мануальной терапии можно назвать – «боль устраняется движениями, которые противоположны тем, что стали её причиной». С помощью мануальной терапии можно существенно улучшить состояние пациента при многих болезнях. Основные органы, на которые оказывается прямое воздействие при данном типе лечения – это мышцы и опорно-двигательный аппарат. Наиболее часто применяется для устранения блокировки движений в позвоночнике и суставах, например – смещения позвонков. Также, благотворно влияет на исправление осанки, улучшает кровоснабжение мышц, оказывает обезболивающее действие, устраняет чрезмерную активацию нервной систем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бор тактики лечебного воздействия, проводится индивидуально. При этом берётся во внимание давность болезни, фаза обострения или ремиссии, стадия развития патологического процесса и, в первую очередь, выраженность болевого синдрома. Чем сильнее выражена боль, тем более щадящим должно быть мануальное воздействие. </w:t>
      </w:r>
    </w:p>
    <w:p>
      <w:pPr>
        <w:pStyle w:val="Normal"/>
        <w:rPr/>
      </w:pPr>
      <w:r>
        <w:rPr/>
        <w:t>Многие не понимают разницы между мануальной терапией и массажем. Принципиальное отличие состоит в главной «мишени» лечебного воздействия – массаж влияет в основном на мышцы, а мануальная терапия – на позвонки, диски и суст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мануальной терапии:</w:t>
      </w:r>
    </w:p>
    <w:p>
      <w:pPr>
        <w:pStyle w:val="Normal"/>
        <w:rPr/>
      </w:pPr>
      <w:r>
        <w:rPr/>
        <w:t>Постизометрическое расслабление мышц – попеременное напряжение и расслабление мышц. Достигается посредством пассивного растяжения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ация – проводятся пассивные, ритмические движения в поражённом суставе. Иногда сочетается с вытяг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пуляция – устранение блокирующего положения при помощи быстрого и сильного толчка. Единовременное возвращение сустава в нормальное положение. Главное условие – не причинение слишком сильной боли. Обычно приносит больному резкое облегчение. Этот приём требует от врача наибольшего профессионализма и опы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уальная терапия имеет только два абсолютных противопоказания – недавно произошедший перелом и некоторые виды опух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требуется профессиональное лечение, то лучшим выбором будет мануальная терапия в Москве. В столичных лечебных центрах качество обслуживания держится на самом высо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01:00Z</dcterms:created>
  <dc:creator>User</dc:creator>
  <dc:description/>
  <dc:language>en-US</dc:language>
  <cp:lastModifiedBy>User</cp:lastModifiedBy>
  <dcterms:modified xsi:type="dcterms:W3CDTF">2014-01-30T23:54:00Z</dcterms:modified>
  <cp:revision>23</cp:revision>
  <dc:subject/>
  <dc:title/>
</cp:coreProperties>
</file>