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фраксель?</w:t>
      </w:r>
    </w:p>
    <w:p>
      <w:pPr>
        <w:pStyle w:val="Normal"/>
        <w:rPr/>
      </w:pPr>
      <w:r>
        <w:rPr/>
        <w:t xml:space="preserve">В последнее время в сети появилась массовая реклама нового способа омоложения кожи с помощью лазерной шлифовки – фраксель. Фракционный термолиз - это устранение мелких дефектов кожи при помощи шлифовки лазером с небольшой силой воздействия. После обычной лазерной шлифовки кожа покрывается коркой, а процесс восстановления длится довольно долго. Фраксель оказывает менее глубокое воздействие на кожу, поэтому побочные эффекты от его применения выражены в гораздо меньшей степени. Очевидные достоинства процедуры неоспоримы, однако, следует знать и о противопоказаниях фракс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казания для проведения лазерной шлифовки</w:t>
      </w:r>
    </w:p>
    <w:p>
      <w:pPr>
        <w:pStyle w:val="Normal"/>
        <w:rPr/>
      </w:pPr>
      <w:r>
        <w:rPr/>
        <w:t>Проведение фракционного фототермолиза запрещается при беременности, восстановительном периоде после химического пилинга (и подобных ему процедур), воспалительных заболеваниях кожи, всех видах дерматитов, герпесе, экземе, всех видах острых психических заболеваний, эпилепсии и недавнем сильном загаре. Также, категорически противопоказана процедура при любых онкологических заболеваниях или невусах, с возможностью злокачественного перерождения. Обязательно, проводится проверка на отсутствие аллергической реакции на лидока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текает восстановительный период</w:t>
      </w:r>
    </w:p>
    <w:p>
      <w:pPr>
        <w:pStyle w:val="Normal"/>
        <w:rPr/>
      </w:pPr>
      <w:r>
        <w:rPr/>
        <w:t>Нормальная реакция проявляется в некотором жжении и стянутости кожи в течение нескольких часов после обработки лазером. При повышенной чувствительности кожи могут возникать отёки, держащиеся в течение нескольких дней, покраснения, дерматиты, эрозии, кровоизлияния из капилляров и поствоспалительная гиперпигментация. Возможна также, аллергическая реакция на сам ла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, возможные нежелательные последствия</w:t>
      </w:r>
    </w:p>
    <w:p>
      <w:pPr>
        <w:pStyle w:val="Normal"/>
        <w:rPr/>
      </w:pPr>
      <w:r>
        <w:rPr/>
        <w:t>Самым неприятным побочным эффектом фраксель, является обострение большой группы хронических заболеваний. Если больной имел авитаминозы, болезни, связанные с нарушение обмена веществ, болезни мелких кровеносных сосудов, незамеченные кожные аномалии (бородавки, родинки, родимые пятна) – как правило, после проведения лазерной шлифовки, возникает их обострение. Частым осложнением фраксель является присоединение вторичной инфекции, а иногда, после фракционного фототермолиза манифестируют ранее не замеченные кожные заболевания, течение которых было ускорено его прове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6:00Z</dcterms:created>
  <dc:creator>User</dc:creator>
  <dc:description/>
  <dc:language>en-US</dc:language>
  <cp:lastModifiedBy>User</cp:lastModifiedBy>
  <dcterms:modified xsi:type="dcterms:W3CDTF">2014-02-04T18:25:00Z</dcterms:modified>
  <cp:revision>29</cp:revision>
  <dc:subject/>
  <dc:title/>
</cp:coreProperties>
</file>