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Женские джинсы.</w:t>
      </w:r>
    </w:p>
    <w:p>
      <w:pPr>
        <w:pStyle w:val="Normal"/>
        <w:rPr/>
      </w:pPr>
      <w:r>
        <w:rPr/>
        <w:t>Если вам нужно купить себе джинсы, разумеется, лучше сделать это в Интернет-магазине.</w:t>
      </w:r>
    </w:p>
    <w:p>
      <w:pPr>
        <w:pStyle w:val="Normal"/>
        <w:rPr/>
      </w:pPr>
      <w:r>
        <w:rPr/>
        <w:t>В Интернет-магазинах фирменной одежды представлен широкий выбор разнообразных моделей джинсов. Кроме того, цены на одну и ту же модель в них обычно заметно ниже, чем в «реальных» магазинах.</w:t>
      </w:r>
    </w:p>
    <w:p>
      <w:pPr>
        <w:pStyle w:val="Normal"/>
        <w:rPr/>
      </w:pPr>
      <w:r>
        <w:rPr/>
      </w:r>
    </w:p>
    <w:p>
      <w:pPr>
        <w:pStyle w:val="Normal"/>
        <w:rPr/>
      </w:pPr>
      <w:r>
        <w:rPr/>
        <w:t>Несколько советов о том, как выбрать подходящий именно вам фасон.</w:t>
      </w:r>
    </w:p>
    <w:p>
      <w:pPr>
        <w:pStyle w:val="Normal"/>
        <w:rPr/>
      </w:pPr>
      <w:r>
        <w:rPr/>
        <w:t xml:space="preserve">Как правило, при внедрении очередного варианта модного покроя, сначала появляются женские джинсы с нововведениями, а только потом – мужские. Например, когда начиналась мода на брюки клеш, данная форма была впервые введена именно на женских джинсах. Сейчас в магазинах имеются модели, ориентированные на следующие виды женских фигур: </w:t>
      </w:r>
    </w:p>
    <w:p>
      <w:pPr>
        <w:pStyle w:val="Normal"/>
        <w:rPr/>
      </w:pPr>
      <w:r>
        <w:rPr/>
      </w:r>
    </w:p>
    <w:p>
      <w:pPr>
        <w:pStyle w:val="Normal"/>
        <w:rPr/>
      </w:pPr>
      <w:r>
        <w:rPr/>
        <w:t xml:space="preserve">Джинсы для женщин высокого роста – обычно длинные, светлого цвета, с заниженной талией. Штанины либо прямые, широкие, либо – расширенные книзу. На этикетке обозначены как - «для высоких» или «экстра длина». </w:t>
      </w:r>
    </w:p>
    <w:p>
      <w:pPr>
        <w:pStyle w:val="Normal"/>
        <w:rPr/>
      </w:pPr>
      <w:r>
        <w:rPr/>
      </w:r>
    </w:p>
    <w:p>
      <w:pPr>
        <w:pStyle w:val="Normal"/>
        <w:rPr/>
      </w:pPr>
      <w:r>
        <w:rPr/>
        <w:t>Джинсы для низких женщин – длинные и узкие (так называемые «сигареты»), чаще тёмных цветов. Особенно рекомендуются брюки, скрывающие каблук, которые в сочетании с высоким каблуком, зрительно увеличивают рост. Женщинам низкого роста противопоказаны сильно облегающие модели и слишком светлые цвета.</w:t>
      </w:r>
    </w:p>
    <w:p>
      <w:pPr>
        <w:pStyle w:val="Normal"/>
        <w:rPr/>
      </w:pPr>
      <w:r>
        <w:rPr/>
      </w:r>
    </w:p>
    <w:p>
      <w:pPr>
        <w:pStyle w:val="Normal"/>
        <w:rPr/>
      </w:pPr>
      <w:r>
        <w:rPr/>
        <w:t>Джинсы для фигур со слабо обозначенными бедрами – расширенные книзу, обязательно светлых цветов. Такие джинсы акцентируют внимание на нижней части ног и зрительно расширяют фигуру. Ни в коем случае не допускайте складок – они подчеркивают плоские ягодицы.</w:t>
      </w:r>
    </w:p>
    <w:p>
      <w:pPr>
        <w:pStyle w:val="Normal"/>
        <w:rPr/>
      </w:pPr>
      <w:r>
        <w:rPr/>
        <w:t>Джинсы для фигур со слабо обозначенной талией – наиболее подойдут брюки с прямыми штанинами, так как подобные модели сочетают в себе узкие штанины и достаточный объём талии. Также таким женщинам можно найти подходящие джинсы среди моделей, предназначенных для мужчин.</w:t>
      </w:r>
    </w:p>
    <w:p>
      <w:pPr>
        <w:pStyle w:val="Normal"/>
        <w:rPr/>
      </w:pPr>
      <w:r>
        <w:rPr/>
      </w:r>
    </w:p>
    <w:p>
      <w:pPr>
        <w:pStyle w:val="Normal"/>
        <w:rPr/>
      </w:pPr>
      <w:r>
        <w:rPr/>
        <w:t>Джинсы для широких в бёдрах фигур – свободные брюки тёмных цветов с широкими, прямыми штанинами. Такие модели обычно бывают с заниженной талией и большими задними карманами. Рекомендуется выбирать джинсы из толстой, грубой ткани, и категорически противопоказаны тонкие, тянущиеся ткани светлых цветов. В них бедра визуально кажутся шире, чем на самом деле.</w:t>
      </w:r>
    </w:p>
    <w:p>
      <w:pPr>
        <w:pStyle w:val="Normal"/>
        <w:rPr/>
      </w:pPr>
      <w:r>
        <w:rPr/>
      </w:r>
    </w:p>
    <w:p>
      <w:pPr>
        <w:pStyle w:val="Normal"/>
        <w:rPr/>
      </w:pPr>
      <w:r>
        <w:rPr/>
        <w:t>Джинсы для полных – довольно широкая категория моделей выполненных, как правило, из тонких эластичных тканей обязательно тёмных цветов. Широкие джинсы, которые часто советуют таким женщинам, не лучший вариант потому, что своими складками ещё более увеличивают объём фигуры. Лучше смотрятся брюки средней ширины – сверху облегающие (с эластичной талией), а снизу не слишком обтягивающие.</w:t>
      </w:r>
    </w:p>
    <w:p>
      <w:pPr>
        <w:pStyle w:val="Normal"/>
        <w:rPr/>
      </w:pPr>
      <w:r>
        <w:rPr/>
      </w:r>
    </w:p>
    <w:p>
      <w:pPr>
        <w:pStyle w:val="Normal"/>
        <w:rPr/>
      </w:pPr>
      <w:r>
        <w:rPr/>
        <w:t>Всевозможные украшения, потертости, разрывы, блестки и т.д. на джинсах подходят в основном молодым, самоуверенным девушкам, а женщинам среднего возраста лучше не экспериментировать с подобными «аксессуар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41:00Z</dcterms:created>
  <dc:creator>User</dc:creator>
  <dc:description/>
  <cp:keywords/>
  <dc:language>en-US</dc:language>
  <cp:lastModifiedBy>SKY</cp:lastModifiedBy>
  <dcterms:modified xsi:type="dcterms:W3CDTF">2014-09-07T14:33:00Z</dcterms:modified>
  <cp:revision>17</cp:revision>
  <dc:subject/>
  <dc:title/>
</cp:coreProperties>
</file>