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британия: </w:t>
      </w:r>
      <w:r>
        <w:rPr>
          <w:b/>
          <w:bCs/>
        </w:rPr>
        <w:t>инвестирование в недвижимость</w:t>
      </w:r>
      <w:r>
        <w:rPr/>
        <w:t xml:space="preserve">  с высокой доход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правительства Великобритании россияне лидируют среди инвесторов-иностранцев, предпочитающих вкладываться в недвижимость этой страны.  Для  граждан России — это, прежде всего, выгодные инвестиции. Тем более что по всем прогнозам экономика Великобритании имеет устойчивые тенденции к росту, а это означает повышение стоимости приобретенных объектов. Так долгосрочный экономический прогноз от  Citi Research, опубликованный весной этого года, обещает Великобритании четыре года 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й популярностью при покупке пользуются офисы, складские помещения, доходные дома. Популярность недвижимости объяснима — она приносит доход больший и более стабильный, чем другие типы инвестиций. Так от коммерческой недвижимости владелец в среднем получает 12.7% в год, от жилой — до 10.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кладские объекты</w:t>
      </w:r>
      <w:r>
        <w:rPr/>
        <w:t>, включая склады для индивидуального хранения и парковки, считаются лучшими объектами для вложения, особенно для начинающих инвесторов. По итогам прошлого года такая недвижимость принесла своим владельцам в среднем 20,3% годовых ( с учетом аренды, прироста капитала и ставки доходности).  Преимущества складских помещений в том, что они рассчитаны буквально на любой размер вложений, поскольку среди них есть и крупные помещения, занимающие тысячи квадратных метров, и небольшие строения до 200 м².</w:t>
      </w:r>
    </w:p>
    <w:p>
      <w:pPr>
        <w:pStyle w:val="Normal"/>
        <w:rPr/>
      </w:pPr>
      <w:r>
        <w:rPr/>
        <w:t>При этом, если вы собираетесь выбирать этот тип недвижимости, вам стоит поторопиться. По данным JLL (Jones Lang LaSalle Incorporated) в прошлом году спрос на эти помещения вырос на 28 процентов, соответственно сократилось количество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помещений для </w:t>
      </w:r>
      <w:r>
        <w:rPr>
          <w:b/>
          <w:bCs/>
        </w:rPr>
        <w:t xml:space="preserve">инвестирования в недвижимость </w:t>
      </w:r>
      <w:r>
        <w:rPr/>
        <w:t>может быть различным, но лучшую доходность показывают склады и парковки в  регионах, где хорошо развита торговля, промышленность (Юго-Западная Англия,   Мидленд). Оптимальный выбор для инвестирования — склад построенный не позднее  2004 года рядом с объектами инфраструктуры. Важно: доходность таких объектов зависит от сроков аренды. Так при аренде на 5 лет в среднем можно получать до 8% годовых, а при аренде на 10 лет — ставка составит не более 6.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о стоит сказать </w:t>
      </w:r>
      <w:r>
        <w:rPr>
          <w:b/>
          <w:bCs/>
        </w:rPr>
        <w:t>о парковках</w:t>
      </w:r>
      <w:r>
        <w:rPr/>
        <w:t xml:space="preserve">. Такое </w:t>
      </w:r>
      <w:r>
        <w:rPr>
          <w:b/>
          <w:bCs/>
        </w:rPr>
        <w:t>инвестирование в недвижимость</w:t>
      </w:r>
      <w:r>
        <w:rPr/>
        <w:t xml:space="preserve"> многие эксперты считают наиболее стабильным и доступным. Доход от сдачи в аренду паркинга составляет от 8 до 12 процентов. Разумеется, он зависит от выбранного места, Так  в центре города парковка всегда будет пользоваться спросом, потому ее выгодно приобретать для инвестиций. Оптимальным вариантом станет покупка мест в подземном паркинге при кафе, ресторане, торговом центре или больнице — то есть там, где места всегда будут востребов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ели и номера в отелях. </w:t>
      </w:r>
      <w:r>
        <w:rPr/>
        <w:t>Гостиницы продолжают оставаться одними из наиболее востребованных объектов недвижимости в Великобритании. Так в прошлом году в  их покупку было вложено  на 138% больше средств, чем в 2012 г. Если говорить об общих цифрах, то в 2013 году эта недвижимость побила рекорд «заработав» 3,9 млрд фунтов стерлингов. И здесь также наиболее активно инвестировали не жители Великобританции.   По данным банка BNP Paribas около 70 % инвестиций только в лондонские отели сделали иностранцы.</w:t>
      </w:r>
    </w:p>
    <w:p>
      <w:pPr>
        <w:pStyle w:val="Normal"/>
        <w:rPr/>
      </w:pPr>
      <w:r>
        <w:rPr/>
        <w:t xml:space="preserve">Риэлторы советуют </w:t>
      </w:r>
      <w:r>
        <w:rPr>
          <w:b/>
          <w:bCs/>
        </w:rPr>
        <w:t>инвестирование в недвижимость</w:t>
      </w:r>
      <w:r>
        <w:rPr/>
        <w:t xml:space="preserve"> в туристических местах. Это, прежде всего, сам Лондон, Эдинбург, Озерный край, Уэст-Кантри. У этой недвижимости большие перспективы. В 2013 году вырос спрос на бронирование  номеров, как и сама стоимость гостиничных номеров. И эта тенденция обещает сохра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объекта стоит посмотреть финансовую отчетность за последние три года или как минимум девять месяцев, чтобы понять по каким причинам он выставляется на продажу. Надо ознакомится и с градостроительным планом, чтобы убедиться, что в ближайшем будущем рядом не будут построены объекты- конкуренты. Если вы покупаете всю гостиницу, заложите в бюджет траты на ее содержание ( до 4 процентов). Соответственно при покупке отдельных номеров таких обязательных ежегодных трат не предви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Жилье для студентов, комнаты в общежитиях.</w:t>
      </w:r>
      <w:r>
        <w:rPr/>
        <w:t xml:space="preserve"> Этот промежуточный класс недвижимости в последнее время становится очень популярным. Savills Research ( Великобритания) сообщает, что в среднем ставка доходности по студенческой недвижимости колеблется около 6,3 %, но может достигать и 12 % годовых, если правильно выбрать покупаемый объект. Достаточно высокие показатели делают </w:t>
      </w:r>
      <w:r>
        <w:rPr>
          <w:b/>
          <w:bCs/>
        </w:rPr>
        <w:t>инвестирование в недвижимость</w:t>
      </w:r>
      <w:r>
        <w:rPr/>
        <w:t xml:space="preserve"> в виде комнат в общежитиях выгодным и объясняются тем, что  британское образование очень популярно, при том, что общежитий для иностранных студентов традиционно не хвата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ая особенность этого сектора — относительно небольшая стоимость такого жилья при вполне достаточной доходности. Правильно выбранное жилье, с точки зрения того же  Savills Research,  должно располагаться в Оксфорде,   Кембридже,  Брайтоне, Бристоле, Сент-Эндрюсе или и Эдинбурге. Разумеется, наиболее востребованным  является Лондон, где учатся более трехсот тысяч студентов. </w:t>
      </w:r>
    </w:p>
    <w:p>
      <w:pPr>
        <w:pStyle w:val="Normal"/>
        <w:rPr>
          <w:b/>
          <w:b/>
          <w:bCs/>
        </w:rPr>
      </w:pPr>
      <w:r>
        <w:rPr/>
        <w:t>Что может приносить такая недвижимость в реальном денежном выражении? При покупке в Лондоне можно заработать на сдаче внаем до 900 фунтов в месяц. В таких городах как Бристоль или Брайтон плата за комнату в общежитии составит около 400 фу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Если говорить о ситуации в целом, то, при вложении средств, следует учитывать общемировые тенденции по движению денежных потоков. Потому интересен  ежегодный отчет, касающийся управления капиталами, от консалтинговой компании BCG ( Boston Consulting Group). Там отмечается произошедший в прошлом году прирост мирового частного капитала на 8.7% ( $152) триллиона. Соответственно, выросло и число миллионеров. Теперь их в мире </w:t>
      </w:r>
      <w:r>
        <w:rPr/>
        <w:t>16.3 млн ( 1.1% всех семей).  Где зарабатывают и куда вкладывают деньги эти люди?</w:t>
      </w:r>
    </w:p>
    <w:p>
      <w:pPr>
        <w:pStyle w:val="Normal"/>
        <w:rPr/>
      </w:pPr>
      <w:r>
        <w:rPr/>
        <w:t xml:space="preserve">По данным  </w:t>
      </w:r>
      <w:r>
        <w:rPr>
          <w:b w:val="false"/>
          <w:bCs w:val="false"/>
        </w:rPr>
        <w:t>BCG  Великобритания закрывает пятерку стран-лидеров, куда самые богатые люди пред почитают вкладывать деньги ( после азиатских рынков).  Эта страна привлекает широкими возможностями  для частного банкинга, хорошим уровнем обслуживания, наличием профессиональных специалистов и высоким уровнем экономической политической 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8:15Z</dcterms:created>
  <dc:creator/>
  <dc:description/>
  <dc:language>en-US</dc:language>
  <cp:lastModifiedBy/>
  <cp:revision>0</cp:revision>
  <dc:subject/>
  <dc:title/>
</cp:coreProperties>
</file>