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 1. Армрестл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мрестлинг – это вид спортивных единоборств (от англ. </w:t>
      </w:r>
      <w:r>
        <w:rPr>
          <w:lang w:val="en-US"/>
        </w:rPr>
        <w:t>Arm</w:t>
      </w:r>
      <w:r>
        <w:rPr/>
        <w:t xml:space="preserve"> </w:t>
      </w:r>
      <w:r>
        <w:rPr>
          <w:lang w:val="en-US"/>
        </w:rPr>
        <w:t>wrestling</w:t>
      </w:r>
      <w:r>
        <w:rPr/>
        <w:t xml:space="preserve">, </w:t>
      </w:r>
      <w:r>
        <w:rPr>
          <w:lang w:val="en-US"/>
        </w:rPr>
        <w:t>arm</w:t>
      </w:r>
      <w:r>
        <w:rPr/>
        <w:t xml:space="preserve"> – рука, </w:t>
      </w:r>
      <w:r>
        <w:rPr>
          <w:lang w:val="en-US"/>
        </w:rPr>
        <w:t>wrestling</w:t>
      </w:r>
      <w:r>
        <w:rPr/>
        <w:t xml:space="preserve"> - борьба), борьба на руках, в которой соревнующиеся спортсмены ставят локти на специально подготовленную площадку, ровную и твердую. Ладони сцепляются в замок. Цель армрестлера – прижать руку противника к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мрестлинг – очень древний и популярный вид спорта. В России армспорт получил широкое распространение в 1990-х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считают, что армрестлинг – это борьба мускулов, мол, кто сильнее – тот и победит. Однако чемпионы знают – важна техника. В армспорте есть несколько хитростей, следуя которым можно уложить руку более сильного соперника. Конечно, если он в два раза мощнее, то у вас вряд ли что-то получится, однако если противник немного превосходит вас в силе, но не знает техники, вы выиграете 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ы армрестлинга</w:t>
      </w:r>
    </w:p>
    <w:p>
      <w:pPr>
        <w:pStyle w:val="Normal"/>
        <w:rPr/>
      </w:pPr>
      <w:r>
        <w:rPr/>
        <w:t>1. Поставьте правую ногу чуть вперед, если боретесь правой рукой, и наоборот. Чтобы ваш вес перешел на другую ногу.</w:t>
      </w:r>
    </w:p>
    <w:p>
      <w:pPr>
        <w:pStyle w:val="Normal"/>
        <w:rPr/>
      </w:pPr>
      <w:r>
        <w:rPr/>
        <w:t>2. После того как вы сцепили руки в замок, накройте свой большой палец другими пальцами.</w:t>
      </w:r>
    </w:p>
    <w:p>
      <w:pPr>
        <w:pStyle w:val="Normal"/>
        <w:rPr/>
      </w:pPr>
      <w:r>
        <w:rPr/>
        <w:t>3. Прижмите живот к столу. Если вы боретесь правой рукой и выполнили секрет №1, то ваше правое бедро будет касаться стола и противостоять ему.</w:t>
      </w:r>
    </w:p>
    <w:p>
      <w:pPr>
        <w:pStyle w:val="Normal"/>
        <w:rPr/>
      </w:pPr>
      <w:r>
        <w:rPr/>
        <w:t>4. Обхватите большой палец соперника, так легче заломать ему запястье.</w:t>
      </w:r>
    </w:p>
    <w:p>
      <w:pPr>
        <w:pStyle w:val="Normal"/>
        <w:rPr/>
      </w:pPr>
      <w:r>
        <w:rPr/>
        <w:t>5. Обхватите кисть соперника как можно вы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зависимости от ситуации пользуйтесь одной из следующих техник: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Tahoma"/>
          <w:b/>
        </w:rPr>
        <w:t xml:space="preserve"> </w:t>
      </w:r>
      <w:r>
        <w:rPr>
          <w:b/>
        </w:rPr>
        <w:t xml:space="preserve">Крюк. </w:t>
      </w:r>
      <w:r>
        <w:rPr/>
        <w:t>Техника подходит, если вы и ваш оппонент обладаете примерно равной силой. Скрутите кисть внутрь в положение крюка и пытайтесь преодолеть сопротивление противника. Держите плечо как можно ближе к торсу, это усилит захват. Тяните соперника по направлению к себе и вбок.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Tahoma"/>
          <w:b/>
        </w:rPr>
        <w:t xml:space="preserve"> </w:t>
      </w:r>
      <w:r>
        <w:rPr>
          <w:b/>
        </w:rPr>
        <w:t xml:space="preserve">«Верхом». </w:t>
      </w:r>
      <w:r>
        <w:rPr/>
        <w:t>Поставьте локоть вплотную к локтю соперника. Постарайтесь обхватить кисть соперника повыше. Нужно разогнуть запястье противника так, чтобы его кисть оказалась под вашей. Как только услышите команду «</w:t>
      </w:r>
      <w:r>
        <w:rPr>
          <w:lang w:val="en-US"/>
        </w:rPr>
        <w:t>Go</w:t>
      </w:r>
      <w:r>
        <w:rPr/>
        <w:t>!», потяните руку к себе. Так угол между плечом и предплечьем оппонента увеличится, а вы получите преимущ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3:00Z</dcterms:created>
  <dc:creator>igor</dc:creator>
  <dc:description/>
  <cp:keywords/>
  <dc:language>en-US</dc:language>
  <cp:lastModifiedBy>igor</cp:lastModifiedBy>
  <dcterms:modified xsi:type="dcterms:W3CDTF">2013-05-22T06:06:00Z</dcterms:modified>
  <cp:revision>10</cp:revision>
  <dc:subject/>
  <dc:title>Статья 2</dc:title>
</cp:coreProperties>
</file>