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Слежение в </w:t>
      </w:r>
      <w:r>
        <w:rPr>
          <w:b/>
          <w:lang w:val="en-US"/>
        </w:rPr>
        <w:t>Skyp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Программа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Spy</w:t>
      </w:r>
      <w:r>
        <w:rPr/>
        <w:t xml:space="preserve"> предназначена для записи разговоров во время общение через </w:t>
      </w:r>
      <w:r>
        <w:rPr>
          <w:lang w:val="en-US"/>
        </w:rPr>
        <w:t>Skype</w:t>
      </w:r>
      <w:r>
        <w:rPr/>
        <w:t xml:space="preserve">. Если собеседник сообщает какие-либо данные, цифры, имена или любую другую важную информацию, которую невозможно запомнить, в этом случае эта программа будет просто незаменимой. А если, например, по долгу службы приходится постоянно получать по </w:t>
      </w:r>
      <w:r>
        <w:rPr>
          <w:lang w:val="en-US"/>
        </w:rPr>
        <w:t>Skype</w:t>
      </w:r>
      <w:r>
        <w:rPr/>
        <w:t xml:space="preserve"> длинные ЦУ от начальника, незачем проходить курс стенографии и держать блокнот под рукой, опять же можно положиться на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Spy</w:t>
      </w:r>
      <w:r>
        <w:rPr/>
        <w:t xml:space="preserve">. Программа записывает, обоих собеседников, как исходящий голос, так и входящий, т.е. дает возможность потом прослушать весь разговор целиком.  Все разговоры, осуществляемые через </w:t>
      </w:r>
      <w:r>
        <w:rPr>
          <w:lang w:val="en-US"/>
        </w:rPr>
        <w:t>Skype</w:t>
      </w:r>
      <w:r>
        <w:rPr/>
        <w:t xml:space="preserve">,  автоматически записываются  и сохраняются в формате </w:t>
      </w:r>
      <w:r>
        <w:rPr>
          <w:lang w:val="en-US"/>
        </w:rPr>
        <w:t>mp</w:t>
      </w:r>
      <w:r>
        <w:rPr/>
        <w:t xml:space="preserve">3 в отведенной папке на компьютере или в сетевой папке, запись также можно отключить или включить вручную.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Благодаря функции скрытого режима можно записывать и потом прослушивать разговоры без уведомления об этом пользователей. Это дает возможность осуществлять слежение в </w:t>
      </w:r>
      <w:r>
        <w:rPr>
          <w:lang w:val="en-US"/>
        </w:rPr>
        <w:t>Skype</w:t>
      </w:r>
      <w:r>
        <w:rPr/>
        <w:t xml:space="preserve">. Если, например,  установить программу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Spy</w:t>
      </w:r>
      <w:r>
        <w:rPr/>
        <w:t xml:space="preserve"> на компьютерах на работе в офисе, можно будет прослушивать разговоры сотрудников или подчиненных и, возможно, это позволит получить важную для Вас информацию. Или узнать о намерениях или деяниях какого-нибудь недобросовестного сотрудника, если он это обсуждает с кем-либо по </w:t>
      </w:r>
      <w:r>
        <w:rPr>
          <w:lang w:val="en-US"/>
        </w:rPr>
        <w:t>Skye</w:t>
      </w:r>
      <w:r>
        <w:rPr/>
        <w:t xml:space="preserve">, и вывести его на чистую воду, предоставив неопровержимые доказательства – записи его разговоров. Можно также выяснить, например, с кем и на какие темы общается ваш ребенок. Может быть, он обсуждает по </w:t>
      </w:r>
      <w:r>
        <w:rPr>
          <w:lang w:val="en-US"/>
        </w:rPr>
        <w:t>Skype</w:t>
      </w:r>
      <w:r>
        <w:rPr/>
        <w:t xml:space="preserve"> свои проблемы, или насущные для него вопросы, о чем, не говорит родителям, и о чем родителям, возможно, необходимо знать, чтобы предостеречь от неверного шага или помочь найти правильное решение проблемы. И, наконец, это не последний способ проверить, насколько честен с вами  супруг или супруга, узнать с кем и о чем разговаривает он или она в ваше отсутствие, если вы, конечно, захотите об этом знать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Думается, что программа  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Spy</w:t>
      </w:r>
      <w:r>
        <w:rPr/>
        <w:t xml:space="preserve"> многим будет полезна и найдет применение для различных целей.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1:00Z</dcterms:created>
  <dc:creator>Admin</dc:creator>
  <dc:description/>
  <cp:keywords/>
  <dc:language>en-US</dc:language>
  <cp:lastModifiedBy>Admin</cp:lastModifiedBy>
  <cp:lastPrinted>2009-07-27T16:56:00Z</cp:lastPrinted>
  <dcterms:modified xsi:type="dcterms:W3CDTF">2009-07-27T18:54:00Z</dcterms:modified>
  <cp:revision>3</cp:revision>
  <dc:subject/>
  <dc:title>Программа Voice Spy предназначена для записи разговоров во время общение через Skype</dc:title>
</cp:coreProperties>
</file>