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ая ста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не восхищаться цивилизациями древности. Как много люди знали тогда, как чутко воспринимали природу, внимательно и серьезно относились к ее явлениям и подмечали закономерности. А затем пытались излагать все это языком цифр. В те времена, когда возникали первые государства – Древнего Египта, Междуречья, Древней Греции,  –активно развивалось и научное познание, представлявшее собой в то время некую единую систему магических наук. Хотя с точки зрения современного человека эта наука в чем-то была наивной, многие доступные древним знания мы не только не сумели по достоинству оценить, но и не смогли до конца разга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е мужи, или маги, играли важную роль в древнем государстве. Трудно себе представить, чтобы кто-то из них мог бы сказать тогда фразу, которая современным людям хорошо знакома: этого не может быть, потому что этого не может быть никогда! Их принципом было изучение человека – микрокосмоса и всего внешнего мира – и природы, и самых отдаленных планет, в их неразрывном един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ажнейшей частью магических знаний была философия, а рядом с ней шла астролог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такое астрология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 и астрология: что общего и в чем разница между ними?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sz w:val="24"/>
          <w:szCs w:val="24"/>
        </w:rPr>
        <w:t xml:space="preserve">Астрология – это наука, которая изучает влияние небесных тел на живую и неживую природу. Первые письменные источники по астрологии относятся древним временам. Первое время астрология и астрономия не были разделены, а представляли собой единое неразрывное целое. Сегодня астрономия – это наука, исследующая космические объекты, размерах, небесных тел, расстояний между ними, движении, скорости вращения , местонахождении, основывающаяся на результатах, полученных с помощью телескопа и других приборов. Поэтому астрономию принято называть объективной наукой. В астрологии же велик фактор субъективности, потому что, как бы ни была точна составленная астрологом астро-карта или гороскоп, как ее многие называют, толкование полученных вычислений – субъективный творческий процес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44:00Z</dcterms:created>
  <dc:creator>Волкова</dc:creator>
  <dc:description/>
  <cp:keywords/>
  <dc:language>en-US</dc:language>
  <cp:lastModifiedBy>Волкова</cp:lastModifiedBy>
  <dcterms:modified xsi:type="dcterms:W3CDTF">2009-07-27T21:44:00Z</dcterms:modified>
  <cp:revision>2</cp:revision>
  <dc:subject/>
  <dc:title/>
</cp:coreProperties>
</file>