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5"/>
        <w:gridCol w:w="324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кст для перев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 испан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pano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е обеспечение для юрис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El software para juristas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е 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rogramas informaticos juridicales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uris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вок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n-US"/>
              </w:rPr>
              <w:t>Aboga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ic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нкт меню сайт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Los programas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ункт меню сайта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на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obre</w:t>
            </w:r>
            <w:r>
              <w:rPr/>
              <w:t xml:space="preserve">  </w:t>
            </w:r>
            <w:r>
              <w:rPr>
                <w:lang w:val="en-US"/>
              </w:rPr>
              <w:t>nosotros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нкт меню сай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ия юридических исследов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Laboratorio</w:t>
            </w:r>
            <w:r>
              <w:rPr/>
              <w:t xml:space="preserve"> </w:t>
            </w:r>
            <w:r>
              <w:rPr>
                <w:lang w:val="es-ES"/>
              </w:rPr>
              <w:t>de</w:t>
            </w:r>
            <w:r>
              <w:rPr/>
              <w:t xml:space="preserve"> </w:t>
            </w:r>
            <w:r>
              <w:rPr>
                <w:lang w:val="es-ES"/>
              </w:rPr>
              <w:t>estudios</w:t>
            </w:r>
            <w:r>
              <w:rPr/>
              <w:t xml:space="preserve">  </w:t>
            </w:r>
            <w:r>
              <w:rPr>
                <w:lang w:val="es-ES"/>
              </w:rPr>
              <w:t>juridica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"Лаборатория юридических исследований" занимается исследованием возможности автоматизации юридической деятельности. Результатом деятельности ООО "Лаборатория юридических исследований" становятся программные продукты, предназначенные для юристов, адвокатов, судей, работников прокуратуры, работников иных правоохранительных орган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тных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актикующих юристов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ридических и правовых отделов, департаментов, управлений различных юридических ли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оме программных продуктов для юристов, ООО "Лаборатория юридических исследований" разрабатывает также и программы для граждан, которые не являются специалистами - юристами, но юридическая потребность которых может быть удовлетворена нашими программными средствам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a  s.</w:t>
            </w:r>
            <w:r>
              <w:rPr>
                <w:lang w:val="es-ES_tradnl"/>
              </w:rPr>
              <w:t>r</w:t>
            </w:r>
            <w:r>
              <w:rPr>
                <w:lang w:val="es-ES"/>
              </w:rPr>
              <w:t>.</w:t>
            </w:r>
            <w:r>
              <w:rPr>
                <w:lang w:val="es-ES_tradnl"/>
              </w:rPr>
              <w:t>l</w:t>
            </w:r>
            <w:r>
              <w:rPr>
                <w:lang w:val="es-ES"/>
              </w:rPr>
              <w:t>. “Laboratorio de estudios juridicos” analiza posibilidades de automatizasion del trabajo de juristas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l resultado de la actividad  de la</w:t>
            </w:r>
            <w:r>
              <w:rPr>
                <w:lang w:val="es-ES_tradnl"/>
              </w:rPr>
              <w:t xml:space="preserve"> s</w:t>
            </w:r>
            <w:r>
              <w:rPr>
                <w:lang w:val="es-ES"/>
              </w:rPr>
              <w:t>.</w:t>
            </w:r>
            <w:r>
              <w:rPr>
                <w:lang w:val="es-ES_tradnl"/>
              </w:rPr>
              <w:t>r</w:t>
            </w:r>
            <w:r>
              <w:rPr>
                <w:lang w:val="es-ES"/>
              </w:rPr>
              <w:t>.</w:t>
            </w:r>
            <w:r>
              <w:rPr>
                <w:lang w:val="es-ES_tradnl"/>
              </w:rPr>
              <w:t>l</w:t>
            </w:r>
            <w:r>
              <w:rPr>
                <w:lang w:val="es-ES"/>
              </w:rPr>
              <w:t xml:space="preserve">. “Laboratorio de estudios juridicos”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on productos de  software destinados para  juristas, abocados,  jueces y magistrados, conjueces, camaristas, auditores, ministros de sustanciacion,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funccionaros de fiscalia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y de otros  cuerpos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de seguridad, para juristas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rivados, secciones juridicas, departamentos de  derecho,  gestiones  de  diversas personas juridicas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Ademas de productos de software para juristas, la srl. “Laboratorio de estudios juridicos tambien desarolla programas para ciudadanos,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quien non son especialistas en derecho. Los productos de nuestro software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ueden saticfacer las domandas de derecho y los requisitos de esas personas tambie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стра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dos los pais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настоящее время ведется работа над юридическими программами. Указанные программы будут адаптированы под законодательство Испани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{Мексики, Никарагуа, Коста-Рики, Гондураса, Сальвадора, Гватемалы, Панама (Центр. Амер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ргентины, Боливии, Колумбии, Кубы, Эквадора, Чили, Парагвая, Уругвая, Перу, Венесуэлы (Южная Америка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Экваториальной </w:t>
            </w:r>
            <w:r>
              <w:rPr>
                <w:lang w:val="en-US"/>
              </w:rPr>
              <w:t xml:space="preserve"> </w:t>
            </w:r>
            <w:r>
              <w:rPr/>
              <w:t>Гвинеи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( </w:t>
            </w:r>
            <w:r>
              <w:rPr/>
              <w:t>Африка)</w:t>
            </w:r>
            <w:r>
              <w:rPr>
                <w:lang w:val="en-US"/>
              </w:rPr>
              <w:t>}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"/>
              </w:rPr>
              <w:t xml:space="preserve">Actualmente </w:t>
            </w:r>
            <w:r>
              <w:rPr>
                <w:lang w:val="es-ES_tradnl"/>
              </w:rPr>
              <w:t xml:space="preserve"> estamos desarrollando  los programas juridicos. Estos programas estaran adaptados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en adecuacion con la legislacion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_tradnl"/>
              </w:rPr>
              <w:t>de Espan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{Mexica, Nicaragua, Costa Rica, Honduraz, el Salvador,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uatamala,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Panama,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L`Argentina, Bolivia, Colombia, Cuba, Ecuador, Chile, Paraguay, Uruguay,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eru`, Venezuela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Guinea Ecuatorial}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адаптирована под законодательство Испании. {Мексики, Никарагуа, Коста-Рики, Гондураса, Сальвадора, Гватемалы, Панама (Центр. Америка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Аргентины, Боливии, Колумбии, Кубы, Эквадора, Чили, Парагвая, Уругвая, Перу, Венесуэ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Южная Америка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Экваториальной  Гвинеи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Африка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l programa esta adaptada en adecuacion con la legislacion de Espana.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{Mexica, Nicaragua, Costa Rica, Honduraz, el Salvador,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uatamala,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Panama,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L`Argentina, Bolivia, Colombia, Cuba, Ecuador, Chile, Paraguay, Uruguay, 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eru`, Venezuela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Guinea Ecuatorial}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Вы можете помочь в переводе или адаптации программы под законодательство Вашей страны, напишите нам  по-испанс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i Uds pueden ayudarnos con la traduccion o la adaptacion del programma  en adecuacion con la legislacion de vuestro pais, pueden escribirnos  en espanol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находится в разработк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Actualmente estamos desarrollando el programma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аница в разработк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a pagina esta` en costrucio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 xml:space="preserve">LegalCalc – это программа для проведения юридических расчетов – процентов, пени, неустойки, количества календарных дней, количества рабочих дней между двумя датами, государственной пошлины при обращении в суд. Также программа LegalCalc позволяет помочь провести раздел имущества </w:t>
            </w:r>
            <w:r>
              <w:rPr/>
              <w:t xml:space="preserve">разводящихся  </w:t>
            </w:r>
            <w:r>
              <w:rPr>
                <w:lang w:val="bg-BG"/>
              </w:rPr>
              <w:t>супругов</w:t>
            </w:r>
            <w:r>
              <w:rPr/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egalCalc es un programa para efectuar los calculos juridicales – computar porcentajes, lamentos, multa, el numero de dias habiles y festivos, el plazo de dias en fecha a fecha,  deberes de gobierno, procedentes in caso de recurso a la justicia. El programa LegalCalc tambien permite ayudar de hacer el reparto de la posicion  de los conyuges in caso de divorcio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 xml:space="preserve">LM </w:t>
            </w:r>
            <w:r>
              <w:rPr>
                <w:lang w:val="en-US"/>
              </w:rPr>
              <w:t>Condominium</w:t>
            </w:r>
            <w:r>
              <w:rPr>
                <w:lang w:val="bg-BG"/>
              </w:rPr>
              <w:t xml:space="preserve"> - это программа, которая помогает вести учет собственников и их квартир; помогает подготовить и провести общие собрания членов товарищества собственников жил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M Condominimum  es el programa que ayuda de llevar la cuenta  de los propietarios y de sus cuartos, que ayuda de preparar y verificar asambleas generales de miembres de cooperativas de proprientarios de habitaciones y cuartos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 xml:space="preserve">Программа </w:t>
            </w:r>
            <w:r>
              <w:rPr>
                <w:b/>
                <w:bCs/>
                <w:lang w:val="bg-BG"/>
              </w:rPr>
              <w:t>AllCourts</w:t>
            </w:r>
            <w:r>
              <w:rPr>
                <w:lang w:val="bg-BG"/>
              </w:rPr>
              <w:t xml:space="preserve"> содержит базу судебных и иных органов России и других стран, базу реквизитов для уплаты госпошлины, систему создания процессуальных документов и многое другое. Программа предназначена для юристов и для всех граждан</w:t>
            </w:r>
            <w:r>
              <w:rPr>
                <w:lang w:val="en-US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l programa AllCourts contiene una base de organos del tribunal y otros organos de Rusia y de otros paises, una base de requisitos para pagar arbitrios fiscales , un sistema de formacion de documentos causidicos y muchas otras cosas. El programa puede ser aplicable non solo por juristas,  sino por todos los ciudadanos tambie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/>
              <w:t>Типы</w:t>
            </w:r>
            <w:r>
              <w:rPr>
                <w:lang w:val="es-ES"/>
              </w:rPr>
              <w:t xml:space="preserve"> </w:t>
            </w:r>
            <w:r>
              <w:rPr/>
              <w:t>программного</w:t>
            </w:r>
            <w:r>
              <w:rPr>
                <w:lang w:val="es-ES"/>
              </w:rPr>
              <w:t xml:space="preserve"> </w:t>
            </w:r>
            <w:r>
              <w:rPr/>
              <w:t>обеспеч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n-US"/>
              </w:rPr>
              <w:t>Лиценз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icenc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Sharewa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l software libre condiciona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Freewa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El software libr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e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dem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/>
              <w:t>Це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El prec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аничение</w:t>
            </w:r>
            <w:r>
              <w:rPr>
                <w:lang w:val="es-ES"/>
              </w:rPr>
              <w:t xml:space="preserve"> </w:t>
            </w:r>
            <w:r>
              <w:rPr/>
              <w:t>незарегистрированной верс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Limitacion de la version no registrad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пи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r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os requisito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ч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l programis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рузи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carg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рс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 vers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верс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a data de la vers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зык интерфей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l lenguaje del interfac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имое пра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l derecho aplicab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Темы (скины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Los temas (los skins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р фай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l tamano del fi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материалы по программ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os materiales suplementarios del programa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обное опис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na descripcion detallad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е опис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na descripcion cor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криншо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os screensho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а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 documentac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Темы / ски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os temas (los skins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ь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rticulo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ы по использова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Consejos para el us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зывы о програм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 opinion del program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олнительные сведения (в случае, если вам это понадобится для вашего сайта):</w:t>
      </w:r>
    </w:p>
    <w:p>
      <w:pPr>
        <w:pStyle w:val="Normal"/>
        <w:spacing w:lineRule="auto" w:line="360"/>
        <w:rPr/>
      </w:pPr>
      <w:r>
        <w:rPr/>
        <w:t xml:space="preserve">Испанский язык –  </w:t>
      </w:r>
      <w:r>
        <w:rPr>
          <w:lang w:val="en-US"/>
        </w:rPr>
        <w:t>espanol</w:t>
      </w:r>
      <w:r>
        <w:rPr/>
        <w:t xml:space="preserve">  (с маленькой буквы)</w:t>
      </w:r>
    </w:p>
    <w:p>
      <w:pPr>
        <w:pStyle w:val="Normal"/>
        <w:spacing w:lineRule="auto" w:line="360"/>
        <w:rPr>
          <w:vanish/>
        </w:rPr>
      </w:pPr>
      <w:r>
        <w:rPr/>
        <w:t xml:space="preserve">По-испански -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espanol</w:t>
      </w:r>
      <w:r>
        <w:rPr/>
        <w:t xml:space="preserve">  ( с маленькой буквы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D7D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6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46:00Z</dcterms:created>
  <dc:creator>Сергей</dc:creator>
  <dc:description/>
  <cp:keywords/>
  <dc:language>en-US</dc:language>
  <cp:lastModifiedBy>Волкова</cp:lastModifiedBy>
  <dcterms:modified xsi:type="dcterms:W3CDTF">2009-07-28T17:46:00Z</dcterms:modified>
  <cp:revision>2</cp:revision>
  <dc:subject/>
  <dc:title/>
</cp:coreProperties>
</file>