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4678"/>
        <w:gridCol w:w="595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нглийск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усский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th the power of the Web, and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re eyes watching than ever, it’s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mportant for a business to communicat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s unique message clearly. The easiest way  to recognize a company and distinguish it from others is by its logo. Below, we go  through 10 common logo design mistakes  that you should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void if you want to  creat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successful and professional logo.</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Designed By An Amateur</w:t>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void websites that promote ridiculously </w:t>
            </w:r>
          </w:p>
          <w:p>
            <w:pPr>
              <w:pStyle w:val="Normal"/>
              <w:widowControl w:val="false"/>
              <w:autoSpaceDE w:val="false"/>
              <w:spacing w:lineRule="auto" w:line="360" w:before="0" w:after="0"/>
              <w:rPr/>
            </w:pPr>
            <w:r>
              <w:rPr>
                <w:rFonts w:cs="Times New Roman" w:ascii="Times New Roman" w:hAnsi="Times New Roman"/>
                <w:sz w:val="24"/>
                <w:szCs w:val="24"/>
              </w:rPr>
              <w:t>с</w:t>
            </w:r>
            <w:r>
              <w:rPr>
                <w:rFonts w:cs="Times New Roman" w:ascii="Times New Roman" w:hAnsi="Times New Roman"/>
                <w:sz w:val="24"/>
                <w:szCs w:val="24"/>
                <w:lang w:val="en-US"/>
              </w:rPr>
              <w:t>heap logo packages. You get what you pay for.</w:t>
            </w:r>
          </w:p>
          <w:p>
            <w:pPr>
              <w:pStyle w:val="Normal"/>
              <w:widowControl w:val="false"/>
              <w:autoSpaceDE w:val="false"/>
              <w:spacing w:lineRule="auto" w:line="360" w:before="0" w:after="0"/>
              <w:rPr/>
            </w:pPr>
            <w:r>
              <w:rPr>
                <w:rFonts w:cs="Times New Roman" w:ascii="Times New Roman" w:hAnsi="Times New Roman"/>
                <w:sz w:val="24"/>
                <w:szCs w:val="24"/>
                <w:lang w:val="en-US"/>
              </w:rPr>
              <w:t>A professional business should look professional. New business owners often invest a lot of time and money in property and equipment, but do not often match it by investing suitably in their logo.</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ere are the most common reasons why many logos look amateurish:</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The business owner wanted to save money by designing the logo quickly themselv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A friend or relative who claims to know a little about graphic design does it as a favor.</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The wrong people are commissioned. (Local printers are not likely proficient in logo desig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The business outsourced the job via one of several design competition websites, which are mostly populated by amateur designer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The job was given to an online company that offers really cheap logo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All of the above can result in disastrous outcomes. If your logo looks amateurish, then so will your business.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business should know where to look when it wants a new logo. David Airey offers great insight on how to choose the right logo designer for your requirement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ere are the advantages of hiring an established and professional logo designer:</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Your logo will be unique and memorabl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You won’t run into any problems down the line with reproducing i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Your logo will have a longer lifespan and won’t need to be redesigned in a couple of year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Your logo will look professional.</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 все более и более возрастающем влиянии  интернета  на все сферы жизни и увеличении числа людей, которые им пользуются,  для достижения успеха в предпринимательской деятельности как никогда важным становится возможность ясно и четко донести до них свою конкретную идею. Самым простым средством достижения того, чтобы компанию узнавали и отличали  среди других фирм, является ее логотип.  Ниже мы рассмотрим 10 наиболее распространенных ошибок, допускаемых при разработке  логотипа. Этих ошибок следует избегать, если вы хотите разработать профессиональный логотип, который будет способствовать успеху компан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Использование логотипа, разработанного дизайнером-любителем, а не профессионал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е обращайтесь на вебсайты, которые предлагают пакет услуг по разработке логотипа по «смешным» ценам. Получаешь  ровно столько, сколько вложил, и, как известно, скупой платит дважд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вы желаете позиционировать себя, как профессионалов, то и выглядеть вы должны соответственно. Открывая новую фирму, предприниматели часто тратят уйму средств и времени на техническое оснащение и на покупку или аренду недвижимости для своей фирмы, однако их затраты на разработку собственного логотипа  бывают недостаточны  и зачастую непропорциональны предыдущим вложения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веду только несколько из наиболее часто встречающихся причин, по которым многие логотипы выглядят любительским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ладелец фирмы захотел сэкономить и  решил наспех разработать логотип усилиями работников своей фирм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ратился к помощи своего приятеля или родственника, который предлагает ему «удружить по-свойски», хотя сам имеет очень приблизительное представление о том, что такое графический дизай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ля разработки логотипа подключают неподходящих людей.  (Дизайнеры из расположенных по соседству рекламных агентств, которые работают с наружной рекламой и полиграфией, вряд ли сумеют достойно справиться с подобной задаче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приниматель нашел человека при помощи аутсорсинга на одном из вебсайтов, где вакансии выставляются на тендер. Такие сайты чаще всего используют при поиске заказов дизайнеры-любител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выполнялась какой-либо он-лайн - компанией, которая предлагает услуги по разработке логотипа «совсем недорог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се вышеперечисленное, увы, может привести к весьма плачевным результатам.  Если ваш логотип выглядит дешевым и доморощенным,  такой же будет выглядеть и ваша фирма.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вашей компании понадобился  новый логотип, вы должны знать, куда обращаться. Дэвид Эрли предлагает свои соображения  о том, как правильно выбрать отвечающего вашим требованиям дизайнера для разработки логотип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имуществами подключения к работе над логотипом авторитетного дизайнера-профессионала является следующе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Ваш логотип будет неповторимым и запоминающимс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 вас не возникнут трудности при его воспроизведен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cs="Times New Roman" w:ascii="Times New Roman" w:hAnsi="Times New Roman"/>
                <w:sz w:val="24"/>
                <w:szCs w:val="24"/>
              </w:rPr>
              <w:t>*Такой логотип прослужит  дольше, и через пару лет у вас не возникнет необходимость разрабатывать новы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аш логотип будет смотреться профессиональн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480" w:before="0" w:after="0"/>
        <w:rPr>
          <w:rFonts w:ascii="Arial CYR" w:hAnsi="Arial CYR" w:cs="Arial CYR"/>
          <w:sz w:val="20"/>
          <w:szCs w:val="20"/>
        </w:rPr>
      </w:pPr>
      <w:r>
        <w:rPr>
          <w:rFonts w:cs="Arial CYR" w:ascii="Arial CYR" w:hAnsi="Arial CY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21:00Z</dcterms:created>
  <dc:creator>Волкова</dc:creator>
  <dc:description/>
  <cp:keywords/>
  <dc:language>en-US</dc:language>
  <cp:lastModifiedBy>Волкова</cp:lastModifiedBy>
  <dcterms:modified xsi:type="dcterms:W3CDTF">2009-07-21T15:21:00Z</dcterms:modified>
  <cp:revision>2</cp:revision>
  <dc:subject/>
  <dc:title/>
</cp:coreProperties>
</file>