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Семь выгод, которые получит пенсионер, от зачисления пенсии на банковскую карту Maestro «Социальн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жилые люди настороженно относятся к нововведениям, по старинке получают пенсию на почте, в филиалах Сберегательного банка. Удобно: в назначенное время почтальон принесёт деньги домой или пенсионер сходит за ними лично в сберкас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ыгода получена, но только одна – это наличные деньги. Пенсионер видит их, держит в руках, решает, как поступить с ними далее. И здесь возникают трудности.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тому, что для оплаты за газ, электроэнергию, связь, интернет, перевод средств к праздникам внукам, детям, пенсионер вынужден вновь неоднократно выходить из дома, идти, ехать, стоять в очередях в пунктах приёма платежей. И остаётся он наедине со своими проблемами. Выхо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FF"/>
          <w:sz w:val="28"/>
          <w:szCs w:val="28"/>
        </w:rPr>
        <w:t>Пенсионеры, оформите банковскую карту Maestro «Социальная», переведите  свою пенсию, ощутите для себя семь вы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28"/>
          <w:szCs w:val="28"/>
        </w:rPr>
      </w:pPr>
      <w:r>
        <w:rPr>
          <w:rFonts w:eastAsia="Times New Roman" w:cs="Arial" w:ascii="Arial" w:hAnsi="Arial"/>
          <w:i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 Вам больше не надо ходить, ездить, звонить на почту, в сберкассу, чтобы спросить, поступила ли пенсия. Вы ощутите состояние комфорта, когда на ваш телефон придёт SMS-сообщение о зачислении пен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 Сможете вносить и получать деньги в банком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 Сможете внести плату за газ, электроэнергию через электронные терминалы, установленные в пунктах приёма платежей, других местах, или дома, воспользовавшись компьют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. Вам не надо ходить, ездить в отделения связи, банка. Имея компьютер, вы легко, за несколько минут переведёте деньги со своей карты родственникам, если они имеют карту Сберб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 Вы сможете открыть выгодный вклад, узнав о нём у сотрудников Сбербанка по телеф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6. Решите легко проблему, где положить деньги на телефон себе и родным. Для этого не надо ехать в город, включите компьютер, зайдите в «Сбербанк-OнЛ@йн» и пополните счета для всей семьи на оплату за связь без взим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. Подключив услугу «Спасибо от Сбербанка», в пунктах - партнёрах Сбербанка, вы сможете расплатиться за товар картой Maestro «Социальная», получив при этом бону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28"/>
          <w:szCs w:val="28"/>
        </w:rPr>
      </w:pPr>
      <w:r>
        <w:rPr>
          <w:rFonts w:eastAsia="Times New Roman" w:cs="Arial" w:ascii="Arial" w:hAnsi="Arial"/>
          <w:i/>
          <w:color w:val="0000FF"/>
          <w:sz w:val="28"/>
          <w:szCs w:val="28"/>
        </w:rPr>
        <w:t>Какие четыре основных ограничения ожидают пенсионера при пользовании картой Maestro «Социальная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28"/>
          <w:szCs w:val="28"/>
        </w:rPr>
      </w:pPr>
      <w:r>
        <w:rPr>
          <w:rFonts w:eastAsia="Times New Roman" w:cs="Arial" w:ascii="Arial" w:hAnsi="Arial"/>
          <w:i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1. Пользоваться банковской картой можно только в отделениях Сберба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2. Осуществлять перевод денежных средств можно только физическим лицам (детям, внукам, другим гражданам), имеющим банковскую карту Сберба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3. Нельзя оплачивать покупки в интернет-магази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. Нельзя заработную плату работающего пенсионера зачислять на пенсионную социальную к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важаемые пенсионер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своих действиях вы скрупулёзны и расчетливы, поэтому, проанализировав преимущество семи выгод над четырьмя основными ограничениями, вы убедитесь в пользе, которую может принести вам карта Maestro «Социальн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FF"/>
          <w:sz w:val="28"/>
          <w:szCs w:val="28"/>
        </w:rPr>
        <w:t>Примите решение сегодня и сейчас, и вы вскоре получите, как и я, семь выгод от зачисления пенсии на банковскую карту Maestro «Социальн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28"/>
          <w:szCs w:val="28"/>
        </w:rPr>
      </w:pPr>
      <w:r>
        <w:rPr>
          <w:rFonts w:eastAsia="Times New Roman" w:cs="Arial" w:ascii="Arial" w:hAnsi="Arial"/>
          <w:i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Юлия Загородник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jcutbrace">
    <w:name w:val="ljcut-brace"/>
    <w:basedOn w:val="Style11"/>
    <w:qFormat/>
    <w:rPr/>
  </w:style>
  <w:style w:type="character" w:styleId="Ljcutdecor">
    <w:name w:val="ljcut-decor"/>
    <w:basedOn w:val="Style11"/>
    <w:qFormat/>
    <w:rPr/>
  </w:style>
  <w:style w:type="character" w:styleId="Ljbuttona">
    <w:name w:val="lj-button-a"/>
    <w:basedOn w:val="Style11"/>
    <w:qFormat/>
    <w:rPr/>
  </w:style>
  <w:style w:type="character" w:styleId="Ljbuttonb">
    <w:name w:val="lj-button-b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Calibri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15:00Z</dcterms:created>
  <dc:creator>Юлия</dc:creator>
  <dc:description/>
  <dc:language>en-US</dc:language>
  <cp:lastModifiedBy>User</cp:lastModifiedBy>
  <cp:lastPrinted>2009-09-11T17:34:00Z</cp:lastPrinted>
  <dcterms:modified xsi:type="dcterms:W3CDTF">2014-04-10T21:22:00Z</dcterms:modified>
  <cp:revision>9</cp:revision>
  <dc:subject/>
  <dc:title>АДМИНИСТРАЦИЯ</dc:title>
</cp:coreProperties>
</file>