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both"/>
        <w:outlineLvl w:val="0"/>
        <w:rPr>
          <w:rFonts w:ascii="Times New Roman" w:hAnsi="Times New Roman" w:cs="Times New Roman"/>
          <w:b/>
          <w:b/>
          <w:color w:val="008000"/>
          <w:sz w:val="28"/>
          <w:szCs w:val="28"/>
          <w:u w:val="single"/>
        </w:rPr>
      </w:pPr>
      <w:r>
        <w:rPr>
          <w:rFonts w:cs="Times New Roman" w:ascii="Times New Roman" w:hAnsi="Times New Roman"/>
          <w:b/>
          <w:color w:val="008000"/>
          <w:sz w:val="28"/>
          <w:szCs w:val="28"/>
          <w:u w:val="single"/>
        </w:rPr>
        <w:t>Садоводство. Цикл статей</w:t>
      </w:r>
    </w:p>
    <w:p>
      <w:pPr>
        <w:pStyle w:val="Normal"/>
        <w:numPr>
          <w:ilvl w:val="0"/>
          <w:numId w:val="0"/>
        </w:numPr>
        <w:spacing w:lineRule="auto" w:line="240"/>
        <w:jc w:val="both"/>
        <w:outlineLvl w:val="0"/>
        <w:rPr>
          <w:rFonts w:ascii="Times New Roman" w:hAnsi="Times New Roman" w:cs="Times New Roman"/>
          <w:b/>
          <w:b/>
          <w:color w:val="008080"/>
          <w:sz w:val="28"/>
          <w:szCs w:val="28"/>
        </w:rPr>
      </w:pPr>
      <w:r>
        <w:rPr>
          <w:rFonts w:cs="Times New Roman" w:ascii="Times New Roman" w:hAnsi="Times New Roman"/>
          <w:b/>
          <w:color w:val="008080"/>
          <w:sz w:val="28"/>
          <w:szCs w:val="28"/>
        </w:rPr>
        <w:t>Тематика: Весенние работы в саду</w:t>
      </w:r>
    </w:p>
    <w:p>
      <w:pPr>
        <w:pStyle w:val="Normal"/>
        <w:numPr>
          <w:ilvl w:val="0"/>
          <w:numId w:val="0"/>
        </w:numPr>
        <w:spacing w:lineRule="auto" w:line="240"/>
        <w:jc w:val="both"/>
        <w:outlineLvl w:val="0"/>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numPr>
          <w:ilvl w:val="0"/>
          <w:numId w:val="0"/>
        </w:numPr>
        <w:spacing w:lineRule="auto" w:line="240"/>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Статья  3. Садоводы, а вы уже обработали стволы плодовых деревьев от солнечных апрельских ожогов? </w:t>
      </w:r>
    </w:p>
    <w:p>
      <w:pPr>
        <w:pStyle w:val="Normal"/>
        <w:numPr>
          <w:ilvl w:val="0"/>
          <w:numId w:val="0"/>
        </w:numPr>
        <w:spacing w:lineRule="auto" w:line="240"/>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auto" w:line="240"/>
        <w:jc w:val="both"/>
        <w:outlineLvl w:val="0"/>
        <w:rPr/>
      </w:pPr>
      <w:r>
        <w:rPr/>
        <w:drawing>
          <wp:inline distT="0" distB="0" distL="0" distR="0">
            <wp:extent cx="220980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209800" cy="1769745"/>
                    </a:xfrm>
                    <a:prstGeom prst="rect">
                      <a:avLst/>
                    </a:prstGeom>
                  </pic:spPr>
                </pic:pic>
              </a:graphicData>
            </a:graphic>
          </wp:inline>
        </w:drawing>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Весна в этом году в Саратовской области запоздалая. Солнышко не балует. Но это не означает, что садоводы могут спокойно сидеть у телевизора и вязать носочки так же, как зимой. Нет и нет! Самое время, именно в апреле, до появления жары успеть обработать стволы плодовых деревьев глиняным раствором. Я, например, делаю «лечебную процедуру» в своём саду для того, чтобы уберечь кору деревьев от солнечных ожогов. Солнышко опасно для неё именно ранней весной. В мае я белю сад для красоты, к этому времени деревья окрепнут, им ужу не будут страшны солнечные ожоги.</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Я применяю ежегодно «дедовский метод» обработки. Поделилась им со мной давно пожилая соседка, тётя Маруся. А я расскажу вам о нём. Я люблю делиться своими знаниями, а о саде </w:t>
      </w:r>
      <w:r>
        <w:rPr>
          <w:rFonts w:cs="Times New Roman" w:ascii="Times New Roman" w:hAnsi="Times New Roman"/>
          <w:b/>
          <w:bCs/>
          <w:sz w:val="28"/>
          <w:szCs w:val="28"/>
        </w:rPr>
        <w:t xml:space="preserve">– </w:t>
      </w:r>
      <w:r>
        <w:rPr>
          <w:rFonts w:cs="Times New Roman" w:ascii="Times New Roman" w:hAnsi="Times New Roman"/>
          <w:sz w:val="28"/>
          <w:szCs w:val="28"/>
        </w:rPr>
        <w:t>тем более.</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Состав раствора для побелки </w:t>
      </w:r>
      <w:r>
        <w:rPr>
          <w:rFonts w:cs="Times New Roman" w:ascii="Times New Roman" w:hAnsi="Times New Roman"/>
          <w:b/>
          <w:bCs/>
          <w:sz w:val="28"/>
          <w:szCs w:val="28"/>
        </w:rPr>
        <w:t>–</w:t>
      </w:r>
      <w:r>
        <w:rPr>
          <w:rFonts w:cs="Times New Roman" w:ascii="Times New Roman" w:hAnsi="Times New Roman"/>
          <w:sz w:val="28"/>
          <w:szCs w:val="28"/>
        </w:rPr>
        <w:t xml:space="preserve"> простой и безопасный. Делаю так. В оцинкованное 15-и литровое ведро всыпаю 3 кг глины, 2 кг извести, содержимое перемешиваю небольшой металлической лопаткой и заливаю холодной водой. Размешиваю хорошо, но недолго. Вливаю в это ведро 300 гр. молока и 200 гр. канцелярского клея. Можно увеличить или уменьшить составляющие раствора, граммы никакой роли не сыграют. По виду цвет раствора вам не понравится, грязный, тёмный такой. Не отчаивайтесь, что деревья станут некрасивыми от вашей побелки. Совсем наоборот: после высыхания стволы будут белыми, поверьте, известь своё возьмёт. А вот оставлять приготовленный раствор на потом нежелательно, поэтому провожу обработку деревьев незамедлительно.</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Как я это делаю. Отливаю раствор из большого ведра в маленькое вёдрышко, надеваю халат, перчатки, беру среднюю кисть для побелки и аккуратно сверху вниз покрываю (белю-крашу) раствором стволы всех плодовых деревьев, которые растут в моём саду, а их немало. Причём белю все независимо от их возраста. Вы спросите: «А на какую высоту белить?». Как достанет рука, чем выше, тем лучше дерево устоит перед весенним солнышком. Стараюсь пройти тщательно по стволу, в неудобных местах белю по два раза. Брызги летят во все стороны и на меня в том числе. Ну и пусть. Зато сколько пользы я принесу моим любимым деревьям и удовольствия себе и всей моей семье: сад стоит такой красивый, побеленный, чистенький, готовый к плодоношению. </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И он, и я – в ожидании предстоящей весенней красоты от распустившихся разноцветных цветков яблонь, вишен, абрикос, персиков, слив, груш. </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Мой труд стоит этого, я люблю свой сад, он даёт мне силу, энергию добра и созидания. </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Любите свои деревья, и они отблагодарят вас сочными яблоками, мягкими сливами, сладкими вишнями, золотистой черешней, душистыми грушами!</w:t>
      </w:r>
    </w:p>
    <w:p>
      <w:pPr>
        <w:pStyle w:val="Normal"/>
        <w:numPr>
          <w:ilvl w:val="0"/>
          <w:numId w:val="0"/>
        </w:numPr>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00"/>
        <w:jc w:val="right"/>
        <w:outlineLvl w:val="0"/>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Юлия Загородникова</w:t>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Ljcutbrace">
    <w:name w:val="ljcut-brace"/>
    <w:basedOn w:val="Style11"/>
    <w:qFormat/>
    <w:rPr/>
  </w:style>
  <w:style w:type="character" w:styleId="Ljcutdecor">
    <w:name w:val="ljcut-decor"/>
    <w:basedOn w:val="Style11"/>
    <w:qFormat/>
    <w:rPr/>
  </w:style>
  <w:style w:type="character" w:styleId="Ljbuttona">
    <w:name w:val="lj-button-a"/>
    <w:basedOn w:val="Style11"/>
    <w:qFormat/>
    <w:rPr/>
  </w:style>
  <w:style w:type="character" w:styleId="Ljbuttonb">
    <w:name w:val="lj-button-b"/>
    <w:basedOn w:val="Style11"/>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Mcauthlabel">
    <w:name w:val="mc-auth-labe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30" w:after="30"/>
    </w:pPr>
    <w:rPr>
      <w:sz w:val="20"/>
      <w:szCs w:val="20"/>
    </w:rPr>
  </w:style>
  <w:style w:type="paragraph" w:styleId="ConsPlusNormal">
    <w:name w:val="ConsPlusNormal"/>
    <w:qFormat/>
    <w:pPr>
      <w:widowControl w:val="false"/>
      <w:autoSpaceDE w:val="false"/>
      <w:bidi w:val="0"/>
      <w:ind w:firstLine="720"/>
    </w:pPr>
    <w:rPr>
      <w:rFonts w:ascii="Calibri" w:hAnsi="Calibri" w:eastAsia="Calibri" w:cs="Calibri"/>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ost">
    <w:name w:val="post"/>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08:00Z</dcterms:created>
  <dc:creator>Юлия</dc:creator>
  <dc:description/>
  <dc:language>en-US</dc:language>
  <cp:lastModifiedBy>User</cp:lastModifiedBy>
  <cp:lastPrinted>2009-09-11T17:34:00Z</cp:lastPrinted>
  <dcterms:modified xsi:type="dcterms:W3CDTF">2014-04-15T14:15:00Z</dcterms:modified>
  <cp:revision>7</cp:revision>
  <dc:subject/>
  <dc:title>АДМИНИСТРАЦИЯ</dc:title>
</cp:coreProperties>
</file>