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3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 способов</w:t>
      </w:r>
    </w:p>
    <w:p>
      <w:pPr>
        <w:pStyle w:val="Style12"/>
        <w:spacing w:before="3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скрытого влияния </w:t>
      </w:r>
    </w:p>
    <w:p>
      <w:pPr>
        <w:pStyle w:val="Style12"/>
        <w:pBdr>
          <w:bottom w:val="single" w:sz="12" w:space="1" w:color="00000A"/>
        </w:pBdr>
        <w:spacing w:before="3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людей в своих интересах</w:t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>
          <w:sz w:val="48"/>
          <w:szCs w:val="48"/>
        </w:rPr>
      </w:pPr>
      <w:r>
        <w:rPr>
          <w:sz w:val="48"/>
          <w:szCs w:val="48"/>
        </w:rPr>
        <w:t>Книга-тренинг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  <w:drawing>
          <wp:inline distT="0" distB="0" distL="0" distR="0">
            <wp:extent cx="4361180" cy="334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13 © Сергей Загородников</w:t>
      </w:r>
    </w:p>
    <w:p>
      <w:pPr>
        <w:pStyle w:val="Style12"/>
        <w:spacing w:before="30" w:after="0"/>
        <w:jc w:val="center"/>
        <w:rPr/>
      </w:pPr>
      <w:hyperlink r:id="rId2" w:tgtFrame="_blank">
        <w:r>
          <w:rPr>
            <w:rStyle w:val="InternetLink"/>
          </w:rPr>
          <w:t>http://speedlife2.ru</w:t>
        </w:r>
      </w:hyperlink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ПРИНЦИП ДЕЙСТВИЯ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Главные </w:t>
      </w:r>
      <w:r>
        <w:rPr>
          <w:sz w:val="27"/>
          <w:szCs w:val="27"/>
          <w:highlight w:val="lightGray"/>
        </w:rPr>
        <w:t>принципы</w:t>
      </w:r>
      <w:r>
        <w:rPr>
          <w:sz w:val="27"/>
          <w:szCs w:val="27"/>
        </w:rPr>
        <w:t xml:space="preserve"> влияния на людей – интересуйтесь ими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Есть несколько простых приёмов, которые подсознательно дают людям понять, что они вам интересны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Люди хотят быть интересными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Одна из основных базовых потребностей человека – это потребность в признании и уважении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Чтобы добиваться от людей того, что вам нужно, влиять на </w:t>
      </w:r>
      <w:r>
        <w:rPr>
          <w:sz w:val="27"/>
          <w:szCs w:val="27"/>
          <w:highlight w:val="lightGray"/>
        </w:rPr>
        <w:t>них, не</w:t>
      </w:r>
      <w:r>
        <w:rPr>
          <w:sz w:val="27"/>
          <w:szCs w:val="27"/>
        </w:rPr>
        <w:t xml:space="preserve"> нужно знать много, знать больше, чем они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  <w:highlight w:val="lightGray"/>
        </w:rPr>
        <w:t>Главное - нужно</w:t>
      </w:r>
      <w:r>
        <w:rPr>
          <w:sz w:val="27"/>
          <w:szCs w:val="27"/>
        </w:rPr>
        <w:t xml:space="preserve"> научиться делать их значимыми для себя, дать им понять, что они для вас важны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Сохраните эту книгу в отдельной папке на своём компьютере и возвращайтесь к ней периодически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Если вы просто прочитаете эту книгу, никакой из этих способов у вас не будет работать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Поставьте эту книгу в свой план-график на внедрение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Уделяйте тренировке своего влияния хотя бы полчаса в день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И вы увидите результаты через несколько дней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Всё просто, но нелегко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НАЗЫВАЙТЕ ЧЕЛОВЕКА ПО ИМЕНИ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контроль важности этого способа влияния: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чувствуете, когда Ваше имя произносят неправильно?</w:t>
      </w:r>
    </w:p>
    <w:p>
      <w:pPr>
        <w:pStyle w:val="Style12"/>
        <w:spacing w:before="3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4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А если Вы вежливо поправили человека, а он все равно произносит его неправильно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3"/>
        </w:numPr>
        <w:spacing w:before="280" w:after="280"/>
        <w:rPr/>
      </w:pPr>
      <w:r>
        <w:rPr>
          <w:sz w:val="27"/>
          <w:szCs w:val="27"/>
        </w:rPr>
        <w:t xml:space="preserve">Что вы чувствуете, когда вы долгое время не </w:t>
      </w:r>
      <w:r>
        <w:rPr>
          <w:sz w:val="27"/>
          <w:szCs w:val="27"/>
          <w:highlight w:val="lightGray"/>
        </w:rPr>
        <w:t>виделись с</w:t>
      </w:r>
      <w:r>
        <w:rPr>
          <w:sz w:val="27"/>
          <w:szCs w:val="27"/>
        </w:rPr>
        <w:t xml:space="preserve"> человеком, а он до сих пор помнит ваше им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это работ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Имя человека — это самый сладкий звук для него. Это первый звук, который человек слышит с детства. Ни на какое другое слово человек не реагирует так чутко, как на своё собственное имя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Имя выделяет человека из числа окружающих, оно подчеркивает его уникальность в отличие от других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Если вы не используете имя в общении с другим человеком – это сигнал для него, что он вам не интересен. Люди болезненно воспринимают, когда забывают их имена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равильно это использовать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Всегда произносите имя человека в общении с ним. Не надо произносить имя быстро и скороговоркой, делайте с чувством и тем темпом, в котором идет разговор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усилить эффект влия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Обязательно выясните и запомните имена детей и супруга (супруги) собеседника. При каждом последующем контакте интересуйтесь делами детей и супруга (супруги), называя их по имени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Уже через некоторое время Вы увидите результат. Вы станете ценным человеком для людей. А это дорогого стоит.</w:t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жно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Постоянно тренируйте память на имена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запоминать имена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сколько раз в неделю просматривайте список имен своих знакомых и друзей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 знакомстве с новым человеком повторите вслух его имя, например: "Очень приятно, Михаил Иванович"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 ходе беседы с новым знакомым произнесите его имя не менее 3-х раз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канчивая беседу с новым знакомым, назовите его по имени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6"/>
        </w:numPr>
        <w:spacing w:before="280" w:after="280"/>
        <w:rPr/>
      </w:pPr>
      <w:r>
        <w:rPr>
          <w:sz w:val="27"/>
          <w:szCs w:val="27"/>
        </w:rPr>
        <w:t xml:space="preserve">Задайте новому знакомому вопрос, касающийся его имени, например, как правильно оно пишется </w:t>
      </w:r>
      <w:r>
        <w:rPr>
          <w:sz w:val="27"/>
          <w:szCs w:val="27"/>
          <w:highlight w:val="lightGray"/>
        </w:rPr>
        <w:t>или, что</w:t>
      </w:r>
      <w:r>
        <w:rPr>
          <w:sz w:val="27"/>
          <w:szCs w:val="27"/>
        </w:rPr>
        <w:t xml:space="preserve"> означ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2"/>
        </w:numPr>
        <w:spacing w:before="280" w:after="280"/>
        <w:rPr/>
      </w:pPr>
      <w:r>
        <w:rPr>
          <w:sz w:val="27"/>
          <w:szCs w:val="27"/>
        </w:rPr>
        <w:t xml:space="preserve">Ассоциируйте имя и отчество человека с </w:t>
      </w:r>
      <w:r>
        <w:rPr>
          <w:sz w:val="27"/>
          <w:szCs w:val="27"/>
          <w:highlight w:val="lightGray"/>
        </w:rPr>
        <w:t>именами</w:t>
      </w:r>
      <w:r>
        <w:rPr>
          <w:sz w:val="27"/>
          <w:szCs w:val="27"/>
        </w:rPr>
        <w:t xml:space="preserve"> и отчествами известных людей или исторических деятелей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оговорите после встречи имя и отчество человека про себя, если не удалось это сделать вслух при встрече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быть, если Вы забыли имя человека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спомните ситуацию, при которой Вы познакомились или когда с ним последний раз встречались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ри встрече представьтесь первым, челочек тоже представится и назовёт своё имя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Скажите прямо, что хорошо помните человека, но, к сожалению, забыли его имя. </w:t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делать прямо сейчас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упите и носите всегда с собой блокнот для записи имён новых знакомых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0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знайте у своих трех знакомых имена их детей и супругов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ключите в свой ежедневник время для работы со списком имён своих знакомых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24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УЛЫБАЙТЕСЬ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контроль важности этого способа влияния: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ам приятно, когда продавец в магазине Вам улыбаетс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6"/>
        </w:numPr>
        <w:spacing w:before="280" w:after="280"/>
        <w:rPr>
          <w:highlight w:val="lightGray"/>
        </w:rPr>
      </w:pPr>
      <w:r>
        <w:rPr>
          <w:sz w:val="27"/>
          <w:szCs w:val="27"/>
        </w:rPr>
        <w:t xml:space="preserve">Вам нравится, когда Ваш супруг или ребёнок </w:t>
      </w:r>
      <w:r>
        <w:rPr>
          <w:sz w:val="27"/>
          <w:szCs w:val="27"/>
          <w:highlight w:val="lightGray"/>
        </w:rPr>
        <w:t>улыбаются?</w:t>
      </w:r>
    </w:p>
    <w:p>
      <w:pPr>
        <w:pStyle w:val="Style12"/>
        <w:spacing w:before="30" w:after="0"/>
        <w:rPr>
          <w:highlight w:val="lightGray"/>
        </w:rPr>
      </w:pPr>
      <w:r>
        <w:rPr>
          <w:highlight w:val="lightGray"/>
        </w:rPr>
      </w:r>
    </w:p>
    <w:p>
      <w:pPr>
        <w:pStyle w:val="Style12"/>
        <w:numPr>
          <w:ilvl w:val="0"/>
          <w:numId w:val="3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Были в Вашей жизни случаи, когда Ваша улыбка Вам помогла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это работ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  <w:highlight w:val="lightGray"/>
        </w:rPr>
        <w:t>Действия больше</w:t>
      </w:r>
      <w:r>
        <w:rPr>
          <w:sz w:val="27"/>
          <w:szCs w:val="27"/>
        </w:rPr>
        <w:t xml:space="preserve"> воздействуют на человека, чем слова. Улыбка – это действие, которое </w:t>
      </w:r>
      <w:r>
        <w:rPr>
          <w:sz w:val="27"/>
          <w:szCs w:val="27"/>
          <w:highlight w:val="lightGray"/>
        </w:rPr>
        <w:t>означает:</w:t>
      </w:r>
      <w:r>
        <w:rPr>
          <w:sz w:val="27"/>
          <w:szCs w:val="27"/>
        </w:rPr>
        <w:t xml:space="preserve"> "Я открыт для общения, я к вам хорошо отношусь, Вы мне нравитесь, Вы важны для меня". Это завуалированный комплимент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Когда Вы улыбаетесь, у Вас улучшается состав крови, улучшается настроение. Люди тянутся к людям с хорошим настроением, надеясь подсознательно, что оно передастся и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Улыбка обладает омолаживающим эффектом. Хмурые люди стараться быстрее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равильно это использовать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лыбайтесь при встрече с человеко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лыбайтесь при расставании с человеко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Улыбайтесь просто так.</w:t>
      </w:r>
    </w:p>
    <w:p>
      <w:pPr>
        <w:pStyle w:val="Style12"/>
        <w:spacing w:before="30" w:after="0"/>
        <w:ind w:left="720" w:hanging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усилить эффект влия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Улыбайтесь не только нижней частью лица, но и глазами. Так ваша улыбка не будет казаться фальшивой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жно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Улыбка должна быть симметричной, а не перекошенной на один бок, как будто вы ухмыляетесь или корчитесь перед собеседнико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аучиться улыбатьс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4"/>
        </w:numPr>
        <w:spacing w:before="280" w:after="280"/>
        <w:rPr/>
      </w:pPr>
      <w:r>
        <w:rPr>
          <w:sz w:val="27"/>
          <w:szCs w:val="27"/>
        </w:rPr>
        <w:t xml:space="preserve">Утром в течение пяти минут </w:t>
      </w:r>
      <w:r>
        <w:rPr>
          <w:sz w:val="27"/>
          <w:szCs w:val="27"/>
          <w:highlight w:val="lightGray"/>
        </w:rPr>
        <w:t>тренируйте</w:t>
      </w:r>
      <w:r>
        <w:rPr>
          <w:sz w:val="27"/>
          <w:szCs w:val="27"/>
        </w:rPr>
        <w:t xml:space="preserve"> перед зеркалом разные виды улыбок. Мышцы лица нужно подготавливать к дневной нагрузке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13"/>
        </w:numPr>
        <w:spacing w:before="280" w:after="280"/>
        <w:rPr/>
      </w:pPr>
      <w:r>
        <w:rPr>
          <w:sz w:val="27"/>
          <w:szCs w:val="27"/>
        </w:rPr>
        <w:t xml:space="preserve">В течение дня каждый раз, когда видите своё отражение в зеркале, в витрине или в лифте, улыбайтесь </w:t>
      </w:r>
      <w:r>
        <w:rPr>
          <w:sz w:val="27"/>
          <w:szCs w:val="27"/>
          <w:highlight w:val="lightGray"/>
        </w:rPr>
        <w:t>изо всех</w:t>
      </w:r>
      <w:r>
        <w:rPr>
          <w:sz w:val="27"/>
          <w:szCs w:val="27"/>
        </w:rPr>
        <w:t xml:space="preserve"> сил и сохраняйте эту улыбку так долго, как это возможно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2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Каждый раз, когда стоите перед зеркалом, заставьте себя улыбаться. Если не получается, то покажите себе язык, тогда вы точно засмеётесь. Запомните мышцами лица это состояние и повторите его еще раз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делать прямо сейчас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0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спомните какой-нибудь счастливый момент из своей жизни и улыбнитесь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27"/>
        </w:numPr>
        <w:spacing w:before="280" w:after="280"/>
        <w:rPr/>
      </w:pPr>
      <w:r>
        <w:rPr>
          <w:sz w:val="27"/>
          <w:szCs w:val="27"/>
        </w:rPr>
        <w:t xml:space="preserve">Подумайте о том, что Вы </w:t>
      </w:r>
      <w:r>
        <w:rPr>
          <w:sz w:val="27"/>
          <w:szCs w:val="27"/>
          <w:highlight w:val="lightGray"/>
        </w:rPr>
        <w:t>сделаете</w:t>
      </w:r>
      <w:r>
        <w:rPr>
          <w:sz w:val="27"/>
          <w:szCs w:val="27"/>
        </w:rPr>
        <w:t xml:space="preserve"> неожиданного и хорошего для </w:t>
      </w:r>
      <w:r>
        <w:rPr>
          <w:sz w:val="27"/>
          <w:szCs w:val="27"/>
          <w:highlight w:val="yellow"/>
        </w:rPr>
        <w:t>своих</w:t>
      </w:r>
      <w:r>
        <w:rPr>
          <w:sz w:val="27"/>
          <w:szCs w:val="27"/>
        </w:rPr>
        <w:t xml:space="preserve"> близких сегодня </w:t>
      </w:r>
      <w:r>
        <w:rPr>
          <w:sz w:val="27"/>
          <w:szCs w:val="27"/>
          <w:highlight w:val="lightGray"/>
        </w:rPr>
        <w:t>вечером, и</w:t>
      </w:r>
      <w:r>
        <w:rPr>
          <w:sz w:val="27"/>
          <w:szCs w:val="27"/>
        </w:rPr>
        <w:t xml:space="preserve"> улыбнитесь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станьте и подойдите к зеркалу, улыбнитесь 5 раз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ind w:left="720" w:hanging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СДЕЛАЙТЕ КОМПЛИМЕНТ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контроль важности этого способа влияния: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чувствуете, когда кто-то восхищается Вашим хобби?</w:t>
      </w:r>
    </w:p>
    <w:p>
      <w:pPr>
        <w:pStyle w:val="Style12"/>
        <w:spacing w:before="3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4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чувствуете, когда кто-то хвалит Вас за то, что Вам нравится делать, но за что Вас ругают родители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это работ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Комплимент удовлетворяет потребность человека в самом важном – в положительных эмоциях. Когда Вы говорите человеку комплимент, Вы становитесь самым </w:t>
      </w:r>
      <w:r>
        <w:rPr>
          <w:sz w:val="27"/>
          <w:szCs w:val="27"/>
          <w:highlight w:val="yellow"/>
        </w:rPr>
        <w:t>деланным</w:t>
      </w:r>
      <w:r>
        <w:rPr>
          <w:sz w:val="27"/>
          <w:szCs w:val="27"/>
        </w:rPr>
        <w:t xml:space="preserve"> для него собеседником. Вы навсегда останетесь в памяти своего знакомого как особый и важный человек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Когда человек слышит комплимент в свой адрес, он, как правило, начинает улыбаться и у него улучшается настроение. Он становится более лояльным к Ва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Комплимент – это не лесть, а небольшое преувеличение достоинства человека. Лесть – это сильное преувеличение достоинств человека. Лесть работает гораздо хуже, чем искренний комплимент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равильно говорить комплименты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0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Не нужно акцентировать внимание на том, что человек и так знает ("умный", "красивый", "подтянутый" и т.д.). Комплимент не должен быть "дежурным"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10"/>
        </w:numPr>
        <w:spacing w:before="280" w:after="280"/>
        <w:rPr/>
      </w:pPr>
      <w:r>
        <w:rPr>
          <w:sz w:val="27"/>
          <w:szCs w:val="27"/>
        </w:rPr>
        <w:t xml:space="preserve">Найдите в человеке то, за что его порицают, смеются, </w:t>
      </w:r>
      <w:r>
        <w:rPr>
          <w:sz w:val="27"/>
          <w:szCs w:val="27"/>
          <w:highlight w:val="lightGray"/>
        </w:rPr>
        <w:t>ругают, и</w:t>
      </w:r>
      <w:r>
        <w:rPr>
          <w:sz w:val="27"/>
          <w:szCs w:val="27"/>
        </w:rPr>
        <w:t xml:space="preserve"> подчеркните это с хорошей стороны. Сделайте из недостатка достоинство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2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кажите человеку в комплементе "я давно за вами наблюдаю…". Это льстит большинству людей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22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Используйте факты в комплементе (события, случаи, поступки и пр.). Чем больше фактов будет в вашем комплементе о человеке, тем меньше комплимент будет похож на лесть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2"/>
        </w:numPr>
        <w:spacing w:before="280" w:after="280"/>
        <w:rPr>
          <w:highlight w:val="lightGray"/>
        </w:rPr>
      </w:pPr>
      <w:r>
        <w:rPr>
          <w:sz w:val="27"/>
          <w:szCs w:val="27"/>
        </w:rPr>
        <w:t xml:space="preserve">Сравните человека с собой в выгодном для него свете. Например, "Как вам это удаётся, </w:t>
      </w:r>
      <w:r>
        <w:rPr>
          <w:sz w:val="27"/>
          <w:szCs w:val="27"/>
          <w:highlight w:val="lightGray"/>
        </w:rPr>
        <w:t>а у меня так не получается…".</w:t>
      </w:r>
    </w:p>
    <w:p>
      <w:pPr>
        <w:pStyle w:val="Style12"/>
        <w:spacing w:before="30" w:after="0"/>
        <w:rPr>
          <w:highlight w:val="lightGray"/>
        </w:rPr>
      </w:pPr>
      <w:r>
        <w:rPr>
          <w:highlight w:val="lightGray"/>
        </w:rPr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усилить эффект влия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Делайте комплимент не самому человеку, а хвалите то, что ему дорого (родителям – дети, влюблённым – предмет их обожания, байкерам – их байк, коллекционерам – их раритеты и т.д.)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Пробуйте делать комплименты в конце беседы, уже после того, как Ваш новый знакомый </w:t>
      </w:r>
      <w:r>
        <w:rPr>
          <w:sz w:val="27"/>
          <w:szCs w:val="27"/>
          <w:highlight w:val="lightGray"/>
        </w:rPr>
        <w:t>расслабится</w:t>
      </w:r>
      <w:r>
        <w:rPr>
          <w:sz w:val="27"/>
          <w:szCs w:val="27"/>
        </w:rPr>
        <w:t xml:space="preserve"> и поймёт, что Вам от него ничего не нужно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часто говорить комплименты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Делайте это постоянно, чем больше Вы будете практиковаться, тем проще Вам будет это делать при случае с </w:t>
      </w:r>
      <w:r>
        <w:rPr>
          <w:sz w:val="27"/>
          <w:szCs w:val="27"/>
          <w:highlight w:val="yellow"/>
        </w:rPr>
        <w:t>очень</w:t>
      </w:r>
      <w:r>
        <w:rPr>
          <w:sz w:val="27"/>
          <w:szCs w:val="27"/>
        </w:rPr>
        <w:t xml:space="preserve"> нужным и важным для Вас человеком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жно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Начните ежедневно тренировать навык говорить искренние комплименты. Лучше тренируйтесь на мужчинах, поскольку они не избалованы комплиментами и поэтому менее требовательны к их качеству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аучиться делать комплименты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Смотрите на людей, которых Вы встречаете на </w:t>
      </w:r>
      <w:r>
        <w:rPr>
          <w:sz w:val="27"/>
          <w:szCs w:val="27"/>
          <w:highlight w:val="lightGray"/>
        </w:rPr>
        <w:t>улице, и</w:t>
      </w:r>
      <w:r>
        <w:rPr>
          <w:sz w:val="27"/>
          <w:szCs w:val="27"/>
        </w:rPr>
        <w:t xml:space="preserve"> подмечайте, что в них есть такого, что может быть предметом комплимента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делать прямо сейчас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кажите комплимент человеку, который сейчас рядом с вами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48"/>
        </w:numPr>
        <w:spacing w:before="280" w:after="280"/>
        <w:rPr/>
      </w:pPr>
      <w:r>
        <w:rPr>
          <w:sz w:val="27"/>
          <w:szCs w:val="27"/>
        </w:rPr>
        <w:t xml:space="preserve">Скажите комплимент </w:t>
      </w:r>
      <w:r>
        <w:rPr>
          <w:sz w:val="27"/>
          <w:szCs w:val="27"/>
          <w:highlight w:val="lightGray"/>
        </w:rPr>
        <w:t>кому-то</w:t>
      </w:r>
      <w:r>
        <w:rPr>
          <w:sz w:val="27"/>
          <w:szCs w:val="27"/>
        </w:rPr>
        <w:t xml:space="preserve"> из своих коллег.</w:t>
      </w:r>
    </w:p>
    <w:p>
      <w:pPr>
        <w:pStyle w:val="Style12"/>
        <w:spacing w:before="30" w:after="0"/>
        <w:ind w:left="706" w:hanging="0"/>
        <w:rPr/>
      </w:pPr>
      <w:r>
        <w:rPr/>
      </w:r>
    </w:p>
    <w:p>
      <w:pPr>
        <w:pStyle w:val="Style12"/>
        <w:numPr>
          <w:ilvl w:val="0"/>
          <w:numId w:val="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ставьте себе задачу: в день говорить минимум один комплимент.</w:t>
      </w:r>
    </w:p>
    <w:p>
      <w:pPr>
        <w:pStyle w:val="Heading1"/>
        <w:spacing w:before="0" w:after="280"/>
        <w:rPr/>
      </w:pPr>
      <w:r>
        <w:rPr/>
      </w:r>
    </w:p>
    <w:p>
      <w:pPr>
        <w:pStyle w:val="Style12"/>
        <w:spacing w:before="30" w:after="24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СЛУШАЙТЕ И НЕ ПЕРЕБИВАЙТЕ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контроль важности этого способа влияния: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чувствуете, когда вас перебивают?</w:t>
      </w:r>
    </w:p>
    <w:p>
      <w:pPr>
        <w:pStyle w:val="Style12"/>
        <w:spacing w:before="30" w:after="0"/>
        <w:ind w:left="720" w:hanging="0"/>
        <w:rPr/>
      </w:pPr>
      <w:r>
        <w:rPr/>
      </w:r>
    </w:p>
    <w:p>
      <w:pPr>
        <w:pStyle w:val="Style12"/>
        <w:numPr>
          <w:ilvl w:val="0"/>
          <w:numId w:val="1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Что вы чувствуете, когда рассказываете что-то человеку, а он в это время занимается чем-то другим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это работ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Частая проблема человека – ему не с кем выговориться. Хороший слушатель становится хорошим врачом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Если вы слушаете человека, вы проявляете наивысшую форму вежливости по отношению к нему. Люди считают лучшим собеседником </w:t>
      </w:r>
      <w:r>
        <w:rPr>
          <w:sz w:val="27"/>
          <w:szCs w:val="27"/>
          <w:highlight w:val="lightGray"/>
        </w:rPr>
        <w:t>того</w:t>
      </w:r>
      <w:r>
        <w:rPr>
          <w:sz w:val="27"/>
          <w:szCs w:val="27"/>
        </w:rPr>
        <w:t>, кто их просто слушает. Часто, чтобы в чём-то убедить человека, его нужно просто выслушать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Стоит людям почувствовать, что их понимают, как у них появляется мотивация для того, чтобы попытаться понять и вашу точку зрения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равильно слушать человека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6"/>
        </w:numPr>
        <w:spacing w:before="280" w:after="280"/>
        <w:rPr/>
      </w:pPr>
      <w:r>
        <w:rPr>
          <w:sz w:val="27"/>
          <w:szCs w:val="27"/>
        </w:rPr>
        <w:t xml:space="preserve">Слушайте активно и вдумчиво, старайтесь вслушиваться не только в то, что говорит собеседник, </w:t>
      </w:r>
      <w:r>
        <w:rPr>
          <w:sz w:val="27"/>
          <w:szCs w:val="27"/>
          <w:highlight w:val="lightGray"/>
        </w:rPr>
        <w:t>но и в то,</w:t>
      </w:r>
      <w:r>
        <w:rPr>
          <w:sz w:val="27"/>
          <w:szCs w:val="27"/>
        </w:rPr>
        <w:t xml:space="preserve"> как он это говорит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Задавайте вопросы по теме того, что говорит человек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5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Смотрите человеку в лицо, когда слушаете его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46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оощряйте человека к рассказу, используйте слова, не содержащие никаких оценок, например "угу-угу", "да-да" или "понимаю вас". Не слишком увлекайтесь этой техникой – избегайте «попугайничания»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17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Не критикуйте высказывания вашего собеседника, даже если его слова вам очень не нравятся или задевают вас за живое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усилить эффект влия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Слушайте, чтобы понять, а не для того, чтобы ответить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жно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Не стремитесь изложить свою точку зрения первым, дайте сначала высказаться человеку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аучиться слушать людей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39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Перед каждой встречей с человеком пишите в своём блокноте или ежедневнике, например букву "С", чтобы она напоминала вам о необходимости слушать человека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numPr>
          <w:ilvl w:val="0"/>
          <w:numId w:val="2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о время разговора выслушивайте человека до конца, прежде чем начать высказывать свои соображения. Если вам нестерпимо хочется перебить, то вначале сделайте паузу и вдохните, а уж затем начинайте говорить. Пауза перед вашими словами придаст им большую значительность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делать прямо сейчас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Закройте глаза, расслабьтесь и слушайте раздающиеся вокруг звуки. Идентифицируйте их. Сколько различных звуков вы слышите? Это упражнение не только учит умению слушать, но и помогает расслабиться. Делайте это упражнение постоянно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НАЙДИТЕ ТОЧКИ СОПРИКОСНОВЕНИЯ</w:t>
      </w:r>
    </w:p>
    <w:p>
      <w:pPr>
        <w:pStyle w:val="Style12"/>
        <w:spacing w:before="30" w:after="24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контроль важности этого способа влияния: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Что вы чувствуете, когда узнаёте, что человек родился в том же городе, что и вы, закончил тот же </w:t>
      </w:r>
      <w:r>
        <w:rPr>
          <w:sz w:val="27"/>
          <w:szCs w:val="27"/>
          <w:highlight w:val="lightGray"/>
        </w:rPr>
        <w:t>ВУЗ, что</w:t>
      </w:r>
      <w:r>
        <w:rPr>
          <w:sz w:val="27"/>
          <w:szCs w:val="27"/>
        </w:rPr>
        <w:t xml:space="preserve"> и вы, увлекается тем же, чем и вы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Что вы чувствуете, когда человеку нравится та же музыка, что и вам, те же фильмы, что и вам, те же  </w:t>
      </w:r>
      <w:r>
        <w:rPr>
          <w:sz w:val="27"/>
          <w:szCs w:val="27"/>
          <w:highlight w:val="yellow"/>
        </w:rPr>
        <w:t>модели</w:t>
      </w:r>
      <w:r>
        <w:rPr>
          <w:sz w:val="27"/>
          <w:szCs w:val="27"/>
        </w:rPr>
        <w:t xml:space="preserve"> одежды, что и вам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чему это работает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Одна из ключевых потребностей человека – стремление к общности, быть частью чего-то целого, получить признание. </w:t>
      </w:r>
      <w:r>
        <w:rPr>
          <w:sz w:val="27"/>
          <w:szCs w:val="27"/>
          <w:highlight w:val="lightGray"/>
        </w:rPr>
        <w:t>Всех,</w:t>
      </w:r>
      <w:r>
        <w:rPr>
          <w:sz w:val="27"/>
          <w:szCs w:val="27"/>
        </w:rPr>
        <w:t xml:space="preserve"> кто в чём-то на нас похож, мы воспринимаем, как "своих"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Люди лучше воспринимают тех людей, в ком ощущают единомышленников, разделяющих те же жизненные ценности, что и они. Это рождает ощущение, что вы "на одной волне"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Людям приятнее работать и дружить с теми, кого они считают себе подобными. Подобие может выражаться не только в общности происхождении и вкусов, но и в строении фигуры, походке, цвете волос,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правильно находить точки соприкосновения с человеком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При общении с человеком старайтесь быть на него похожим в поведении – интонации и скорость голоса, походка, сленг и т.д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Начинайте разговор всегда с тех тем, которые вас объединяют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После нескольких минут общения употребляйте слова "Мы с вами думаем совершенно одинаково" или "я думаю в одном и том же направлении, что и вы"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Старайтесь одобрять суждения и вкусы человека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усилить эффект влия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 xml:space="preserve">Используйте знаки сопереживания, такие как, например: "Могу себе представить, чего вам это стоило", "Как мило, что вы это тоже заметили", "Понимаю, что вы имеет в виду". 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ажно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Люди с удовольствием слушают то, с чем они согласны. По возможности старайтесь не использовать слова "у меня другое мнение на этот счет", "я думаю </w:t>
      </w:r>
      <w:r>
        <w:rPr>
          <w:sz w:val="27"/>
          <w:szCs w:val="27"/>
          <w:highlight w:val="lightGray"/>
        </w:rPr>
        <w:t>по - другому"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научиться искать точки соприкосновения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Всегда заранее собирайте информацию о человеке, с которым хотите встретиться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Проанализируйте, что у вас может быть общего с человеком ещё до начала встречи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сделать прямо сейчас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>
          <w:sz w:val="27"/>
          <w:szCs w:val="27"/>
        </w:rPr>
        <w:t xml:space="preserve">После </w:t>
      </w:r>
      <w:r>
        <w:rPr>
          <w:sz w:val="27"/>
          <w:szCs w:val="27"/>
          <w:highlight w:val="lightGray"/>
        </w:rPr>
        <w:t>встречи с</w:t>
      </w:r>
      <w:r>
        <w:rPr>
          <w:sz w:val="27"/>
          <w:szCs w:val="27"/>
        </w:rPr>
        <w:t xml:space="preserve"> каждым человеком, с которым вы встретитесь сегодня, подумайте, что общего у вас с ним?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240"/>
        <w:rPr/>
      </w:pPr>
      <w:r>
        <w:rPr/>
      </w:r>
    </w:p>
    <w:p>
      <w:pPr>
        <w:pStyle w:val="Heading1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pacing w:before="0" w:after="28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НАПУТСТВИЕ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Вы получили секретное оружие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Старайтесь пользоваться им только в мирных целях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Каждый день тренируйтесь, тренируйтесь и тренируйтесь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Помните, что те люди, которые добились уже большего, чем вы в жизни, очень хорошо владеют этими способами влияния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Вы тоже станете ещё успешнее, если мастерски научитесь владеть простыми способами влияния на людей.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>
          <w:sz w:val="27"/>
          <w:szCs w:val="27"/>
        </w:rPr>
      </w:pPr>
      <w:r>
        <w:rPr>
          <w:sz w:val="27"/>
          <w:szCs w:val="27"/>
        </w:rPr>
        <w:t>Удачи!</w:t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Style12"/>
        <w:spacing w:before="3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2"/>
        <w:jc w:val="both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Calibri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b6500796880b0e8179117da8ac8076b8&amp;url=http%3A%2F%2Fspeedlife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03:00Z</dcterms:created>
  <dc:creator>Юлия</dc:creator>
  <dc:description/>
  <dc:language>en-US</dc:language>
  <cp:lastModifiedBy>User</cp:lastModifiedBy>
  <cp:lastPrinted>2009-09-11T17:34:00Z</cp:lastPrinted>
  <dcterms:modified xsi:type="dcterms:W3CDTF">2013-10-20T20:03:00Z</dcterms:modified>
  <cp:revision>2</cp:revision>
  <dc:subject/>
  <dc:title>АДМИНИСТРАЦИЯ</dc:title>
</cp:coreProperties>
</file>